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ΟΣΤ`</w:t>
      </w:r>
    </w:p>
    <w:p>
      <w:pPr>
        <w:pStyle w:val="Style15"/>
        <w:rPr>
          <w:rFonts w:ascii="Courier New" w:hAnsi="Courier New" w:cs="Courier New"/>
        </w:rPr>
      </w:pPr>
      <w:r>
        <w:rPr>
          <w:rFonts w:cs="Courier New" w:ascii="Courier New" w:hAnsi="Courier New"/>
        </w:rPr>
        <w:t>Πέμπτη 8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8 Νοεμβρίου 1990, ημέρα Πέμπτη και ώρα 18. 45`,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ην υπάλληλο της Βουλής, κα. Ιωάννα Παπαϊωάννου,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ΘΕΟΔΩΡΟΣ ΚΟΚΕΛΙΔΗΣ και ΠΑΝΑΓΙΩΤΗΣ ΚΡΗΤΙΚΟΣ κατέθεσαν αναφορά Κατοίκων Κοινοτήτων της Επαρχίας Βοΐου Νομού Κοζάνης, με την οποία ζητούν την εκτέλεση έργων οδοποιΐας στις κοινότητές τους. </w:t>
      </w:r>
    </w:p>
    <w:p>
      <w:pPr>
        <w:pStyle w:val="Style15"/>
        <w:rPr>
          <w:rFonts w:ascii="Courier New" w:hAnsi="Courier New" w:cs="Courier New"/>
        </w:rPr>
      </w:pPr>
      <w:r>
        <w:rPr>
          <w:rFonts w:cs="Courier New" w:ascii="Courier New" w:hAnsi="Courier New"/>
        </w:rPr>
        <w:t xml:space="preserve">2. Οι Βουλευτές κύριοι ΜΟΣΧΟΣ ΓΙΚΟΝΟΓΛΟΥ και ΠΑΝΑΓΙΩΤΗΣ ΚΡΗΤΙΚΟΣ κατέθεσαν αναφορά του Κτηνοτροφικού Συλλόγου Αγίου Σπυρίδωνα Άρτας, με την οποία ζητεί τη μη ιδιωτικοποίηση της Βιομηχανίας Γάλακτος ΔΩΔΩΝΗ. </w:t>
      </w:r>
    </w:p>
    <w:p>
      <w:pPr>
        <w:pStyle w:val="Style15"/>
        <w:rPr>
          <w:rFonts w:ascii="Courier New" w:hAnsi="Courier New" w:cs="Courier New"/>
        </w:rPr>
      </w:pPr>
      <w:r>
        <w:rPr>
          <w:rFonts w:cs="Courier New" w:ascii="Courier New" w:hAnsi="Courier New"/>
        </w:rPr>
        <w:t xml:space="preserve">3. Οι Βουλευτές κύριοι ΚΟΣΜΑΣ ΣΦΥΡΙΟΥ και ΠΑΝΑΓΙΩΤΗΣ ΚΡΗΤΙΚΟΣ κατέθεσαν αναφορά του Προέδρου και Μαζικών Φορέων της Κοινότητας Πυλών της Επαρχίας Καρπάθου Νομού Δωδεκανήσου, με την οποία ζητεί τη χορήγηση πίστωσης για την αποπεράτωση του έργου ύδρευσης της Καρπάθου. </w:t>
      </w:r>
    </w:p>
    <w:p>
      <w:pPr>
        <w:pStyle w:val="Style15"/>
        <w:rPr>
          <w:rFonts w:ascii="Courier New" w:hAnsi="Courier New" w:cs="Courier New"/>
        </w:rPr>
      </w:pPr>
      <w:r>
        <w:rPr>
          <w:rFonts w:cs="Courier New" w:ascii="Courier New" w:hAnsi="Courier New"/>
        </w:rPr>
        <w:t xml:space="preserve">4. Οι Βουλευτές κύριοι ΓΕΩΡΓΙΟΣ ΠΡΑΣΙΑΝΑΚΗΣ, ΙΩΣΗΦ ΒΑΛΥΡΑΚΗΣ και ΕΜΜΑΝΟΥΗΛ ΣΚΟΥΛΑΚΗΣ κατέθεσαν αναφορά των Προέδρων των Κοινοτήτων Έλους Κισσάμου, Ελατούς Κισσάμου και Στροβλών Σελίνου Νομού Χανίων, με την οποία ζητούν την οικονομική ενίσχυση των καστανοπαραγωγών των κοινοτήτων τους που εκπλήγησαν από την πρόσφατη λειψυδρία. </w:t>
      </w:r>
    </w:p>
    <w:p>
      <w:pPr>
        <w:pStyle w:val="Style15"/>
        <w:rPr>
          <w:rFonts w:ascii="Courier New" w:hAnsi="Courier New" w:cs="Courier New"/>
        </w:rPr>
      </w:pPr>
      <w:r>
        <w:rPr>
          <w:rFonts w:cs="Courier New" w:ascii="Courier New" w:hAnsi="Courier New"/>
        </w:rPr>
        <w:t xml:space="preserve">5. Οι Βουλευτές κύριοι ΒΑΣΙΛΕΙΟΣ ΚΕΔΙΚΟΓΛΟΥ και ΠΑΝΑΓΙΩΤΗΣ ΚΡΗΤΙΚΟΣ κατέθεσαν αναφορά του Δημάρχου Λίμνης Νομού Εύβοιας, με την οποία ζητεί την εκτέλεση αποχετευτικών έργων στο Δήμο του. </w:t>
      </w:r>
    </w:p>
    <w:p>
      <w:pPr>
        <w:pStyle w:val="Style15"/>
        <w:rPr>
          <w:rFonts w:ascii="Courier New" w:hAnsi="Courier New" w:cs="Courier New"/>
        </w:rPr>
      </w:pPr>
      <w:r>
        <w:rPr>
          <w:rFonts w:cs="Courier New" w:ascii="Courier New" w:hAnsi="Courier New"/>
        </w:rPr>
        <w:t xml:space="preserve">6. Οι Βουλευτές κύριοι ΑΝΤΩΝΗΣ ΚΟΤΣΑΚΑΣ και ΠΑΝΑΓΙΩΤΗΣ ΚΡΗΤΙΚΟΣ κατέθεσαν αναφορά του Προέδρου της Κοινότητας Θυμιανών Νομού Χίου, με την οποία ζητεί τη δημιουργία Αθλητικού Κέντρου στην Κοινότητά του. </w:t>
      </w:r>
    </w:p>
    <w:p>
      <w:pPr>
        <w:pStyle w:val="Style15"/>
        <w:rPr>
          <w:rFonts w:ascii="Courier New" w:hAnsi="Courier New" w:cs="Courier New"/>
        </w:rPr>
      </w:pPr>
      <w:r>
        <w:rPr>
          <w:rFonts w:cs="Courier New" w:ascii="Courier New" w:hAnsi="Courier New"/>
        </w:rPr>
        <w:t xml:space="preserve">7. Οι Βουλευτές κύριοι ΔΗΜΗΤΡΙΟΣ ΦΡΑΓΚΟΣ και ΠΑΝΑΓΙΩΤΗΣ ΚΡΗΤΙΚΟΣ κατέθεσαν αναφορά του Δημάρχου του Καλλιτεχνικού Μορφωτικού Συλλόγου Ποντίων και της Επιτροπής Παιδείας Άνω Λιοσίων Αττικής, με την οποία ζητούν την τοποθέτηση στα σχολεία της περιοχής τους ειδικών εκπαιδευτικών για την αντιμετώπιση αναγκών των παιδιών των Ποντίων Προσφύγων. </w:t>
      </w:r>
    </w:p>
    <w:p>
      <w:pPr>
        <w:pStyle w:val="Style15"/>
        <w:rPr>
          <w:rFonts w:ascii="Courier New" w:hAnsi="Courier New" w:cs="Courier New"/>
        </w:rPr>
      </w:pPr>
      <w:r>
        <w:rPr>
          <w:rFonts w:cs="Courier New" w:ascii="Courier New" w:hAnsi="Courier New"/>
        </w:rPr>
        <w:t xml:space="preserve">8. Ο Βουλευτής Κοζάνης κ. ΛΑΖΑΡΟΣ ΛΩΤΙΔΗΣ κατέθεσε αναφορά του Προέδρου της Κοινότητας Αναρράχης Νομού Κοζάνης, με την οποία ζητεί τη διάνοιξη γεώτρησης στην Κοινότητά του. </w:t>
      </w:r>
    </w:p>
    <w:p>
      <w:pPr>
        <w:pStyle w:val="Style15"/>
        <w:rPr>
          <w:rFonts w:ascii="Courier New" w:hAnsi="Courier New" w:cs="Courier New"/>
        </w:rPr>
      </w:pPr>
      <w:r>
        <w:rPr>
          <w:rFonts w:cs="Courier New" w:ascii="Courier New" w:hAnsi="Courier New"/>
        </w:rPr>
        <w:t xml:space="preserve">9. Η Βουλευτής Πειραιά κ. ΑΝΑΣΤΑΣΙΑ ΑΝΔΡΕΑΔΑΚΗ κατέθεσε αναφορά της Συντονιστικής Επιτροπής Αγώνα κατά της εγκατάστασης του Εργοστασίου της ΔΕΗ στον Κάτω Λούμα Λασιθίου, με την οποία ζητεί τη μη εγκατάσταση στην περιοχή της μονάδας της ΔΕΗ. </w:t>
      </w:r>
    </w:p>
    <w:p>
      <w:pPr>
        <w:pStyle w:val="Style15"/>
        <w:rPr>
          <w:rFonts w:ascii="Courier New" w:hAnsi="Courier New" w:cs="Courier New"/>
        </w:rPr>
      </w:pPr>
      <w:r>
        <w:rPr>
          <w:rFonts w:cs="Courier New" w:ascii="Courier New" w:hAnsi="Courier New"/>
        </w:rPr>
        <w:t xml:space="preserve">10. Ο Βουλευτής Ροδόπης κ. ΣΑΔΙΚ ΑΜΕΤ ΣΑΔΗΚ με αναφορά του ζητεί τη διακοπή της λειτουργίας των λατομείων που βρίσκονται κοντά στους οικισμούς Δύμης και Φωλιάς της Κοινότητας Ασωμάτων του Νομού Ροδόπης. </w:t>
      </w:r>
    </w:p>
    <w:p>
      <w:pPr>
        <w:pStyle w:val="Style15"/>
        <w:rPr>
          <w:rFonts w:ascii="Courier New" w:hAnsi="Courier New" w:cs="Courier New"/>
        </w:rPr>
      </w:pPr>
      <w:r>
        <w:rPr>
          <w:rFonts w:cs="Courier New" w:ascii="Courier New" w:hAnsi="Courier New"/>
        </w:rPr>
        <w:t xml:space="preserve">11. Ο Βουλευτής Ξάνθης κ. ΠΑΝΑΓΙΩΤΗΣ ΣΓΟΥΡΙΔΗΣ κατέθεσε αναφορά Εκπροσώπων του Καναλιού "ΘΡΑΚΗ Τ.V. ", με την οποία ζητούν τη συνέχιση της λειτουργίας του πιο πάνω Καναλιού. </w:t>
      </w:r>
    </w:p>
    <w:p>
      <w:pPr>
        <w:pStyle w:val="Style15"/>
        <w:rPr>
          <w:rFonts w:ascii="Courier New" w:hAnsi="Courier New" w:cs="Courier New"/>
        </w:rPr>
      </w:pPr>
      <w:r>
        <w:rPr>
          <w:rFonts w:cs="Courier New" w:ascii="Courier New" w:hAnsi="Courier New"/>
        </w:rPr>
        <w:t xml:space="preserve">12. Ο Βουλευτής Δωδεκανήσου κ. ΚΟΣΜΑΣ ΣΦΥΡΙΟΥ κατέθεσε αναφορά του Δημάρχου Κω, Νομού Δωδεκανήσου, με την οποία ζητεί τη μη εφαρμογή απόφασης που αφορά στην κατάργηση των μέτρων προστασίας των παραλιών της Δωδεκανήσου. </w:t>
      </w:r>
    </w:p>
    <w:p>
      <w:pPr>
        <w:pStyle w:val="Style15"/>
        <w:rPr>
          <w:rFonts w:ascii="Courier New" w:hAnsi="Courier New" w:cs="Courier New"/>
        </w:rPr>
      </w:pPr>
      <w:r>
        <w:rPr>
          <w:rFonts w:cs="Courier New" w:ascii="Courier New" w:hAnsi="Courier New"/>
        </w:rPr>
        <w:t xml:space="preserve">13. Ο Βουλευτής Χίου κ. ΑΝΤΩΝΗΣ ΚΟΤΣΑΚΑΣ κατέθεσε αναφορά των Προέδρων των Κοινοτήτων Κουρουνίων, Νενητουρίων, Αγίου Γάλακτος, Χαλάνδρων, Κεράμου και Λεπτοπόδων Χίου, με την οποία διαμαρτύρονται για τη μελετώμενη κατάργηση του Αστυνομικού Σταθμού Κουρουνίων Χίου. </w:t>
      </w:r>
    </w:p>
    <w:p>
      <w:pPr>
        <w:pStyle w:val="Style15"/>
        <w:rPr>
          <w:rFonts w:ascii="Courier New" w:hAnsi="Courier New" w:cs="Courier New"/>
        </w:rPr>
      </w:pPr>
      <w:r>
        <w:rPr>
          <w:rFonts w:cs="Courier New" w:ascii="Courier New" w:hAnsi="Courier New"/>
        </w:rPr>
        <w:t xml:space="preserve">14. Ο Βουλευτής Ηλείας κ. ΔΗΜΗΤΡΙΟΣ ΓΕΩΡΓΑΚΟΠΟΥΛΟΣ κατέθεσε αναφορά του Συλλόγου των Απανταχού Ραχαίων-Ολυμπίας Νομού Ηλείας, με την οποία ζητεί την κατασκευή ανισόπεδης διάβασης στη σιδηροδρομική γραμμή που βρίσκεται στην Κοινότητα Ραχών Ηλείας κ. λπ. </w:t>
      </w:r>
    </w:p>
    <w:p>
      <w:pPr>
        <w:pStyle w:val="Style15"/>
        <w:rPr>
          <w:rFonts w:ascii="Courier New" w:hAnsi="Courier New" w:cs="Courier New"/>
        </w:rPr>
      </w:pPr>
      <w:r>
        <w:rPr>
          <w:rFonts w:cs="Courier New" w:ascii="Courier New" w:hAnsi="Courier New"/>
        </w:rPr>
        <w:t xml:space="preserve">15. Ο Βουλευτής Εύβοιας κ. ΕΛΕΥΘΕΡΙΟΣ ΠΑΠΑΓΕΩΡΓΟΠΟΥΛΟΣ κατέθεσε αναφορά του Σωματείου Συνταξιούχων Εργατών Μετάλλου Χαλκίδας "Ο ΑΡΧΙΜΗΔΗΣ", με την οποία ζητεί την έγκριση πρόσληψης προσωπικού για το Επικουρικό Ταμείο Μετάλλου. </w:t>
      </w:r>
    </w:p>
    <w:p>
      <w:pPr>
        <w:pStyle w:val="Style15"/>
        <w:rPr>
          <w:rFonts w:ascii="Courier New" w:hAnsi="Courier New" w:cs="Courier New"/>
        </w:rPr>
      </w:pPr>
      <w:r>
        <w:rPr>
          <w:rFonts w:cs="Courier New" w:ascii="Courier New" w:hAnsi="Courier New"/>
        </w:rPr>
        <w:t xml:space="preserve">16. Ο Βουλευτής Εύβοιας κ. ΟΡΕΣΤΗΣ ΠΑΠΑΣΤΡΑΤΗΣ κατέθεσε αναφορά του Σωματείου Συνταξιούχων Εργατών Μετάλλου Χαλκίδας "Ο ΑΡΧΙΜΗΔΗΣ", με την οποία ζητεί την έγκριση πρόσληψης προσωπικού για το Επικουρικό Ταμείο Μετάλλου. </w:t>
      </w:r>
    </w:p>
    <w:p>
      <w:pPr>
        <w:pStyle w:val="Style15"/>
        <w:rPr>
          <w:rFonts w:ascii="Courier New" w:hAnsi="Courier New" w:cs="Courier New"/>
        </w:rPr>
      </w:pPr>
      <w:r>
        <w:rPr>
          <w:rFonts w:cs="Courier New" w:ascii="Courier New" w:hAnsi="Courier New"/>
        </w:rPr>
        <w:t>17. Ο Βουλευτής Ηλείας κ. ΒΑΣΙΛΕΙΟΣ ΠΑΠΑΔΟΠΟΥΛΟΣ κατέθεσε αναφορά του Προέδρου του Επιμελητηρίου Ηλείας,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εί τη λήψη μέτρων για την προστασία των επιτηδευματιών του Δήμου Βαρθολομιού που επλήγησαν από τις τελευταίες πλημμύρες. </w:t>
      </w:r>
    </w:p>
    <w:p>
      <w:pPr>
        <w:pStyle w:val="Style15"/>
        <w:rPr>
          <w:rFonts w:ascii="Courier New" w:hAnsi="Courier New" w:cs="Courier New"/>
        </w:rPr>
      </w:pPr>
      <w:r>
        <w:rPr>
          <w:rFonts w:cs="Courier New" w:ascii="Courier New" w:hAnsi="Courier New"/>
        </w:rPr>
        <w:t xml:space="preserve">18. Η Βουλευτής Πειραιά κυρία ΑΝΑΣΤΑΣΙΑ ΑΝΔΡΕΑΔΑΚΗ κατέθεσε αναφορά του Πολιτιστικού και Εξωραϊστικού Συλλόγου Χαλκουτσίου "ΤΟ ΚΑΜΑΡΙ" με την οποία ζητεί την άμεση λήψη μέτρων για να σταματήσουν οι παράνομες κατατμήσεις και δομήσεις στην περιοχή Χαλκουτσίου-Ωρωπού Αττικής. </w:t>
      </w:r>
    </w:p>
    <w:p>
      <w:pPr>
        <w:pStyle w:val="Style15"/>
        <w:rPr>
          <w:rFonts w:ascii="Courier New" w:hAnsi="Courier New" w:cs="Courier New"/>
        </w:rPr>
      </w:pPr>
      <w:r>
        <w:rPr>
          <w:rFonts w:cs="Courier New" w:ascii="Courier New" w:hAnsi="Courier New"/>
        </w:rPr>
        <w:t xml:space="preserve">19. Ο Βουλευτής Εύβοιας κ. ΜΙΧΑΛΗΣ ΣΙΔΕΡΗΣ κατέθεσε αναφορά του Αναγκαστικού Αγροτικού Συνεταιρισμού Διαχειρίσεως Συνιδιοκτητών Λίμνης Δύστου Εύβοιας, με την οποία διαμαρτύρεται για το χαρακτηρισμό της λίμνης του Δύστου σαν υδροβιότοπου. </w:t>
      </w:r>
    </w:p>
    <w:p>
      <w:pPr>
        <w:pStyle w:val="Style15"/>
        <w:rPr>
          <w:rFonts w:ascii="Courier New" w:hAnsi="Courier New" w:cs="Courier New"/>
        </w:rPr>
      </w:pPr>
      <w:r>
        <w:rPr>
          <w:rFonts w:cs="Courier New" w:ascii="Courier New" w:hAnsi="Courier New"/>
        </w:rPr>
        <w:t xml:space="preserve">20. Ο Βουλευτής Κοζάνης κ. ΘΕΟΔΩΡΟΣ ΚΟΚΕΛΙΔΗΣ κατέθεσε αναφορά του Σωματείου "Άγιος Ιωάννης Βαζελών", με την οποία ζητεί την οικονομική ενίσχυση του Πνευματικού Κέντρου της Ιεράς Μονής Αγίου Ιωάννη Βαζελώνα από τη ΔΕΗ. </w:t>
      </w:r>
    </w:p>
    <w:p>
      <w:pPr>
        <w:pStyle w:val="Style15"/>
        <w:rPr>
          <w:rFonts w:ascii="Courier New" w:hAnsi="Courier New" w:cs="Courier New"/>
        </w:rPr>
      </w:pPr>
      <w:r>
        <w:rPr>
          <w:rFonts w:cs="Courier New" w:ascii="Courier New" w:hAnsi="Courier New"/>
        </w:rPr>
        <w:t xml:space="preserve">21. Ο Βουλευτής Κοζάνης κ. ΛΑΖΑΡΟΣ ΛΩΤΙΔΗΣ κατέθεσε αναφορά του Προέδρου της Κοινότητας Μαυροπηγής Νομού Κοζάνης, με την οποία ζητεί την τοποθέτηση φίλτρων στις μονάδες ΑΗΣ της ΔΕΗ στην Πτολεμαΐδα και Καρδιά Κοζάνης. </w:t>
      </w:r>
    </w:p>
    <w:p>
      <w:pPr>
        <w:pStyle w:val="Style15"/>
        <w:rPr>
          <w:rFonts w:ascii="Courier New" w:hAnsi="Courier New" w:cs="Courier New"/>
        </w:rPr>
      </w:pPr>
      <w:r>
        <w:rPr>
          <w:rFonts w:cs="Courier New" w:ascii="Courier New" w:hAnsi="Courier New"/>
        </w:rPr>
        <w:t xml:space="preserve">22. Ο Βουλευτής Αιτωλ/νίας κ. ΧΡΗΣΤΟΣ ΡΟΚΟΦΥΛΛΟΣ κατέθεσε δημοσίευμα της εφημερίδας "ΠΕΡΔΙΚΑΚΙΩΤΙΚΑ ΝΕΑ", που αναφέρεται στην ανάγκη εκτέλεσης έργων οδοποιΐας στη γέφυρα Αυλακίου Καταφυλλίου, Νομού Αιτωλ/νίας. </w:t>
      </w:r>
    </w:p>
    <w:p>
      <w:pPr>
        <w:pStyle w:val="Style15"/>
        <w:rPr>
          <w:rFonts w:ascii="Courier New" w:hAnsi="Courier New" w:cs="Courier New"/>
        </w:rPr>
      </w:pPr>
      <w:r>
        <w:rPr>
          <w:rFonts w:cs="Courier New" w:ascii="Courier New" w:hAnsi="Courier New"/>
        </w:rPr>
        <w:t xml:space="preserve">23. Ο Βουλευτής Βοιωτίας κ. ΓΕΩΡΓΙΟΣ ΚΑΤΣΙΜΠΑΡΔΗΣ κατέθεσε αναφορά του Αγροτικού Συνεταιρισμού Ελλοπίας, Νομού Βοιωτίας, με την οποία ζητεί την άμεση αποστολή 50 τόνων λιπασμάτων στα μέλη του. </w:t>
      </w:r>
    </w:p>
    <w:p>
      <w:pPr>
        <w:pStyle w:val="Style15"/>
        <w:rPr>
          <w:rFonts w:ascii="Courier New" w:hAnsi="Courier New" w:cs="Courier New"/>
        </w:rPr>
      </w:pPr>
      <w:r>
        <w:rPr>
          <w:rFonts w:cs="Courier New" w:ascii="Courier New" w:hAnsi="Courier New"/>
        </w:rPr>
        <w:t xml:space="preserve">24. Ο Βουλευτής Εύβοιας κ. ΒΑΣΙΛΕΙΟΣ ΚΕΔΙΚΟΓΛΟΥ κατέθεσε αναφορά του Προέδρου της Κοινότητας Αγίου Λουκά, Νομού Εύβοιας, με την οποία ζητεί τη λήψη μέτρων προστασίας της Κοινότητάς του από τη λειτουργία του λατομείου της κας Αθανασίου. </w:t>
      </w:r>
    </w:p>
    <w:p>
      <w:pPr>
        <w:pStyle w:val="Style15"/>
        <w:rPr>
          <w:rFonts w:ascii="Courier New" w:hAnsi="Courier New" w:cs="Courier New"/>
        </w:rPr>
      </w:pPr>
      <w:r>
        <w:rPr>
          <w:rFonts w:cs="Courier New" w:ascii="Courier New" w:hAnsi="Courier New"/>
        </w:rPr>
        <w:t xml:space="preserve">25. Ο Βουλευτής Ηρακλείου κ. ΚΩΝ/ΝΟΣ ΜΠΑΝΤΟΥΒΑΣ κατέθεσε αναφορές της Πανελλήνιας Ομοσπονδίας Αστυνομικών Υπαλλήλων και της Ένωσης Οικοδόμων και Εργαζομένων στα συναφή επαγγέλματα Νομού Αιτωλ/νίας, με τις οποίες διαμαρτύρονται για τις διώξεις συνδικαλιστών αστυνομικών υπαλλήλων.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ότι η Επιτροπή Οικονομικών της Βουλής καταθέτει την έκθεσή της στο σχέδιο προϋπολογισμού δαπανών της Βουλής οικονομικού έτους 1991 και του απολογισμού δαπανών της, οικονομικού έτους 1989. </w:t>
      </w:r>
    </w:p>
    <w:p>
      <w:pPr>
        <w:pStyle w:val="Style15"/>
        <w:rPr>
          <w:rFonts w:ascii="Courier New" w:hAnsi="Courier New" w:cs="Courier New"/>
        </w:rPr>
      </w:pPr>
      <w:r>
        <w:rPr>
          <w:rFonts w:cs="Courier New" w:ascii="Courier New" w:hAnsi="Courier New"/>
        </w:rPr>
        <w:t xml:space="preserve">Επίσης έχω την τιμή να ανακοινώσω ότι η Διαρκής Επιτροπή Κοινωνικών Υποθέσεων καταθέτει τις εκθέσεις της στα παρακάτω σχέδια νόμου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1). "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w:t>
      </w:r>
    </w:p>
    <w:p>
      <w:pPr>
        <w:pStyle w:val="Style15"/>
        <w:rPr>
          <w:rFonts w:ascii="Courier New" w:hAnsi="Courier New" w:cs="Courier New"/>
        </w:rPr>
      </w:pPr>
      <w:r>
        <w:rPr>
          <w:rFonts w:cs="Courier New" w:ascii="Courier New" w:hAnsi="Courier New"/>
        </w:rPr>
        <w:t xml:space="preserve">2). "Κύρωση της σύμβασης κοινωνικής ασφάλειας μεταξύ της Ελληνικής Δημοκρατίας και της Δημοκρατίας της Φινλανδίας και του κανονισμού εφαρμογής της". </w:t>
      </w:r>
    </w:p>
    <w:p>
      <w:pPr>
        <w:pStyle w:val="Style15"/>
        <w:rPr>
          <w:rFonts w:ascii="Courier New" w:hAnsi="Courier New" w:cs="Courier New"/>
        </w:rPr>
      </w:pPr>
      <w:r>
        <w:rPr>
          <w:rFonts w:cs="Courier New" w:ascii="Courier New" w:hAnsi="Courier New"/>
        </w:rPr>
        <w:t xml:space="preserve">3). "Κύρωση της Συμφωνίας Κοινωνικής Ασφάλειας μεταξύ της Ελληνικής Δημοκρατίας και της Ένδοξης Αραβικής Λαϊκής Σοσιαλιστικής Τζαμαχιρίας της Λιβύης". </w:t>
      </w:r>
    </w:p>
    <w:p>
      <w:pPr>
        <w:pStyle w:val="Style15"/>
        <w:rPr>
          <w:rFonts w:ascii="Courier New" w:hAnsi="Courier New" w:cs="Courier New"/>
        </w:rPr>
      </w:pPr>
      <w:r>
        <w:rPr>
          <w:rFonts w:cs="Courier New" w:ascii="Courier New" w:hAnsi="Courier New"/>
        </w:rPr>
        <w:t xml:space="preserve">Επίσης, κύριοι συνάδελφοι, έχω την τιμή να ανακοινώσω, ότι ο συνάδελφος κ. Σημίτης, ζητά άδεια απουσίας εις Η. Π. Α. για λίγες μέρες, όπου θα πραγματοποιήσει σειρά διαλέξεων.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τη ζητηθείσα άδεια. </w:t>
      </w:r>
    </w:p>
    <w:p>
      <w:pPr>
        <w:pStyle w:val="Style15"/>
        <w:rPr>
          <w:rFonts w:ascii="Courier New" w:hAnsi="Courier New" w:cs="Courier New"/>
        </w:rPr>
      </w:pPr>
      <w:r>
        <w:rPr>
          <w:rFonts w:cs="Courier New" w:ascii="Courier New" w:hAnsi="Courier New"/>
        </w:rPr>
        <w:t xml:space="preserve">Επίσης, έχω την τιμή να σας ανακοινώσω το δελτίο επικαίρων ερωτήσεων της Παρασκευής 9ης Νοεμβρίου 1990. </w:t>
      </w:r>
    </w:p>
    <w:p>
      <w:pPr>
        <w:pStyle w:val="Style15"/>
        <w:rPr>
          <w:rFonts w:ascii="Courier New" w:hAnsi="Courier New" w:cs="Courier New"/>
        </w:rPr>
      </w:pPr>
      <w:r>
        <w:rPr>
          <w:rFonts w:cs="Courier New" w:ascii="Courier New" w:hAnsi="Courier New"/>
        </w:rPr>
        <w:t xml:space="preserve">Α). Επίκαιρες ερωτήσεις πρώτης επιλογής: </w:t>
      </w:r>
    </w:p>
    <w:p>
      <w:pPr>
        <w:pStyle w:val="Style15"/>
        <w:rPr>
          <w:rFonts w:ascii="Courier New" w:hAnsi="Courier New" w:cs="Courier New"/>
        </w:rPr>
      </w:pPr>
      <w:r>
        <w:rPr>
          <w:rFonts w:cs="Courier New" w:ascii="Courier New" w:hAnsi="Courier New"/>
        </w:rPr>
        <w:t xml:space="preserve">1. Η με αριθμό 123/6-11-90 επίκαιρη ερώτηση του Βουλευτή του ΠΑΣΟΚ κ. Β. Κεδίκογλου προς τους Υπουργούς Εθνικής Οικονομίας, Βιομηχανίας, σχετικά με τα προβλήματα που αντιμετωπίζουν οι απολυθέντες στις μεταλλευτικές επιχειρήσεις Βορειοκεντρικής Εύβοιας (Μαντούδι). </w:t>
      </w:r>
    </w:p>
    <w:p>
      <w:pPr>
        <w:pStyle w:val="Style15"/>
        <w:rPr>
          <w:rFonts w:ascii="Courier New" w:hAnsi="Courier New" w:cs="Courier New"/>
        </w:rPr>
      </w:pPr>
      <w:r>
        <w:rPr>
          <w:rFonts w:cs="Courier New" w:ascii="Courier New" w:hAnsi="Courier New"/>
        </w:rPr>
        <w:t xml:space="preserve">2. - Η με αριθμό 124/6.11.90 επίκαιρη ερώτηση του Βουλευτή του Συνασπισμού της Αριστεράς και της Προόδου κ. Ν. Κωνσταντόπουλου προς τον Υπουργό Εθνικής Άμυνας, σχετικά με το δίκτυο της παραστρατιωτικής οργάνωσης που για 35 χρόνια δρούσε στη Χώρα μας. </w:t>
      </w:r>
    </w:p>
    <w:p>
      <w:pPr>
        <w:pStyle w:val="Style15"/>
        <w:rPr>
          <w:rFonts w:ascii="Courier New" w:hAnsi="Courier New" w:cs="Courier New"/>
        </w:rPr>
      </w:pPr>
      <w:r>
        <w:rPr>
          <w:rFonts w:cs="Courier New" w:ascii="Courier New" w:hAnsi="Courier New"/>
        </w:rPr>
        <w:t xml:space="preserve">Β) Επίκαιρες ερωτήσεις, δεύτερης επιλογής: </w:t>
      </w:r>
    </w:p>
    <w:p>
      <w:pPr>
        <w:pStyle w:val="Style15"/>
        <w:rPr>
          <w:rFonts w:ascii="Courier New" w:hAnsi="Courier New" w:cs="Courier New"/>
        </w:rPr>
      </w:pPr>
      <w:r>
        <w:rPr>
          <w:rFonts w:cs="Courier New" w:ascii="Courier New" w:hAnsi="Courier New"/>
        </w:rPr>
        <w:t xml:space="preserve">1. - Η με αριθμό 120/5.11.90 επίκαιρη ερώτηση του Βουλευτή του ΠΑΣΟΚ κ. Γ. Πασχαλίδη προς τους Υπουργούς Μακεδονίας - Θράκης, ΠΕ.ΧΩ.Δ.Ε., σχετικά με την επικείμενη δίκη (14.11.90) για τα γεγονότα της Αραβησσού (22.11.89) και την προστασία του υδροβιοτόπου της Αραβησσού. </w:t>
      </w:r>
    </w:p>
    <w:p>
      <w:pPr>
        <w:pStyle w:val="Style15"/>
        <w:rPr>
          <w:rFonts w:ascii="Courier New" w:hAnsi="Courier New" w:cs="Courier New"/>
        </w:rPr>
      </w:pPr>
      <w:r>
        <w:rPr>
          <w:rFonts w:cs="Courier New" w:ascii="Courier New" w:hAnsi="Courier New"/>
        </w:rPr>
        <w:t xml:space="preserve">2. - Η με αριθμό 125/6.11.90 επίκαιρη ερώτηση του Βουλευτή του Συνασπισμού της Αριστεράς και της Προόδου κ. Δ. Ανδρουλάκη προς τον Υπουργό Προεδρίας της Κυβέρνησης, σχετικά με την απόφαση της Κυβέρνησης να αυξήσει τα μέλη του Εθνικού Συμβουλίου Ραδιοτηλεόρασης (Ε.Σ.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επαναφορά σε ισχύ διατάξεων του π. δ. 152/1985 (ΦΕΚ 55Α`), τροποποίηση και συμπλήρωση αυτών καθώς και τροποποίηση διατάξεων του π. δ. 265/1989 (ΦΕΚ 126Α`) της νομοθεσίας για την εκλογή Βουλευτών" αρμοδιότητας Υπουργείου Εσωτερικών. </w:t>
      </w:r>
    </w:p>
    <w:p>
      <w:pPr>
        <w:pStyle w:val="Style15"/>
        <w:rPr>
          <w:rFonts w:ascii="Courier New" w:hAnsi="Courier New" w:cs="Courier New"/>
        </w:rPr>
      </w:pPr>
      <w:r>
        <w:rPr>
          <w:rFonts w:cs="Courier New" w:ascii="Courier New" w:hAnsi="Courier New"/>
        </w:rPr>
        <w:t xml:space="preserve">Είμαστε στο άρθρο δύο (2) του νομοσχεδίου, το οποίο θα πάρει τον αριθμό τρία (3). </w:t>
      </w:r>
    </w:p>
    <w:p>
      <w:pPr>
        <w:pStyle w:val="Style15"/>
        <w:rPr>
          <w:rFonts w:ascii="Courier New" w:hAnsi="Courier New" w:cs="Courier New"/>
        </w:rPr>
      </w:pPr>
      <w:r>
        <w:rPr>
          <w:rFonts w:cs="Courier New" w:ascii="Courier New" w:hAnsi="Courier New"/>
        </w:rPr>
        <w:t xml:space="preserve">Ο κ. Ανδριανόπουλος έχει το λόγο. </w:t>
      </w:r>
    </w:p>
    <w:p>
      <w:pPr>
        <w:pStyle w:val="Style15"/>
        <w:rPr>
          <w:rFonts w:ascii="Courier New" w:hAnsi="Courier New" w:cs="Courier New"/>
        </w:rPr>
      </w:pPr>
      <w:r>
        <w:rPr>
          <w:rFonts w:cs="Courier New" w:ascii="Courier New" w:hAnsi="Courier New"/>
        </w:rPr>
        <w:t xml:space="preserve">ΑΝΔΡΕΑΣ ΑΝΔΡΙΑΝΟΠΟΥΛΟΣ: Κύριε Πρόεδρε, στο άρθρο αυτό συζητάμε το επίμαχο θέμα του περίφημου κατωφλίου. Δηλαδή του ορίου ποσοστού που πρέπει ένα κόμμα να συγκεντρώσει σε όλη τη Χώρα για να μπορεί να αποκτήσει κάποια έδρα. </w:t>
      </w:r>
    </w:p>
    <w:p>
      <w:pPr>
        <w:pStyle w:val="Style15"/>
        <w:rPr>
          <w:rFonts w:ascii="Courier New" w:hAnsi="Courier New" w:cs="Courier New"/>
        </w:rPr>
      </w:pPr>
      <w:r>
        <w:rPr>
          <w:rFonts w:cs="Courier New" w:ascii="Courier New" w:hAnsi="Courier New"/>
        </w:rPr>
        <w:t xml:space="preserve">Νομίζω ότι έχει γίνει ήδη εκτενής συζήτηση πάνω στο θέμα και θα ήθελα εγώ απλώς να αναφέρω ένα- δύο στοιχεία, ούτως ώστε να μην πελαγοδρομήσουμε πάλι σε επιχειρήματα επί επιχειρημάτων επί του ιδίου ακριβώς ζητήματος. </w:t>
      </w:r>
    </w:p>
    <w:p>
      <w:pPr>
        <w:pStyle w:val="Style15"/>
        <w:rPr>
          <w:rFonts w:ascii="Courier New" w:hAnsi="Courier New" w:cs="Courier New"/>
        </w:rPr>
      </w:pPr>
      <w:r>
        <w:rPr>
          <w:rFonts w:cs="Courier New" w:ascii="Courier New" w:hAnsi="Courier New"/>
        </w:rPr>
        <w:t xml:space="preserve">Πρώτα πρώτα δεν θεωρώ σε καμία περίπτωση πως η ύπαρξη ενός κατωφλίου σε ένα οποιοδήποτε εκλογικό νόμο αποτελεί παραβίαση της λαϊκής κυριαρχίας. Θέλω σ` αυτό να είμαι όσο γίνεται πιο σαφής. </w:t>
      </w:r>
    </w:p>
    <w:p>
      <w:pPr>
        <w:pStyle w:val="Style15"/>
        <w:rPr>
          <w:rFonts w:ascii="Courier New" w:hAnsi="Courier New" w:cs="Courier New"/>
        </w:rPr>
      </w:pPr>
      <w:r>
        <w:rPr>
          <w:rFonts w:cs="Courier New" w:ascii="Courier New" w:hAnsi="Courier New"/>
        </w:rPr>
        <w:t xml:space="preserve">Πρώτον, η ίδια η γνωμοδότηση των συνταγματολόγων, την οποία οι συνάδελφοι της Αντιπολίτευσης επικαλέσθηκαν, για το θέμα των συνασπισμών, δηλώνει σαφώς και απερίφραστα πως η ύπαρξη κατωφλίου σε καμία περίπτωση δεν παραβιάζει το Σύνταγμα και βεβαίως δεν παραβιάζει τις αρχές της λαϊκής κυριαρχίας. Πέρα απ` αυτό, θέλω να σημειώσω, πως οι πλέον γνωστές, δημοκρατικές χώρες στον κόσμο, οι οποίες έχουν σύστημα απλής αναλογικής, έχουν ενταγμένο στον εκλογικό τους νόμο κάποιο κατώφλι συμμετοχής για τη δυνατότητα ένα κόμμα να μπορέσει να πάρει έδρες. </w:t>
      </w:r>
    </w:p>
    <w:p>
      <w:pPr>
        <w:pStyle w:val="Style15"/>
        <w:rPr>
          <w:rFonts w:ascii="Courier New" w:hAnsi="Courier New" w:cs="Courier New"/>
        </w:rPr>
      </w:pPr>
      <w:r>
        <w:rPr>
          <w:rFonts w:cs="Courier New" w:ascii="Courier New" w:hAnsi="Courier New"/>
        </w:rPr>
        <w:t xml:space="preserve">Θέλω εδώ να σημειώσω, κύριοι συνάδελφοι, επειδή ακούστηκε σε κάποιες από τις εισηγήσεις, ότι είναι λάθος να λέγεται, πως σε πολλές απ` αυτές τις χώρες, όπως η Σουηδία, η Νορβηγία, η Ιταλία κ. α., το κατώφλι αφορά μόνο εκλογική περιφέρεια. Το κατώφλι αφορά ολόκληρη τη χώρα. Αν, δηλαδή σε ολόκληρη τη χώρα δεν συγκεντρώνει ένα ορισμένο ποσοστό ψήφων, δεν μπορεί κάποιο κόμμα να πάρει μία έδρα. </w:t>
      </w:r>
    </w:p>
    <w:p>
      <w:pPr>
        <w:pStyle w:val="Style15"/>
        <w:rPr>
          <w:rFonts w:ascii="Courier New" w:hAnsi="Courier New" w:cs="Courier New"/>
        </w:rPr>
      </w:pPr>
      <w:r>
        <w:rPr>
          <w:rFonts w:cs="Courier New" w:ascii="Courier New" w:hAnsi="Courier New"/>
        </w:rPr>
        <w:t xml:space="preserve">Από κει και πέρα, τίθεται το θέμα του ορίου, του ύψους του κατωφλίου. Αλλά νομίζω, ότι είναι αυτονόητο, πως αν θεωρούμε ότι το κατώφλι παραβιάζει τη λαϊκή κυριαρχία, δεν τίθεται θέμα πόσο μεγάλο ή μικρό είναι, για να την παραβιάσει ή να μην την παραβιάσει. Ή την παραβιάζει η ύπαρξη κατωφλίου αυτή καθεαυτή ή δεν την παραβιάζει και κατά συνέπεια είναι αδιάφορο πόσο μεγάλο ή μικρό είναι το κατώφλι. Το λέω αυτό, για την Ιταλία, για παράδειγμα το κατώφλι αφορά 300.000 ψήφους σε όλη τη χώρα, που είναι περίπου 0, 8% του συνόλου των ψήφων ή την εξασφάλιση του εκλογικού μέτρου σε μία εκλογική περιφέρεια. </w:t>
      </w:r>
    </w:p>
    <w:p>
      <w:pPr>
        <w:pStyle w:val="Style15"/>
        <w:rPr>
          <w:rFonts w:ascii="Courier New" w:hAnsi="Courier New" w:cs="Courier New"/>
        </w:rPr>
      </w:pPr>
      <w:r>
        <w:rPr>
          <w:rFonts w:cs="Courier New" w:ascii="Courier New" w:hAnsi="Courier New"/>
        </w:rPr>
        <w:t xml:space="preserve">Θέλω να πω ότι αυτό- διότι και αυτό ελέχθη εδώ μέσα- δεν αποτελεί διέξοδο μακριά από το κατώφλι, διότι, αν πάρετε το παράδειγμα π.χ. της ΔΗ. ΑΝΑ., θα δείτε, ότι μικρό Κόμμα στις τελευταίες εκλογές δεν πήρε πουθενά στην Ελλάδα, σε μία εκλογική περιφέρεια, το εκλογικό μέτρο. </w:t>
      </w:r>
    </w:p>
    <w:p>
      <w:pPr>
        <w:pStyle w:val="Style15"/>
        <w:rPr>
          <w:rFonts w:ascii="Courier New" w:hAnsi="Courier New" w:cs="Courier New"/>
        </w:rPr>
      </w:pPr>
      <w:r>
        <w:rPr>
          <w:rFonts w:cs="Courier New" w:ascii="Courier New" w:hAnsi="Courier New"/>
        </w:rPr>
        <w:t xml:space="preserve">Κατά συνέπεια δεν αποτελεί υπεκφυγή, μακριά από το κατώφλι το να πούμε, ότι, αν έχει σε κάποια περιφέρεια το εκλογικό μέτρο, αυτομάτως κρατά την έδρα. </w:t>
      </w:r>
    </w:p>
    <w:p>
      <w:pPr>
        <w:pStyle w:val="Style15"/>
        <w:rPr>
          <w:rFonts w:ascii="Courier New" w:hAnsi="Courier New" w:cs="Courier New"/>
        </w:rPr>
      </w:pPr>
      <w:r>
        <w:rPr>
          <w:rFonts w:cs="Courier New" w:ascii="Courier New" w:hAnsi="Courier New"/>
        </w:rPr>
        <w:t xml:space="preserve">Το δε θέμα της Γερμανίας, που είχα την τύχη να το αναλύσω, όταν μιλούσα σαν εισηγητής της Πλειοψηφίας επί της αρχής, είναι σαφές ότι είναι διαφορετικό. Διότι το κατώφλι υπάρχει στο κομμάτι της απλής αναλογικής, βεβαίως υπάρχει και το μονοεδρικό πλειοψηφικό, αλλά είναι εντελώς εξωπραγματικό να λέγεται πως τα μικρά Κόμματα, μπορούν να εξασφαλίσουν την εκπροσώπησή τους, με τη συμμετοχή τους στο απλό πλειοψηφικό. </w:t>
      </w:r>
    </w:p>
    <w:p>
      <w:pPr>
        <w:pStyle w:val="Style15"/>
        <w:rPr>
          <w:rFonts w:ascii="Courier New" w:hAnsi="Courier New" w:cs="Courier New"/>
        </w:rPr>
      </w:pPr>
      <w:r>
        <w:rPr>
          <w:rFonts w:cs="Courier New" w:ascii="Courier New" w:hAnsi="Courier New"/>
        </w:rPr>
        <w:t xml:space="preserve">Είναι αποδεδειγμένο και δεν υπάρχει παράδειγμα, στη Γερμανία συγκεκριμένα, που κάποιο μικρό κόμμα να έχει εξασφαλίσει την είσοδό του στη Βουλή μέσα από το απλό πλειοψηφικό. Όσοι έχουν μπορέσει και έχουν εξασφαλίσει έδρες, στο Μπούντεστρακ, το έχουν κατορθώσει μέσα από την απλή αναλογική, περνώντας το κατώφλι του 5%. Αυτό έχουν κάνει οι Πράσινοι, αυτό έχουν κάνει οι Ελεύθεροι Δημοκράτες, αυτό έχουν κάνει πρόσφατα οι Νεοναζιστές της Ρεπουμπλικάνα. </w:t>
      </w:r>
    </w:p>
    <w:p>
      <w:pPr>
        <w:pStyle w:val="Style15"/>
        <w:rPr>
          <w:rFonts w:ascii="Courier New" w:hAnsi="Courier New" w:cs="Courier New"/>
        </w:rPr>
      </w:pPr>
      <w:r>
        <w:rPr>
          <w:rFonts w:cs="Courier New" w:ascii="Courier New" w:hAnsi="Courier New"/>
        </w:rPr>
        <w:t xml:space="preserve">Κατά συνέπεια, κύριε Πρόεδρε, νομίζω πως δεν τίθεται θέμα το κατώφλι να θεωρείται ότι παραβιάζει τη λαϊκή κυριαρχία ή ότι είναι ενάντια στο Σύνταγμα. </w:t>
      </w:r>
    </w:p>
    <w:p>
      <w:pPr>
        <w:pStyle w:val="Style15"/>
        <w:rPr>
          <w:rFonts w:ascii="Courier New" w:hAnsi="Courier New" w:cs="Courier New"/>
        </w:rPr>
      </w:pPr>
      <w:r>
        <w:rPr>
          <w:rFonts w:cs="Courier New" w:ascii="Courier New" w:hAnsi="Courier New"/>
        </w:rPr>
        <w:t xml:space="preserve">Θέλω να θυμίσω στους συναδέλφους του ΠΑΣΟΚ κάτι άλλο. Θέλετε να ξεχνάμε ότι όταν ψηφίστηκε το Σύνταγμα το 1975 η τότε όχι Αξιωματική, αλλά Αντιπολίτευση του ΠΑΣΟΚ είχε υποβάλει το δικό της αντισύνταγμα το οποίο το έχω αυτήν την ώρα μπροστά μου. Ετιτλοφορείτο "Το Σύνταγμα για μια Ελλάδα συνταγματική του ΠΑΣΟΚ", ένα αντισχέδιο πάνω στο κυβερνητικό σχέδιο για νέο Σύνταγμα. Και υπήρχε εκεί, κύριε Τσοχατζόπουλε, το άρθρο 54 του δικού σας τότε συνταγματικού σχεδίου που έλεγε, ότι ο εκλογικός νόμος μπορεί να ορίσει όριο συμμετοχής στην κατανομή των βουλευτικών εδρών, το οποίο δεν μπορεί να είναι υψηλότερο του ποσοστού 5% των ψήφων σε ολόκληρη τη Χώρα. Κατά συνέπεια δεν αντιλαμβάνομαι γιατί τώρα εξανίστασθε εναντίον του κατωφλιού, όταν σείς το είχατε εισάγει τότε σε πλαίσιο βεβαίως εκλογικού νόμου απλής αναλογικής. Αλλά επαναλαμβάνω, ότι οπουδήποτε υπάρχει το κατώφλι, υπάρχει σε ένα πλαίσιο απλής αναλογικής. Άρα δεν βλέπω γιατί τότε ήταν εντάξει και τώρα δημιουργεί προβλήματα. </w:t>
      </w:r>
    </w:p>
    <w:p>
      <w:pPr>
        <w:pStyle w:val="Style15"/>
        <w:rPr>
          <w:rFonts w:ascii="Courier New" w:hAnsi="Courier New" w:cs="Courier New"/>
        </w:rPr>
      </w:pPr>
      <w:r>
        <w:rPr>
          <w:rFonts w:cs="Courier New" w:ascii="Courier New" w:hAnsi="Courier New"/>
        </w:rPr>
        <w:t xml:space="preserve">Θέλω επίσης να τονίσω στον κύριο Υπουργό τη χθεσινή μας πρόταση και δική του δέσμευση για την παρουσίαση τροποποίησης στο νόμο, με Προεδρικό Διάταγμα να έχει την εξουσιοδότηση να καθορίζει το θέμα της ψηφοφορίας των ετεροδημοτών εκεί όπου ζουν. Να υπάρχει μια εξουσιοδότηση ούτως ώστε μέσα από μια μελέτη που θα κάνει το Υπουργείο μέσα από ένα διάταγμα να καθορίσει τη διαδικασία. </w:t>
      </w:r>
    </w:p>
    <w:p>
      <w:pPr>
        <w:pStyle w:val="Style15"/>
        <w:rPr>
          <w:rFonts w:ascii="Courier New" w:hAnsi="Courier New" w:cs="Courier New"/>
        </w:rPr>
      </w:pPr>
      <w:r>
        <w:rPr>
          <w:rFonts w:cs="Courier New" w:ascii="Courier New" w:hAnsi="Courier New"/>
        </w:rPr>
        <w:t xml:space="preserve">Θέλω να επισημάνω επίσης - και κλείνω κύριε Πρόεδρε - το θέμα της ψήφου των Ελλήνων του εξωτερικού. Ο φίλος, ο κ. Κύρκος, χθες μου έκανε μια επίθεση ότι σαν Υφυπουργός των Εξωτερικών δεν μπόρεσα να δώσω την ψήφο στους Έλληνες του εξωτερικού. </w:t>
      </w:r>
    </w:p>
    <w:p>
      <w:pPr>
        <w:pStyle w:val="Style15"/>
        <w:rPr>
          <w:rFonts w:ascii="Courier New" w:hAnsi="Courier New" w:cs="Courier New"/>
        </w:rPr>
      </w:pPr>
      <w:r>
        <w:rPr>
          <w:rFonts w:cs="Courier New" w:ascii="Courier New" w:hAnsi="Courier New"/>
        </w:rPr>
        <w:t xml:space="preserve">ΠΡΟΕΔΡΟΣ (Αθανάσιος Τσαλδάρης): Κατετέθη νωρίτερα. </w:t>
      </w:r>
    </w:p>
    <w:p>
      <w:pPr>
        <w:pStyle w:val="Style15"/>
        <w:rPr>
          <w:rFonts w:ascii="Courier New" w:hAnsi="Courier New" w:cs="Courier New"/>
        </w:rPr>
      </w:pPr>
      <w:r>
        <w:rPr>
          <w:rFonts w:cs="Courier New" w:ascii="Courier New" w:hAnsi="Courier New"/>
        </w:rPr>
        <w:t xml:space="preserve">ΑΝΔΡΕΑΣ ΑΝΔΡΙΑΝΟΠΟΥΛΟΣ: Το ξέρω, κύριε Πρόεδρε. Αλλά ήθελα να του επισημάνω ότι το θυμήθηκε με καθυστέρηση 14 ετών. Ξεχνάει ότι τότε κάναμε μεγάλη προσπάθεια να θεσμοθετήσουμε για την ψήφο των Ελλήνων του εξωτερικού. </w:t>
      </w:r>
    </w:p>
    <w:p>
      <w:pPr>
        <w:pStyle w:val="Style15"/>
        <w:rPr>
          <w:rFonts w:ascii="Courier New" w:hAnsi="Courier New" w:cs="Courier New"/>
        </w:rPr>
      </w:pPr>
      <w:r>
        <w:rPr>
          <w:rFonts w:cs="Courier New" w:ascii="Courier New" w:hAnsi="Courier New"/>
        </w:rPr>
        <w:t xml:space="preserve">ΠΡΟΕΔΡΟΣ (Αθανάσιος Τσαλδάρης): Κύριε Ανδριανόπουλε, σας παρακαλώ. Τελειώνετε. </w:t>
      </w:r>
    </w:p>
    <w:p>
      <w:pPr>
        <w:pStyle w:val="Style15"/>
        <w:rPr>
          <w:rFonts w:ascii="Courier New" w:hAnsi="Courier New" w:cs="Courier New"/>
        </w:rPr>
      </w:pPr>
      <w:r>
        <w:rPr>
          <w:rFonts w:cs="Courier New" w:ascii="Courier New" w:hAnsi="Courier New"/>
        </w:rPr>
        <w:t xml:space="preserve">ΑΝΔΡΕΑΣ ΑΝΔΡΙΑΝΟΠΟΥΛΟΣ: Τελειών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Τελειώστε. </w:t>
      </w:r>
    </w:p>
    <w:p>
      <w:pPr>
        <w:pStyle w:val="Style15"/>
        <w:rPr>
          <w:rFonts w:ascii="Courier New" w:hAnsi="Courier New" w:cs="Courier New"/>
        </w:rPr>
      </w:pPr>
      <w:r>
        <w:rPr>
          <w:rFonts w:cs="Courier New" w:ascii="Courier New" w:hAnsi="Courier New"/>
        </w:rPr>
        <w:t xml:space="preserve">ΑΝΔΡΕΑΣ ΑΝΔΡΙΑΝΟΠΟΥΛΟΣ: Είχα επισημάνει στην αναθεώρηση τότε του Συντάγματος από το ΠΑΣΟΚ, ότι ήταν μοναδική ευκαιρία μέσα από το Σύνταγμα που αναθεωρήθηκε το 1985, να υπάρξει η ρύθμιση που να καλύπτει το συνταγματικό πρόβλημα, ώστε να μπορούν οι Έλληνες του εξωτερικού να ψηφίζουν. </w:t>
      </w:r>
    </w:p>
    <w:p>
      <w:pPr>
        <w:pStyle w:val="Style15"/>
        <w:rPr>
          <w:rFonts w:ascii="Courier New" w:hAnsi="Courier New" w:cs="Courier New"/>
        </w:rPr>
      </w:pPr>
      <w:r>
        <w:rPr>
          <w:rFonts w:cs="Courier New" w:ascii="Courier New" w:hAnsi="Courier New"/>
        </w:rPr>
        <w:t xml:space="preserve">ΠΡΟΕΔΡΟΣ (Αθανάσιος Τσαλδάρης): Τελειώσατε, κύριε Ανδριανόπουλε. </w:t>
      </w:r>
    </w:p>
    <w:p>
      <w:pPr>
        <w:pStyle w:val="Style15"/>
        <w:rPr>
          <w:rFonts w:ascii="Courier New" w:hAnsi="Courier New" w:cs="Courier New"/>
        </w:rPr>
      </w:pPr>
      <w:r>
        <w:rPr>
          <w:rFonts w:cs="Courier New" w:ascii="Courier New" w:hAnsi="Courier New"/>
        </w:rPr>
        <w:t xml:space="preserve">ΑΝΔΡΕΑΣ ΑΝΔΡΙΑΝΟΠΟΥΛΟΣ: Δηλαδή αλλαγή της έννοιας της άμεσης ψηφοφορίας. </w:t>
      </w:r>
    </w:p>
    <w:p>
      <w:pPr>
        <w:pStyle w:val="Style15"/>
        <w:rPr>
          <w:rFonts w:ascii="Courier New" w:hAnsi="Courier New" w:cs="Courier New"/>
        </w:rPr>
      </w:pPr>
      <w:r>
        <w:rPr>
          <w:rFonts w:cs="Courier New" w:ascii="Courier New" w:hAnsi="Courier New"/>
        </w:rPr>
        <w:t xml:space="preserve">ΠΡΟΕΔΡΟΣ (Αθανάσιος Τσαλδάρης): Κύριε Ανδριανόπουλε, τελειώσατε. </w:t>
      </w:r>
    </w:p>
    <w:p>
      <w:pPr>
        <w:pStyle w:val="Style15"/>
        <w:rPr>
          <w:rFonts w:ascii="Courier New" w:hAnsi="Courier New" w:cs="Courier New"/>
        </w:rPr>
      </w:pPr>
      <w:r>
        <w:rPr>
          <w:rFonts w:cs="Courier New" w:ascii="Courier New" w:hAnsi="Courier New"/>
        </w:rPr>
        <w:t xml:space="preserve">ΑΝΔΡΕΑΣ ΑΝΔΡΙΑΝΟΠΟΥΛΟΣ: Ναι, κύριε Πρόεδρε, τελείωσα. </w:t>
      </w:r>
    </w:p>
    <w:p>
      <w:pPr>
        <w:pStyle w:val="Style15"/>
        <w:rPr>
          <w:rFonts w:ascii="Courier New" w:hAnsi="Courier New" w:cs="Courier New"/>
        </w:rPr>
      </w:pPr>
      <w:r>
        <w:rPr>
          <w:rFonts w:cs="Courier New" w:ascii="Courier New" w:hAnsi="Courier New"/>
        </w:rPr>
        <w:t xml:space="preserve">ΠΡΟΕΔΡΟΣ (Αθανάσιος Τσαλδάρης): Ο κ. Τσούρας έχει το λόγο. </w:t>
      </w:r>
    </w:p>
    <w:p>
      <w:pPr>
        <w:pStyle w:val="Style15"/>
        <w:rPr>
          <w:rFonts w:ascii="Courier New" w:hAnsi="Courier New" w:cs="Courier New"/>
        </w:rPr>
      </w:pPr>
      <w:r>
        <w:rPr>
          <w:rFonts w:cs="Courier New" w:ascii="Courier New" w:hAnsi="Courier New"/>
        </w:rPr>
        <w:t xml:space="preserve">ΑΘΑΝΑΣΙΟΣ ΤΣΟΥΡΑΣ: Κύριε Πρόεδρε, ασχοληθήκαμε πάρα πολύ και εμείς και ο Τύπος και ο κόσμος όλος με το θέμα του κατωφλιού του 3% τις τελευταίες δέκα μέρες και έτσι νομίζω ότι δεν έχει κανείς να προσθέσει πάρα πολλά πράγματα. Απλώς οφείλω να υπενθυμίσω ότι αυτό το περίφημο 3% είναι κάτι που έρχεται για πρώτη φορά σε σχέδιο εκλογικού νόμου στην Ελλάδα. Είναι η πρώτη φορά που προσπαθείτε να μπει φραγμός στην πρώτη κατανομή. Και αντί να κάνουμε βήματα, όπως εμείς κάναμε το 1985 και το 1989, για να καταργηθούν οι φραγμοί στη δεύτερη και τρίτη κατανομή, τώρα γυρίζουμε πολλά χρόνια πίσω, κάτι που ποτέ σ' αυτόν τον Τόπο δεν είχε ξεκινήσει. Φυσικά πιστεύουμε ότι σε κάποιους καιρούς, όπως οι σημερινοί, που και στην Ελλάδα και στην Ευρώπη γίνεται προσπάθεια για να μπορέσουμε να βρούμε όλοι μαζί και να βοηθήσουμε νέες πολιτικές δυνάμεις οι οποίες έχουν κάτι να εκφράσουν, οι οποίες έχουν κοινωνικό χώρο να αντιπροσωπεύονται, εμείς σήμερα προσπαθούμε να τους κόψουμε τελείως τη δυνατότητα να ανθίσουν αυτές οι δυνάμεις. </w:t>
      </w:r>
    </w:p>
    <w:p>
      <w:pPr>
        <w:pStyle w:val="Style15"/>
        <w:rPr>
          <w:rFonts w:ascii="Courier New" w:hAnsi="Courier New" w:cs="Courier New"/>
        </w:rPr>
      </w:pPr>
      <w:r>
        <w:rPr>
          <w:rFonts w:cs="Courier New" w:ascii="Courier New" w:hAnsi="Courier New"/>
        </w:rPr>
        <w:t xml:space="preserve">Βέβαια είναι αυτονόητο πως οι διεργασίες, οι κοινωνικές και πολιτικές και εδώ και στην Ευρώπη ολόκληρη θα προχωρήσουν, ανεξάρτητα αν η Νέα Δημοκρατία θέλει ή δεν θέλει να βάλει αυτούς τους φραγμούς. </w:t>
      </w:r>
    </w:p>
    <w:p>
      <w:pPr>
        <w:pStyle w:val="Style15"/>
        <w:rPr>
          <w:rFonts w:ascii="Courier New" w:hAnsi="Courier New" w:cs="Courier New"/>
        </w:rPr>
      </w:pPr>
      <w:r>
        <w:rPr>
          <w:rFonts w:cs="Courier New" w:ascii="Courier New" w:hAnsi="Courier New"/>
        </w:rPr>
        <w:t>Σε σχέση με τα ευρωπαϊκά πρότυπα που αφορούν το θέμα αυτού του ορίου, αυτού του κατωφλιού, είπαμε πολλά πράγματα τις προηγούμενες μέρες και δεν θα τα επαναλάβουμε σήμερα. Απλώς θα πω για τα δύο θέματα που είπε ο κ. Ανδριανόπουλος σήμερα, ότι στη Σκανδιναβία έχουν το όριο αυτό στην επικράτεια και όχι στην περιφέρεια. Κανείς δεν είπε, όχι. Απλώς σας υπενθύμισα και την άλλη φορά, κύριε Ανδριανόπουλε, ότι αφορά συγκεκριμένο μικρό αριθμό εδρών και όχι το σύνολο της Βουλής. Το ίδιο ισχύει και στη Δανία και στη Σουη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ταλία δε η οποία έχει σύστημα απλής αναλογικής το κατώφλι αυτό του 0, 8% αφορά τη δεύτερη και όχι την πρώτη κατανομή. </w:t>
      </w:r>
    </w:p>
    <w:p>
      <w:pPr>
        <w:pStyle w:val="Style15"/>
        <w:rPr>
          <w:rFonts w:ascii="Courier New" w:hAnsi="Courier New" w:cs="Courier New"/>
        </w:rPr>
      </w:pPr>
      <w:r>
        <w:rPr>
          <w:rFonts w:cs="Courier New" w:ascii="Courier New" w:hAnsi="Courier New"/>
        </w:rPr>
        <w:t xml:space="preserve">Άρα πως συγκρίνετε κάτι, που σήμερα είναι εδώ για την Α` κατανομή "κατώφλι", ενώ εκεί είναι για τη Β` κατανομή. Άρα συγκρίνετε ανόμοια πράγματα. </w:t>
      </w:r>
    </w:p>
    <w:p>
      <w:pPr>
        <w:pStyle w:val="Style15"/>
        <w:rPr>
          <w:rFonts w:ascii="Courier New" w:hAnsi="Courier New" w:cs="Courier New"/>
        </w:rPr>
      </w:pPr>
      <w:r>
        <w:rPr>
          <w:rFonts w:cs="Courier New" w:ascii="Courier New" w:hAnsi="Courier New"/>
        </w:rPr>
        <w:t xml:space="preserve">ΑΝΔΡΕΑΣ ΑΝΔΡΙΑΝΟΠΟΥΛΟΣ: Πρέπει να περάσει το εκλογικό μέτρο, έστω και σε μία εκλογική περιφέρεια. Άρα δεν είναι θέμα Β` κατανομής. </w:t>
      </w:r>
    </w:p>
    <w:p>
      <w:pPr>
        <w:pStyle w:val="Style15"/>
        <w:rPr>
          <w:rFonts w:ascii="Courier New" w:hAnsi="Courier New" w:cs="Courier New"/>
        </w:rPr>
      </w:pPr>
      <w:r>
        <w:rPr>
          <w:rFonts w:cs="Courier New" w:ascii="Courier New" w:hAnsi="Courier New"/>
        </w:rPr>
        <w:t xml:space="preserve">ΑΘΑΝΑΣΙΟΣ ΤΣΟΥΡΑΣ: Δεν υπάρχει "κατώφλι" για την Α` κατανομή. </w:t>
      </w:r>
    </w:p>
    <w:p>
      <w:pPr>
        <w:pStyle w:val="Style15"/>
        <w:rPr>
          <w:rFonts w:ascii="Courier New" w:hAnsi="Courier New" w:cs="Courier New"/>
        </w:rPr>
      </w:pPr>
      <w:r>
        <w:rPr>
          <w:rFonts w:cs="Courier New" w:ascii="Courier New" w:hAnsi="Courier New"/>
        </w:rPr>
        <w:t xml:space="preserve">Το εκλογικό μέτρο είναι η απλή αναλογική. Βάλτε το, συμφωνούμε απόλυτα. </w:t>
      </w:r>
    </w:p>
    <w:p>
      <w:pPr>
        <w:pStyle w:val="Style15"/>
        <w:rPr>
          <w:rFonts w:ascii="Courier New" w:hAnsi="Courier New" w:cs="Courier New"/>
        </w:rPr>
      </w:pPr>
      <w:r>
        <w:rPr>
          <w:rFonts w:cs="Courier New" w:ascii="Courier New" w:hAnsi="Courier New"/>
        </w:rPr>
        <w:t xml:space="preserve">ΠΡΟΕΔΡΟΣ (Αθανάσιος Τσαλδάρης): Όχι διάλογο, παρακαλώ. </w:t>
      </w:r>
    </w:p>
    <w:p>
      <w:pPr>
        <w:pStyle w:val="Style15"/>
        <w:rPr>
          <w:rFonts w:ascii="Courier New" w:hAnsi="Courier New" w:cs="Courier New"/>
        </w:rPr>
      </w:pPr>
      <w:r>
        <w:rPr>
          <w:rFonts w:cs="Courier New" w:ascii="Courier New" w:hAnsi="Courier New"/>
        </w:rPr>
        <w:t xml:space="preserve">ΑΘΑΝΑΣΙΟΣ ΤΣΟΥΡΑΣ: Βοηθάει ο διάλογος, κύριε Πρόεδρε. </w:t>
      </w:r>
    </w:p>
    <w:p>
      <w:pPr>
        <w:pStyle w:val="Style15"/>
        <w:rPr>
          <w:rFonts w:ascii="Courier New" w:hAnsi="Courier New" w:cs="Courier New"/>
        </w:rPr>
      </w:pPr>
      <w:r>
        <w:rPr>
          <w:rFonts w:cs="Courier New" w:ascii="Courier New" w:hAnsi="Courier New"/>
        </w:rPr>
        <w:t xml:space="preserve">Και βέβαια θεωρούμε ότι υπάρχουν σοβαρά θέματα συνταγματικότητας, ανεξάρτητα από την απόφαση που προήλθε από την πλειοψηφία της σημερινής Βουλής. Πιστεύουμε ότι χαρακτηριστικό είναι το άρθρο 68 παρ. 3 του Συντάγματος, που μιλάει για ανεξάρτητους Βουλευτές. Κάτι που απαγορεύεται τελείως πια από τη διάταξη αυτή. </w:t>
      </w:r>
    </w:p>
    <w:p>
      <w:pPr>
        <w:pStyle w:val="Style15"/>
        <w:rPr>
          <w:rFonts w:ascii="Courier New" w:hAnsi="Courier New" w:cs="Courier New"/>
        </w:rPr>
      </w:pPr>
      <w:r>
        <w:rPr>
          <w:rFonts w:cs="Courier New" w:ascii="Courier New" w:hAnsi="Courier New"/>
        </w:rPr>
        <w:t xml:space="preserve">Θέλω να τελειώσω, κύριε Πρόεδρε, σε σχέση με τη δήλωση που έκανε ο κύριος Πρωθυπουργός και χθες και σήμερα, με την πιθανότητα να κατεβάσει το περίφημο αυτό "κατώφλι", αν το ζητήσουν κόμματα της Αντιπολίτευσης. </w:t>
      </w:r>
    </w:p>
    <w:p>
      <w:pPr>
        <w:pStyle w:val="Style15"/>
        <w:rPr>
          <w:rFonts w:ascii="Courier New" w:hAnsi="Courier New" w:cs="Courier New"/>
        </w:rPr>
      </w:pPr>
      <w:r>
        <w:rPr>
          <w:rFonts w:cs="Courier New" w:ascii="Courier New" w:hAnsi="Courier New"/>
        </w:rPr>
        <w:t xml:space="preserve">Είναι προφανές κατά την άποψή μας ότι πρόκειται για ένα απλοϊκό ψευτοδίλημμα, που βάζει στα πολιτικά κόμματα. Γίνεται μία προσπάθεια, όχι απλώς ανεπιτυχής, αλλά πολύ απλοϊκή να γίνει απόπειρα παγίδευσης των πολιτικών κομμάτων. Δηλαδή να πουν τα πολιτικά κόμματα ότι βεβαίως συμφωνούμε μαζί σας να οριοθετήσουμε τις υπαρκτές πολιτικές δυνάμεις της Χώρας, ότι εμείς συμφωνούμε μαζί σας να φιμώσουμε τους ανεξάρτητους υποψήφιους, συμφωνούμε μαζί σας να απαγορεύσουμε τα μικρά κόμματα, αλλά αντί να είναι 3% να είναι 2%. </w:t>
      </w:r>
    </w:p>
    <w:p>
      <w:pPr>
        <w:pStyle w:val="Style15"/>
        <w:rPr>
          <w:rFonts w:ascii="Courier New" w:hAnsi="Courier New" w:cs="Courier New"/>
        </w:rPr>
      </w:pPr>
      <w:r>
        <w:rPr>
          <w:rFonts w:cs="Courier New" w:ascii="Courier New" w:hAnsi="Courier New"/>
        </w:rPr>
        <w:t xml:space="preserve">Είναι προφανές ότι δεν είναι ποσοτικό το πρόβλημα, είναι σαφές ότι είναι ποιοτικό και είναι σαφές ότι είναι βαθύτατα πολιτικό και όχι αριθμητικό. </w:t>
      </w:r>
    </w:p>
    <w:p>
      <w:pPr>
        <w:pStyle w:val="Style15"/>
        <w:rPr>
          <w:rFonts w:ascii="Courier New" w:hAnsi="Courier New" w:cs="Courier New"/>
        </w:rPr>
      </w:pPr>
      <w:r>
        <w:rPr>
          <w:rFonts w:cs="Courier New" w:ascii="Courier New" w:hAnsi="Courier New"/>
        </w:rPr>
        <w:t>Άρα να μην περιμένει η Νέα Δημοκρατία να βρει συμμέτοχους, συνεργάτες ή συνυπεύθυνους σε μία τέτοια πολιτική θέση, την οποία θεωρούμε απαράδεκτη και εμείς θα την καταψηφίσουμε!</w:t>
      </w:r>
    </w:p>
    <w:p>
      <w:pPr>
        <w:pStyle w:val="Style15"/>
        <w:rPr>
          <w:rFonts w:ascii="Courier New" w:hAnsi="Courier New" w:cs="Courier New"/>
        </w:rPr>
      </w:pPr>
      <w:r>
        <w:rPr>
          <w:rFonts w:cs="Courier New" w:ascii="Courier New" w:hAnsi="Courier New"/>
        </w:rPr>
        <w:t xml:space="preserve">ΠΡΟΕΔΡΟΣ (Αθανάσιος Τσαλδάρη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το άρθρο 3, που συζητάμε, είχε αριθμό 2 στο νομοσχέδιο, όπως είχε κατατεθεί στη Διαρκή Επιτροπή. </w:t>
      </w:r>
    </w:p>
    <w:p>
      <w:pPr>
        <w:pStyle w:val="Style15"/>
        <w:rPr>
          <w:rFonts w:ascii="Courier New" w:hAnsi="Courier New" w:cs="Courier New"/>
        </w:rPr>
      </w:pPr>
      <w:r>
        <w:rPr>
          <w:rFonts w:cs="Courier New" w:ascii="Courier New" w:hAnsi="Courier New"/>
        </w:rPr>
        <w:t xml:space="preserve">Το άρθρο αυτό απαγορεύει την εκπροσώπηση στη Βουλή οποιουδήποτε κόμματος, συνασπισμού κομμάτων, ανεξάρτητου συνδυασμού ή μεμονωμένου υποψηφίου που δεν συγκέντρωσε ποσοστό έγκυρων ψηφοδελτίων, τουλάχιστον ίσο με το 3% σε ολόκληρη την επικράτεια. </w:t>
      </w:r>
    </w:p>
    <w:p>
      <w:pPr>
        <w:pStyle w:val="Style15"/>
        <w:rPr>
          <w:rFonts w:ascii="Courier New" w:hAnsi="Courier New" w:cs="Courier New"/>
        </w:rPr>
      </w:pPr>
      <w:r>
        <w:rPr>
          <w:rFonts w:cs="Courier New" w:ascii="Courier New" w:hAnsi="Courier New"/>
        </w:rPr>
        <w:t xml:space="preserve">Πρόκειται, κύριε Πρόεδρε, για πρωτοφανή, σε παγκόσμια κλίμακα διάταξη, που μπαίνει για πρώτη φορά σε εκλογικό νομοσχέδιο στην ελληνική Βουλή. Διότι υπάρχουν πράγματι διάφορα όρια σε διάφορες νομοθεσίες. Αλλά αυτό που γίνεται εδώ δεν έχει γίνει πουθενά στον κόσμο. </w:t>
      </w:r>
    </w:p>
    <w:p>
      <w:pPr>
        <w:pStyle w:val="Style15"/>
        <w:rPr>
          <w:rFonts w:ascii="Courier New" w:hAnsi="Courier New" w:cs="Courier New"/>
        </w:rPr>
      </w:pPr>
      <w:r>
        <w:rPr>
          <w:rFonts w:cs="Courier New" w:ascii="Courier New" w:hAnsi="Courier New"/>
        </w:rPr>
        <w:t xml:space="preserve">Εμένα δεν με ενδιαφέρει, κύριε Πρόεδρε, τι γίνεται σε άλλες χώρες. Με ενδιαφέρουν οι συνέπειες αυτής της στραγγαλιστικής διάταξης του σφαγιασμού των μικρών κομμάτων. </w:t>
      </w:r>
    </w:p>
    <w:p>
      <w:pPr>
        <w:pStyle w:val="Style15"/>
        <w:rPr>
          <w:rFonts w:ascii="Courier New" w:hAnsi="Courier New" w:cs="Courier New"/>
        </w:rPr>
      </w:pPr>
      <w:r>
        <w:rPr>
          <w:rFonts w:cs="Courier New" w:ascii="Courier New" w:hAnsi="Courier New"/>
        </w:rPr>
        <w:t xml:space="preserve">Κύριε Πρόεδρε, τι σημαίνει η διάταξη αυτή. Πρώτα απ` όλα να δούμε τους ανεξάρτητους υποψήφιους, δηλαδή τα μεμονωμένα άτομα, τα οποία μπορεί να έχουν μια εμβέλεια και μία απήχηση στην κοινή γνώμη της περιοχής τους πολύ μεγάλη. Αυτά τα άτομα δεν μπορούν να θέσουν υποψηφιότητα σε 53 από τις 56 εκλογικές περιφέρειες, γιατί οι 53 εκλογικές περιφέρειες δεν έχουν 197, 5 χιλιάδες ψήφους, που είναι το 3% που χρειάζεται να πάρει κάποιος για να μπει στη Βουλή. </w:t>
      </w:r>
    </w:p>
    <w:p>
      <w:pPr>
        <w:pStyle w:val="Style15"/>
        <w:rPr>
          <w:rFonts w:ascii="Courier New" w:hAnsi="Courier New" w:cs="Courier New"/>
        </w:rPr>
      </w:pPr>
      <w:r>
        <w:rPr>
          <w:rFonts w:cs="Courier New" w:ascii="Courier New" w:hAnsi="Courier New"/>
        </w:rPr>
        <w:t xml:space="preserve">Άρα αποκλείονται από 53 εκλογικές περιφέρειες με μιας! Στις 3 εκλογικές περιφέρειες, όπου ο αριθμός των έγκυρων ψηφοδελτίων είναι πάνω από 200.000, απαιτείται να πάρουν το 68% στην Α` Θεσσαλονίκης, το 45% στην Α` Αθήνας και το 25% στην Β` Αθήνας. Ποσοστά πραγματικά φανταστικά, απαράδεκτα, που προσβάλλουν την κοινή λογική, αλλά και την ελληνική Βουλή. </w:t>
      </w:r>
    </w:p>
    <w:p>
      <w:pPr>
        <w:pStyle w:val="Style15"/>
        <w:rPr>
          <w:rFonts w:ascii="Courier New" w:hAnsi="Courier New" w:cs="Courier New"/>
        </w:rPr>
      </w:pPr>
      <w:r>
        <w:rPr>
          <w:rFonts w:cs="Courier New" w:ascii="Courier New" w:hAnsi="Courier New"/>
        </w:rPr>
        <w:t xml:space="preserve">Δεύτερον ένας υποψήφιος, ο οποίος σε μία από τις 5 μονοεδρικές περιφέρειες μπορεί να είναι πάρα πολύ αγαπητό πρόσωπο κα να πάρει πάνω από 50% των ψήφων, αυτός ο υποψήφιος δεν πρόκειται να πάρει την έδρα, αλλά θα την πάρει το κόμμα που ήλθε μετά από αυτόν. Δηλαδή με άλλα λόγια απορρίπτουμε πρόσωπα, τα οποία απολαμβάνουν μεγάλης εκτίμησης στην περιοχή τους. </w:t>
      </w:r>
    </w:p>
    <w:p>
      <w:pPr>
        <w:pStyle w:val="Style15"/>
        <w:rPr>
          <w:rFonts w:ascii="Courier New" w:hAnsi="Courier New" w:cs="Courier New"/>
        </w:rPr>
      </w:pPr>
      <w:r>
        <w:rPr>
          <w:rFonts w:cs="Courier New" w:ascii="Courier New" w:hAnsi="Courier New"/>
        </w:rPr>
        <w:t xml:space="preserve">Τρίτον. Ερχόμαστε τώρα στα κόμματα, τα οποία είναι υπαρκτές πολιτικές δυνάμεις και δεν μιλάμε για τα κόμματα των 10.000 ψήφων ή των 5000 ψήφων. Αλλά μιλάμε για κόμματα, τα οποία, για παράδειγμα, μπορούν να πάρουν σε όλη την Ελλάδα 190.000 ψήφους. Αυτά τα κόμματα δεν θα εκπροσωπηθούν στη Βουλή. Και υπάρχει και το ακόμη παραδοξότερο φαινόμενο, ένα κόμμα το οποίο μπορεί να έχει μεγάλη τοπική εμβέλεια για παράδειγμα στη Β` Αθήνας να πάρει 100.000 ψήφους, που μπορούσε να βγάλει με οποιοδήποτε σύστημα που ίσχυσε στη χώρα, 4 Βουλευτές, αυτό το κόμμα δεν θα εκπροσωπηθεί στη Βουλή. </w:t>
      </w:r>
    </w:p>
    <w:p>
      <w:pPr>
        <w:pStyle w:val="Style15"/>
        <w:rPr>
          <w:rFonts w:ascii="Courier New" w:hAnsi="Courier New" w:cs="Courier New"/>
        </w:rPr>
      </w:pPr>
      <w:r>
        <w:rPr>
          <w:rFonts w:cs="Courier New" w:ascii="Courier New" w:hAnsi="Courier New"/>
        </w:rPr>
        <w:t xml:space="preserve">Κύριε Πρόεδρε, πιστεύουμε ότι αυτή είναι η αντιδημοκρατικότερη και αντισυνταγματικότερη διάταξη που έχει μπει ποτέ σε εκλογικό νομοσχέδιο. Ο κύριος Υπουργός των Εσωτερικών μπορεί να στηρίζεται σε διάφορες γνωματεύσεις. Τι σημαίνει για τον ελληνικό Λαό και τι σημαίνει για τους ψηφοφόρους πρέπει να δούμε. Δηλαδή δεν μπορούν να εκπροσωπηθούν τόσες εκατοντάδες χιλιάδες ανθρώπων; Ας πούμε ότι υπάρχουν 4 κόμματα με 2% το καθένα. Τότε τι θα γίνει, κύριε Πρόεδρε, όταν αυτά τα 4 κόμματα συνολικά τα ψήφισαν 500.000 ψηφοφόροι και δεν εκπροσωπηθούν καθόλου; Εδώ έχουμε ψήφους που έχουν εκδηλώσει την προτίμησή τους για 4 κόμματα που πήραν, το καθένα, κάτω από το 3% και δεν εκπροσωπούνται. Είναι σαφές, κύριε Πρόεδρε, ότι αυτό το άρθρο όπως, άλλωστε, και ολόκληρο το νομοσχέδιο είναι αντισυνταγματικό, γιατί παραβιάζει θεμελιακές διατάξεις του Συντάγματος, για την ισοδυναμία της ψήφου, την ίση αντιπροσώπευση, τον πολυκομματισμό και τη λαϊκή κυριαρχία. Τέλος θα ήθελα να υπενθυμίσω ποια είναι η θέση του Συνασπισμού σχετικά με τα όρια. Εμείς έχουμε συγκεκριμένη θέση και η Αριστερά την έχει διατυπώσει στη Βουλή, όταν κατατέθηκε η σχετική πρόταση νόμου για την καθιέρωση της μιας και μοναδικής απλής αναλογικής, την οποία η Κυβέρνηση και ο κ. Πρωθυπουργός δεν θέλει καν να εξετάσει. Είχαμε πει τότε ότι κάθε κόμμα το οποίο συγκεντρώνει το πανελλαδικό μέτρο, υπό τον όρο ότι "κατέβασε" συνδυασμούς σε ένα ορισμένο αριθμό εκλογικών περιφερειών, (το πανελλαδικό εκλογικό μέτρο είναι σήμερα 22.000 ψήφοι), δικαιούται έδρα στη Βουλή. Αυτή ήταν η βασική μας θέση και είναι μια λογική διάταξη. Είκοσι δύο χιλιάδες (22.000) είναι οι ψήφοι που αναλογούν σε μια από τις 300 έδρες με βάση τις τελευταίες εκλογές του Απριλίου του '90. Και φυσικά η πρότασή μας έλεγε ότι μεμονωμένος υποψήφιος ή ανεξάρτητος συνδυασμός που έρχεται πρώτος σε μονοεδρική εκλογική περιφέρεια παίρνει την έδρα. Αυτή είναι η θέση μας. Επομένως καταψηφίζουμε το άρθρο, διότι το θεωρούμε αντισυνταγματικό, αντιδημοκρατικό, και πραγματικά πολιτικά απαράδεκτο. </w:t>
      </w:r>
    </w:p>
    <w:p>
      <w:pPr>
        <w:pStyle w:val="Style15"/>
        <w:rPr>
          <w:rFonts w:ascii="Courier New" w:hAnsi="Courier New" w:cs="Courier New"/>
        </w:rPr>
      </w:pPr>
      <w:r>
        <w:rPr>
          <w:rFonts w:cs="Courier New" w:ascii="Courier New" w:hAnsi="Courier New"/>
        </w:rPr>
        <w:t xml:space="preserve">ΠΡΟΕΔΡΟΣ (Αθανάσιος Τσαλδάρη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η διάταξη αυτή του άρθρου 3 όπως διαμορφώθηκε, δεν είναι απλά αντιδημοκρατική, δεν είναι απλά αντισυνταγματική, δεν είναι απλά μια διάταξη, η οποία αποτελεί έναν ακόμη μηχανισμό για να πριμοδοτήσει ιδιαίτερα το πρώτο αυτοτελές κόμμα. Αλλά κατά τη γνώμη μου αποκαλύπτει και έναν αναχρονισμό από την πλευρά του Κόμματος της Νέας Δημοκρατίας. Έναν αναχρονισμό που έχει να κάνει με το γεγονός ότι δεν μπορεί να αντιληφθεί το Κόμμα της κυβερνητικής πλειοψηφίας ότι ζούμε σε μια σύνθετη κοινωνική πραγματικότητα, όπου αναπτύσσονται μέσα στην ελληνική κοινωνία διάφορα ρεύματα κοινωνικά, πολιτικά, ιδεολογικά, ακόμη και θρησκευτικά, τα οποία δικαιολογημένα και αφού εξασφαλίσουν μια λαϊκή και κοινωνική υποστήριξη διεκδικούν την εκπροσώπησή τους και στη Βουλή. Επιχειρείται με αυτή τη διάταξη να χειραγωγηθεί κυριολεκτικά η πολιτική ζωή του Τόπου από τα δυο ιδιαίτερα μεγάλα κόμματα και να κρατηθεί σε μια ακινησία, που θα εμποδίσει την έκφραση αυτών των σύγχρονων κοινωνικών πολιτικών και ιδεολογικών ρευμάτων. </w:t>
      </w:r>
    </w:p>
    <w:p>
      <w:pPr>
        <w:pStyle w:val="Style15"/>
        <w:rPr>
          <w:rFonts w:ascii="Courier New" w:hAnsi="Courier New" w:cs="Courier New"/>
        </w:rPr>
      </w:pPr>
      <w:r>
        <w:rPr>
          <w:rFonts w:cs="Courier New" w:ascii="Courier New" w:hAnsi="Courier New"/>
        </w:rPr>
        <w:t xml:space="preserve">Αυτή είναι πέρα από τη δημοκρατική πλευρά του θέματος, κατά τη γνώμη μας, η βαθύτερη πολιτική ουσία της συγκεκριμένης διάταξης, που προτείνεται από την πλευρά της Κυβέρνησης. </w:t>
      </w:r>
    </w:p>
    <w:p>
      <w:pPr>
        <w:pStyle w:val="Style15"/>
        <w:rPr>
          <w:rFonts w:ascii="Courier New" w:hAnsi="Courier New" w:cs="Courier New"/>
        </w:rPr>
      </w:pPr>
      <w:r>
        <w:rPr>
          <w:rFonts w:cs="Courier New" w:ascii="Courier New" w:hAnsi="Courier New"/>
        </w:rPr>
        <w:t xml:space="preserve">Είπε πολύ σωστά και ο κ. Δρεττάκης προηγουμένως ότι τέτοια διάταξη δεν συναντιέται, δεν ξέρω παγκόσμια, αλλά το βέβαιο είναι ότι σε καμιά άλλη δυτικοευρωπαϊκή χώρα και είναι φανερό, ότι μπορεί να οδηγήσει σε περίεργες και ιδιαίτερα αρνητικές καταστάσεις. </w:t>
      </w:r>
    </w:p>
    <w:p>
      <w:pPr>
        <w:pStyle w:val="Style15"/>
        <w:rPr>
          <w:rFonts w:ascii="Courier New" w:hAnsi="Courier New" w:cs="Courier New"/>
        </w:rPr>
      </w:pPr>
      <w:r>
        <w:rPr>
          <w:rFonts w:cs="Courier New" w:ascii="Courier New" w:hAnsi="Courier New"/>
        </w:rPr>
        <w:t xml:space="preserve">Κατά τη γνώμη μας, αποτελεί ύβρη απέναντι σε μια τοπική κοινωνία, η οποία με ένα μεγάλο ποσοστό αναδεικνύει έναν τοπικό Βουλευτή ανεξάρτητο ή ενός τοπικού, ενός περιφερειακού κόμματος και έρχεται ο εκλογικός νόμος βίαια και ακυρώνει αυτήν την εκλογή. </w:t>
      </w:r>
    </w:p>
    <w:p>
      <w:pPr>
        <w:pStyle w:val="Style15"/>
        <w:rPr>
          <w:rFonts w:ascii="Courier New" w:hAnsi="Courier New" w:cs="Courier New"/>
        </w:rPr>
      </w:pPr>
      <w:r>
        <w:rPr>
          <w:rFonts w:cs="Courier New" w:ascii="Courier New" w:hAnsi="Courier New"/>
        </w:rPr>
        <w:t xml:space="preserve">Στην πρώτη κατανομή αναφέρομαι. </w:t>
      </w:r>
    </w:p>
    <w:p>
      <w:pPr>
        <w:pStyle w:val="Style15"/>
        <w:rPr>
          <w:rFonts w:ascii="Courier New" w:hAnsi="Courier New" w:cs="Courier New"/>
        </w:rPr>
      </w:pPr>
      <w:r>
        <w:rPr>
          <w:rFonts w:cs="Courier New" w:ascii="Courier New" w:hAnsi="Courier New"/>
        </w:rPr>
        <w:t xml:space="preserve">Και εν πάση περιπτώσει, θα έπρεπε να είναι πιο ευαίσθητος ο Πρωθυπουργός της Χώρας και Πρόεδρος της Νέας Δημοκρατίας, ο οποίος ξεκίνησε τη μεταπολιτευτική του πολιτική καριέρα μέσα από ένα τοπικό κόμμα, το οποίο μπόρεσε και εξασφάλισε μια μεγάλη υποστήριξη σε μια συγκεκριμένη εκλογική περιφέρεια. Και δεν είναι καθόλου αρνητικό αυτό. </w:t>
      </w:r>
    </w:p>
    <w:p>
      <w:pPr>
        <w:pStyle w:val="Style15"/>
        <w:rPr>
          <w:rFonts w:ascii="Courier New" w:hAnsi="Courier New" w:cs="Courier New"/>
        </w:rPr>
      </w:pPr>
      <w:r>
        <w:rPr>
          <w:rFonts w:cs="Courier New" w:ascii="Courier New" w:hAnsi="Courier New"/>
        </w:rPr>
        <w:t xml:space="preserve">Δεν μπορούμε, λοιπόν, με έναν τέτοιο βίαιο τρόπο, με έναν νόμο να υβρίζουμε μια τοπική κοινωνία, η οποία, με μεγάλη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δεικνύει έναν τοπικό Βουλευτή. </w:t>
      </w:r>
    </w:p>
    <w:p>
      <w:pPr>
        <w:pStyle w:val="Style15"/>
        <w:rPr>
          <w:rFonts w:ascii="Courier New" w:hAnsi="Courier New" w:cs="Courier New"/>
        </w:rPr>
      </w:pPr>
      <w:r>
        <w:rPr>
          <w:rFonts w:cs="Courier New" w:ascii="Courier New" w:hAnsi="Courier New"/>
        </w:rPr>
        <w:t xml:space="preserve">Και επιπλέον, πρέπει να γίνει σαφές ότι το άρθρο 68, παρ. 3 του Συντάγματος κάνει ρητή αναφορά στην ύπαρξη ανεξαρτήτων Βουλευτών. Όπως πολύ εύστοχα απέδειξε ο κ. Δρεττάκης προηγουμένως, καταργείται η δυνατότητα, δεν υπάρχει αντικειμενικά η δυνατότητα, είναι εντελώς απίθανο, με τη διάταξη αυτή, να υπάρξει ανεξάρτητος Βουλευτής. Και μόνο γι` αυτόν το λόγο είναι φανερό ότι η διάταξη αυτή, πέρα απ` όλα τα άλλα τα οποία αναπτύχθηκαν ήδη, βρίσκεται σε ευθεία αντίθεση με το Σύνταγμα. </w:t>
      </w:r>
    </w:p>
    <w:p>
      <w:pPr>
        <w:pStyle w:val="Style15"/>
        <w:rPr>
          <w:rFonts w:ascii="Courier New" w:hAnsi="Courier New" w:cs="Courier New"/>
        </w:rPr>
      </w:pPr>
      <w:r>
        <w:rPr>
          <w:rFonts w:cs="Courier New" w:ascii="Courier New" w:hAnsi="Courier New"/>
        </w:rPr>
        <w:t xml:space="preserve">Και εδώ θα ήθελα να κάνω μία παρένθεση, κύριε Πρόεδρε. Έχω αντιληφθεί να διαχέεται σ` αυτήν την Αίθουσα μία επιχειρηματολογία της Κυβέρνησης, η οποία βέβαια δεν έχει ακουστεί καθαρά, αλλά εγώ θα την πω καθαρά, ότι η διάταξη αυτή έρχεται να υπηρετήσει κάποιους εθνικούς λόγους. Πιστεύω ότι η επίκληση των εθνικών λόγων αποτελεί μία αδόκιμη και κοντόφθαλμη αντιμετώπιση του προβλήματος. Γιατί παραγνωρίζει και τους κινδύνους περιγραφής του νόμου, αλλά παραγνωρίζει, κυρίως, το γεγονός ότι οι συνέπειες μπορεί να είναι πολύ πιο αρνητικές και οι αντιδράσεις, που θα προκληθούν, πολύ πιο αρνητικές, από την εκλογή ενός ή δύο ανεξαρτήτων Βουλευτών. </w:t>
      </w:r>
    </w:p>
    <w:p>
      <w:pPr>
        <w:pStyle w:val="Style15"/>
        <w:rPr>
          <w:rFonts w:ascii="Courier New" w:hAnsi="Courier New" w:cs="Courier New"/>
        </w:rPr>
      </w:pPr>
      <w:r>
        <w:rPr>
          <w:rFonts w:cs="Courier New" w:ascii="Courier New" w:hAnsi="Courier New"/>
        </w:rPr>
        <w:t xml:space="preserve">Και τέλος, κύριε Πρόεδρε, θέλω να επισημάνω ότι η διάταξη αυτή έχει σοβαρά, σοβαρότατα νομοτεχνικά προβλήματα. Και ερωτώ ευθέως -γιατί δεν υπάρχει καμία πρόβλεψη στη διάταξη- τον κύριο Υπουργό: πως θα ανακατανεμηθούν στα κόμματα που πέρασαν το 3% οι έδρες εκείνες της πρώτης κατανομής, που θα έπρεπε να προσκυρωθούν σε κόμματα ή ανεξαρτήτους, που δεν ξεπέρασαν το 3%; Όταν δηλαδή ένα κόμμα υπερβεί το όριο της πρώτης κατανομής και κερδίσει έδρα από την πρώτη κατανομή, αλλά του την αφαιρέσουμε, χάρη σ` αυτό το πλαφόν ή κατώφλι, όπως το ονομάζουμε, δεν υπάρχει καμία πρόβλεψη στο νόμο, πως θα ανακατανεμηθούν αυτές οι έδρες -μπορεί να είναι 3,5, 10, δεν ξέρω πόσες- στα κόμματα εκείνα που υπερέβησαν το 3%. </w:t>
      </w:r>
    </w:p>
    <w:p>
      <w:pPr>
        <w:pStyle w:val="Style15"/>
        <w:rPr>
          <w:rFonts w:ascii="Courier New" w:hAnsi="Courier New" w:cs="Courier New"/>
        </w:rPr>
      </w:pPr>
      <w:r>
        <w:rPr>
          <w:rFonts w:cs="Courier New" w:ascii="Courier New" w:hAnsi="Courier New"/>
        </w:rPr>
        <w:t xml:space="preserve">Είναι μία ακόμη επιβεβαίωση ότι είναι ένα νομοσχέδιο, το οποίο έγινε στο γόνατο, για να εξυπηρετήσει σαφώς τις τρέχουσες πολιτικές σκοπιμότητες του κυβερνητικού κόμματος. </w:t>
      </w:r>
    </w:p>
    <w:p>
      <w:pPr>
        <w:pStyle w:val="Style15"/>
        <w:rPr>
          <w:rFonts w:ascii="Courier New" w:hAnsi="Courier New" w:cs="Courier New"/>
        </w:rPr>
      </w:pPr>
      <w:r>
        <w:rPr>
          <w:rFonts w:cs="Courier New" w:ascii="Courier New" w:hAnsi="Courier New"/>
        </w:rPr>
        <w:t xml:space="preserve">ΠΡΟΕΔΡΟΣ (Αθανάσιος Τσαλδάρης): Ο κ. Μαμμωνάς έχει το λόγο. </w:t>
      </w:r>
    </w:p>
    <w:p>
      <w:pPr>
        <w:pStyle w:val="Style15"/>
        <w:rPr>
          <w:rFonts w:ascii="Courier New" w:hAnsi="Courier New" w:cs="Courier New"/>
        </w:rPr>
      </w:pPr>
      <w:r>
        <w:rPr>
          <w:rFonts w:cs="Courier New" w:ascii="Courier New" w:hAnsi="Courier New"/>
        </w:rPr>
        <w:t xml:space="preserve">ΝΙΚΟΛΑΟΣ ΜΑΜΜΩΝΑΣ: Κύριε Πρόεδρε, γίνεται ολόκληρη συζήτηση εάν θα εκλεγεί ένας ή δύο Βουλευτές και ότι ο νόμος είναι άδικος, γιατί δεν θα εκλεγούν σε μία περιφέρεια ένας ή δύο Βουλευτές. </w:t>
      </w:r>
    </w:p>
    <w:p>
      <w:pPr>
        <w:pStyle w:val="Style15"/>
        <w:rPr>
          <w:rFonts w:ascii="Courier New" w:hAnsi="Courier New" w:cs="Courier New"/>
        </w:rPr>
      </w:pPr>
      <w:r>
        <w:rPr>
          <w:rFonts w:cs="Courier New" w:ascii="Courier New" w:hAnsi="Courier New"/>
        </w:rPr>
        <w:t xml:space="preserve">Κατ` αρχήν, όπως όλοι ξέρουμε, πουθενά, σε κανένα μέρος του κόσμου δεν υπάρχει απόλυτα τέλειο εκλογικό σύστημα. Σε όλα σχεδόν τα κράτη υπάρχουν ποσοστώσεις, υπάρχουν κατώφλια, υπάρχει ένα ποσοστό που χρειάζεται για να εκπροσωπηθεί μία παράταξη, μία μερίδα, ένα κόμμα στη Βουλή. </w:t>
      </w:r>
    </w:p>
    <w:p>
      <w:pPr>
        <w:pStyle w:val="Style15"/>
        <w:rPr>
          <w:rFonts w:ascii="Courier New" w:hAnsi="Courier New" w:cs="Courier New"/>
        </w:rPr>
      </w:pPr>
      <w:r>
        <w:rPr>
          <w:rFonts w:cs="Courier New" w:ascii="Courier New" w:hAnsi="Courier New"/>
        </w:rPr>
        <w:t xml:space="preserve">Στο Ισραήλ, στη μόνη χώρα, πιστεύω, του κόσμου που ισχύει η τελείως απλή αναλογική, η άδολη, όπως έλεγε στις 2 Σεπτεμβρίου 1952 ο μακαρίτης Γιάννης Πασαλίδης και εκεί υπάρχει ένα κατώφλι, που είναι νομίζω το 1%. </w:t>
      </w:r>
    </w:p>
    <w:p>
      <w:pPr>
        <w:pStyle w:val="Style15"/>
        <w:rPr>
          <w:rFonts w:ascii="Courier New" w:hAnsi="Courier New" w:cs="Courier New"/>
        </w:rPr>
      </w:pPr>
      <w:r>
        <w:rPr>
          <w:rFonts w:cs="Courier New" w:ascii="Courier New" w:hAnsi="Courier New"/>
        </w:rPr>
        <w:t xml:space="preserve">Και στην Ελλάδα, όσες φορές εφαρμόστηκε, όπως το 1950, η απλή αναλογική το ίδιο συνέβαινε. </w:t>
      </w:r>
    </w:p>
    <w:p>
      <w:pPr>
        <w:pStyle w:val="Style15"/>
        <w:rPr>
          <w:rFonts w:ascii="Courier New" w:hAnsi="Courier New" w:cs="Courier New"/>
        </w:rPr>
      </w:pPr>
      <w:r>
        <w:rPr>
          <w:rFonts w:cs="Courier New" w:ascii="Courier New" w:hAnsi="Courier New"/>
        </w:rPr>
        <w:t xml:space="preserve">Σας λέω, κύριε Πρόεδρε, ένα και μόνο γεγονός και το τονίζω για τους κυρίους συναδέλφους. Με διαφορά 1% το ένα κόμμα από το άλλο, το ένα κόμμα έβγαλε 17 Βουλευτές παραπάνω. Το κόμμα του Γεωργίου Παπανδρέου που είχε 11% έβγαλε 17 Βουλευτές παραπάνω από την Δημοκρατική Παράταξη που είχε το 10%. Και κανείς δεν είπε, τότε, το 1950 ούτε υπερέβαλε να πει ότι είναι έγκλημα μεγάλο, γιατί με 1% έβγαλε 17 Βουλευτές παραπάνω. Ούτε ο κ. Δρεττάκης, θιασώτης της απλής αναλογικής, πρόσεξε το γεγονός αυτό, ότι με 1% είχαν διαφορά 17 Βουλευτές. </w:t>
      </w:r>
    </w:p>
    <w:p>
      <w:pPr>
        <w:pStyle w:val="Style15"/>
        <w:rPr>
          <w:rFonts w:ascii="Courier New" w:hAnsi="Courier New" w:cs="Courier New"/>
        </w:rPr>
      </w:pPr>
      <w:r>
        <w:rPr>
          <w:rFonts w:cs="Courier New" w:ascii="Courier New" w:hAnsi="Courier New"/>
        </w:rPr>
        <w:t xml:space="preserve">Δεν υπάρχει λοιπόν κανένα απόλυτα τέλειο σύστημα και φωτογραφικό της κοινής γνώμης. </w:t>
      </w:r>
    </w:p>
    <w:p>
      <w:pPr>
        <w:pStyle w:val="Style15"/>
        <w:rPr>
          <w:rFonts w:ascii="Courier New" w:hAnsi="Courier New" w:cs="Courier New"/>
        </w:rPr>
      </w:pPr>
      <w:r>
        <w:rPr>
          <w:rFonts w:cs="Courier New" w:ascii="Courier New" w:hAnsi="Courier New"/>
        </w:rPr>
        <w:t xml:space="preserve">Άλλωστε, το είπαμε κι άλλες φορές στην Αίθουσα αυτή, όταν πραγματικά υπάρχει μια σοβαρή πολιτική τάση, μια πραγματική, μια ουσιαστική, με λαϊκή βάση, η οποία θέλει εκπροσώπηση, δεν υπάρχει κανένα εμπόδιο. Κανένας εκλογικός νόμος δεν είναι εκείνος που θα εμποδίσει μια ομάδα Λαού να εκπροσωπηθεί στη Βουλή, εάν η μερίδα αυτή είναι υπολογίσιμη και σοβαρή. </w:t>
      </w:r>
    </w:p>
    <w:p>
      <w:pPr>
        <w:pStyle w:val="Style15"/>
        <w:rPr>
          <w:rFonts w:ascii="Courier New" w:hAnsi="Courier New" w:cs="Courier New"/>
        </w:rPr>
      </w:pPr>
      <w:r>
        <w:rPr>
          <w:rFonts w:cs="Courier New" w:ascii="Courier New" w:hAnsi="Courier New"/>
        </w:rPr>
        <w:t xml:space="preserve">Το είπα και άλλη φορά, το ΠΑΣΟΚ το 1974 έγινε κόμμα με την ενισχυμένη αναλογική, χωρίς να υπάρχει απλή αναλογική. Και έγινε και Κυβέρνηση, όχι απλώς κόμμα. </w:t>
      </w:r>
    </w:p>
    <w:p>
      <w:pPr>
        <w:pStyle w:val="Style15"/>
        <w:rPr>
          <w:rFonts w:ascii="Courier New" w:hAnsi="Courier New" w:cs="Courier New"/>
        </w:rPr>
      </w:pPr>
      <w:r>
        <w:rPr>
          <w:rFonts w:cs="Courier New" w:ascii="Courier New" w:hAnsi="Courier New"/>
        </w:rPr>
        <w:t xml:space="preserve">ΧΡΗΣΤΟΣ ΡΟΚΟΦΥΛΛΟΣ: Με άλλο νόμο θα βγαίναμε εμείς; Εσείς τον είχατε φτιάξει το νόμο.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Ροκόφυλλε. </w:t>
      </w:r>
    </w:p>
    <w:p>
      <w:pPr>
        <w:pStyle w:val="Style15"/>
        <w:rPr>
          <w:rFonts w:ascii="Courier New" w:hAnsi="Courier New" w:cs="Courier New"/>
        </w:rPr>
      </w:pPr>
      <w:r>
        <w:rPr>
          <w:rFonts w:cs="Courier New" w:ascii="Courier New" w:hAnsi="Courier New"/>
        </w:rPr>
        <w:t xml:space="preserve">ΝΙΚΟΛΑΟΣ ΜΑΜΜΩΝΑΣ: Θέλω να πω ότι, όταν πραγματικά υπάρχει η πολιτική τάση στη βάση, τη μεγάλη μερίδα του λαού -του οποιοδήποτε λαού-δεν υπάρχει πρόβλημα, δεν μπορεί ο εκλογικός νόμος να την εμποδίσει. </w:t>
      </w:r>
    </w:p>
    <w:p>
      <w:pPr>
        <w:pStyle w:val="Style15"/>
        <w:rPr>
          <w:rFonts w:ascii="Courier New" w:hAnsi="Courier New" w:cs="Courier New"/>
        </w:rPr>
      </w:pPr>
      <w:r>
        <w:rPr>
          <w:rFonts w:cs="Courier New" w:ascii="Courier New" w:hAnsi="Courier New"/>
        </w:rPr>
        <w:t xml:space="preserve">Και επαναλαμβάνω και πάλι το παράδειγμα της Αγγλίας, όπου υπήρχαν τα δύο μεγάλα κόμματα, οι Τόρις και οι Ουίνγκς. Με πλειοψηφικό κατόρθωσε το Κόμμα των Εργατικών να εξαφανίσει ουσιαστικά το φιλελεύθερο, να το περιορίσει στις 7, 8, 10 έδρες και να γίνει μεγάλο κόμμα, να πάρει τη θέση του και να γίνει Κυβέρνηση. </w:t>
      </w:r>
    </w:p>
    <w:p>
      <w:pPr>
        <w:pStyle w:val="Style15"/>
        <w:rPr>
          <w:rFonts w:ascii="Courier New" w:hAnsi="Courier New" w:cs="Courier New"/>
        </w:rPr>
      </w:pPr>
      <w:r>
        <w:rPr>
          <w:rFonts w:cs="Courier New" w:ascii="Courier New" w:hAnsi="Courier New"/>
        </w:rPr>
        <w:t xml:space="preserve">Δεν υπάρχει λοιπόν κανένα έγκλημα στον παρόντα εκλογικό νόμο, ο οποίος και με το ποσοστό αυτό σκοπεύει αφ` ενός να ωθήσει τις πολύ-πολύ μικρές μερίδες, οι οποίες πάρα πολλές φορές είναι και ομοιογενείς, αλλά απλώς είναι διασκορπισμένες, όπως για παράδειγμα αναφέρθηκαν οι Οικολόγοι, Οικολόγοι Εναλλακτικοί, απλοί Οικολόγοι, Πράσινοι Οικολόγοι, Πρασινοπράσινοι Οικολόγοι και δεν ξέρω πόσα άλλα ονόματα. Είναι ένα κίνητρο και για τους Οικολόγους. Όλοι έχουν ένα σκοπό, την οικολογία, την προστασία του περιβάλλοντος, άλλά είναι διάφορα κομματάκια. Δεν θέλω να θίξω την κυρία συνάδελφο, αλλά δεν σημαίνει ότι όταν εκπροσωπείται μία μερίδα, εκπροσωπείται ολόκληρο το οικολογικό κίνημα. Άλλωστε, πάρα πολλές φορές υπάρχουν ορισμένες μερίδες-θα έλεγα τάσεις- οι οποίες είναι εποχιακές θα έλεγα. Θυμόσαστε όλοι στη Γαλλία, αν δεν κάνω λάθος, το 1958 όπου βγήκε ένας Πουζάν βιβλιοπώλης, είπε "κάτω η φορολογία" και πήρε 35 Βουλευτές. Σε άλλες εκλογές εξαφανίσθηκε. Τον εμπόδισε ο εκλογικός νόμος και εξηφανίσθη; Εξαφανίσθηκε διότι απεδείχθη ότι δεν ήταν κόμμα, το οποίο είχε βαθιές λαϊκές ρίζες. Και δεν ξαναβγήκε Βουλευτής ούτε ο Πουζάν ούτε κανένας άλλος και έμεινε απλώς στην ιστορία της Γαλλίας ο Πουζαντισμός. Ο κ. Ροκόφυλλος θα το ξέρει καλύτερα. Είναι έτσι, κύριε Ροκόφυλλε; Νομίζω ότι ήταν το 1958. </w:t>
      </w:r>
    </w:p>
    <w:p>
      <w:pPr>
        <w:pStyle w:val="Style15"/>
        <w:rPr>
          <w:rFonts w:ascii="Courier New" w:hAnsi="Courier New" w:cs="Courier New"/>
        </w:rPr>
      </w:pPr>
      <w:r>
        <w:rPr>
          <w:rFonts w:cs="Courier New" w:ascii="Courier New" w:hAnsi="Courier New"/>
        </w:rPr>
        <w:t xml:space="preserve">ΧΡΗΣΤΟΣ ΡΟΚΟΦΥΛΛΟΣ: Είχε κάποιες ρίζες όμω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Δεν κάνετε διάλογο με τον κ. Ροκόφυλλο. </w:t>
      </w:r>
    </w:p>
    <w:p>
      <w:pPr>
        <w:pStyle w:val="Style15"/>
        <w:rPr>
          <w:rFonts w:ascii="Courier New" w:hAnsi="Courier New" w:cs="Courier New"/>
        </w:rPr>
      </w:pPr>
      <w:r>
        <w:rPr>
          <w:rFonts w:cs="Courier New" w:ascii="Courier New" w:hAnsi="Courier New"/>
        </w:rPr>
        <w:t xml:space="preserve">ΝΙΚΟΛΑΟΣ ΜΑΜΜΩΝΑΣ: Όχι, απλώς ήθελα να επιβεβαιώσει το γεγονός αυτό. </w:t>
      </w:r>
    </w:p>
    <w:p>
      <w:pPr>
        <w:pStyle w:val="Style15"/>
        <w:rPr>
          <w:rFonts w:ascii="Courier New" w:hAnsi="Courier New" w:cs="Courier New"/>
        </w:rPr>
      </w:pPr>
      <w:r>
        <w:rPr>
          <w:rFonts w:cs="Courier New" w:ascii="Courier New" w:hAnsi="Courier New"/>
        </w:rPr>
        <w:t xml:space="preserve">ΧΡΗΣΤΟΣ ΡΟΚΟΦΥΛΛΟΣ: Βεβαίως, να το επιβεβαιώσω, αλλά είχε κάποιες σοβαρότερες ρίζες. </w:t>
      </w:r>
    </w:p>
    <w:p>
      <w:pPr>
        <w:pStyle w:val="Style15"/>
        <w:rPr>
          <w:rFonts w:ascii="Courier New" w:hAnsi="Courier New" w:cs="Courier New"/>
        </w:rPr>
      </w:pPr>
      <w:r>
        <w:rPr>
          <w:rFonts w:cs="Courier New" w:ascii="Courier New" w:hAnsi="Courier New"/>
        </w:rPr>
        <w:t xml:space="preserve">ΝΙΚΟΛΑΟΣ ΜΑΜΜΩΝΑΣ: Ο κ. Δρεττάκης είπε ότι ο συζητούμενος Εκλογικός Νόμος σφαγιάζει κ. λ. π. Είναι φράσεις οι οποίες νομίζω ότι είναι πάρα πολύ υπερβολικές. Όπως είπα και πριν ο εκλογικός νόμος σκοπό έχει αφενός να βοηθήσει τα πράγματι υπάρχοντα κόμματα, να συσπειρώσει τις τάσεις οι οποίες είναι διεσπαρμένες και αφετέρου και κυρίως να γίνει μία ισχυρή Κυβέρνηση. Γιατί όπως είπαμε και άλλες φορές, σήμερα, περισσότερο από κάθε άλλη φορά, ο Τόπος μας έχει ανάγκη μιας ισχυρής Κυβερνήσεως. Εάν γίνονται κόμματα και κομματάκια με απλή αναλογική και με διατάξεις που συντελούν στη διάσπαση, στη διασπορά του πολιτικού κόσμου, τότε ίσως θα έχουμε φωτογραφική κατά το δυνατόν αντιπροσώπευση στη Βουλή, δεν θα έχουμε όμως Κυβέρνηση. </w:t>
      </w:r>
    </w:p>
    <w:p>
      <w:pPr>
        <w:pStyle w:val="Style15"/>
        <w:rPr>
          <w:rFonts w:ascii="Courier New" w:hAnsi="Courier New" w:cs="Courier New"/>
        </w:rPr>
      </w:pPr>
      <w:r>
        <w:rPr>
          <w:rFonts w:cs="Courier New" w:ascii="Courier New" w:hAnsi="Courier New"/>
        </w:rPr>
        <w:t xml:space="preserve">Ο σκοπός σε κάθε εκλογές, δεν είναι να ψάξουμε και να βρούμε μην τυχόν σε κάποια περιφέρεια, κάποια μικρή τάση, δεν βγάλει ένα Βουλευτή. Σας είπα και πριν, ποτέ, κανένα εκλογικό σύστημα, δεν είναι τέλειο. Και σας ανέφερα το κλασικό παράδειγμα στην αναλογική του 1950, όπου με διαφορά ακριβώς 1%...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w:t>
      </w:r>
    </w:p>
    <w:p>
      <w:pPr>
        <w:pStyle w:val="Style15"/>
        <w:rPr>
          <w:rFonts w:ascii="Courier New" w:hAnsi="Courier New" w:cs="Courier New"/>
        </w:rPr>
      </w:pPr>
      <w:r>
        <w:rPr>
          <w:rFonts w:cs="Courier New" w:ascii="Courier New" w:hAnsi="Courier New"/>
        </w:rPr>
        <w:t xml:space="preserve">ΝΙΚΟΛΑΟΣ ΜΑΜΜΩΝΑΣ: .... ο Παπανδρέου και η δημοκρατική παράταξη είχαν 17 Βουλευτές διαφορά. </w:t>
      </w:r>
    </w:p>
    <w:p>
      <w:pPr>
        <w:pStyle w:val="Style15"/>
        <w:rPr>
          <w:rFonts w:ascii="Courier New" w:hAnsi="Courier New" w:cs="Courier New"/>
        </w:rPr>
      </w:pPr>
      <w:r>
        <w:rPr>
          <w:rFonts w:cs="Courier New" w:ascii="Courier New" w:hAnsi="Courier New"/>
        </w:rPr>
        <w:t xml:space="preserve">ΠΡΟΕΔΡΟΣ (Αθανάσιος Τσαλδάρης): Τελειώνετε, κύριε συνάδελφε. </w:t>
      </w:r>
    </w:p>
    <w:p>
      <w:pPr>
        <w:pStyle w:val="Style15"/>
        <w:rPr>
          <w:rFonts w:ascii="Courier New" w:hAnsi="Courier New" w:cs="Courier New"/>
        </w:rPr>
      </w:pPr>
      <w:r>
        <w:rPr>
          <w:rFonts w:cs="Courier New" w:ascii="Courier New" w:hAnsi="Courier New"/>
        </w:rPr>
        <w:t xml:space="preserve">ΝΙΚΟΛΑΟΣ ΜΑΜΜΩΝΑΣ: 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Η κα. Ανδρεαδάκη έχει το λόγο. </w:t>
      </w:r>
    </w:p>
    <w:p>
      <w:pPr>
        <w:pStyle w:val="Style15"/>
        <w:rPr>
          <w:rFonts w:ascii="Courier New" w:hAnsi="Courier New" w:cs="Courier New"/>
        </w:rPr>
      </w:pPr>
      <w:r>
        <w:rPr>
          <w:rFonts w:cs="Courier New" w:ascii="Courier New" w:hAnsi="Courier New"/>
        </w:rPr>
        <w:t xml:space="preserve">ΑΝΑΣΤΑΣΊΑ ΑΝΔΡΕΑΔΆΚΗ: Κύριε Πρόεδρε, κύριοι συνάδελφοι, σε σχέση με το όριο 2% ή 3% -δεν ξέρω πως θα το πείτε το συγκεκριμένο κατώφλι- για μας είναι μία διάταξη που θεσπίζεται για πρώτη φορά. Ποτέ άλλοτε στη Χώρα μας, δεν είχε προβλεφθεί όριο για την είσοδο στην πρώτη κατανομή. Μας είπε ο κ. Ανδριανόπουλος, σαν εισηγητής της Πλειοψηφίας, ότι τέτοια όρια ισχύουν και σε άλλες Ευρωπαϊκές χώρες. Την απάντηση την έχει ήδη πάρει από τα δημοσιεύματα των ειδικών στον Τύπο, αλλά και από τους εισηγητές της Αντιπολίτευσης. </w:t>
      </w:r>
    </w:p>
    <w:p>
      <w:pPr>
        <w:pStyle w:val="Style15"/>
        <w:rPr>
          <w:rFonts w:ascii="Courier New" w:hAnsi="Courier New" w:cs="Courier New"/>
        </w:rPr>
      </w:pPr>
      <w:r>
        <w:rPr>
          <w:rFonts w:cs="Courier New" w:ascii="Courier New" w:hAnsi="Courier New"/>
        </w:rPr>
        <w:t xml:space="preserve">Στις χώρες που προβλέπεται κατώφλι, αυτό ισχύει μόνο για τη δεύτερη κατανομή, όχι για την πρώτη. Κόμματα που εκλέγουν Βουλευτή από την πρώτη κατανομή ή που έχουν κάποια ισχυρή τοπική παρουσία, δεν αποκλείονται ποτέ από το Κοινοβούλιο, με κανένα όριο. Να προσθέσω ακόμα ότι σε πολλές από τις χώρες που ανέφεραν οι ομιλητές της Νέας Δημοκρατίας υπάρχει και δεύτερο νομοθετικό σώμα, με ακόμα χαλαρότερες προϋποθέσεις για την είσοδο. </w:t>
      </w:r>
    </w:p>
    <w:p>
      <w:pPr>
        <w:pStyle w:val="Style15"/>
        <w:rPr>
          <w:rFonts w:ascii="Courier New" w:hAnsi="Courier New" w:cs="Courier New"/>
        </w:rPr>
      </w:pPr>
      <w:r>
        <w:rPr>
          <w:rFonts w:cs="Courier New" w:ascii="Courier New" w:hAnsi="Courier New"/>
        </w:rPr>
        <w:t xml:space="preserve">Να πούμε ακόμα ότι το γερμανικό όριο το 5%, δημιούργημα ειδικών περιστάσεων των πρώτων μεταπολεμικών χρόνων, είναι πολύ πιο ευλύγιστο απ' ό,τι φαίνεται αρχικά, πέρα από το σύστημα των παράλληλων μονοεδρικών περιφερειών, με το οποίο εκλέγει κατά καιρ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ουλευτές και από τα μικρότερα κόμματα. </w:t>
      </w:r>
    </w:p>
    <w:p>
      <w:pPr>
        <w:pStyle w:val="Style15"/>
        <w:rPr>
          <w:rFonts w:ascii="Courier New" w:hAnsi="Courier New" w:cs="Courier New"/>
        </w:rPr>
      </w:pPr>
      <w:r>
        <w:rPr>
          <w:rFonts w:cs="Courier New" w:ascii="Courier New" w:hAnsi="Courier New"/>
        </w:rPr>
        <w:t xml:space="preserve">Ξεχάσατε το κόμμα του κ. Στράους στη Βαυαρία; Πέρα λοιπόν απ' αυτό υπάρχει και ομοσπονδιακή δομή του Γερμανικού κράτους. Τα περισσότερα θέματα ρυθμίζονται από τα ομόσπονδα κρατίδια, τα λέντερ, και εκεί αρκεί να φθάσεις το 5% σε τοπικό επίπεδο μόνο. Αλλά και πάλι το γερμανικό συνταγματικό δικαστήριο έκρινε πρόσφατα αντισυνταγματική τη διάταξη που απαιτούσε για τα κόμματα της Ανατολικής Γερμανίας να φθάσουν το 5% σε όλη τη γερμανική επικράτεια. </w:t>
      </w:r>
    </w:p>
    <w:p>
      <w:pPr>
        <w:pStyle w:val="Style15"/>
        <w:rPr>
          <w:rFonts w:ascii="Courier New" w:hAnsi="Courier New" w:cs="Courier New"/>
        </w:rPr>
      </w:pPr>
      <w:r>
        <w:rPr>
          <w:rFonts w:cs="Courier New" w:ascii="Courier New" w:hAnsi="Courier New"/>
        </w:rPr>
        <w:t xml:space="preserve">Όπως βλέπετε υπάρχουν αρκετές επιφυλάξεις ακόμα και εκεί όπου προβλέπονται τα όρια. Ας μην μπερδεύουμε λοιπόν τα πράγματα. Αυτά για το πολυσυζητημένο όριο της Γερμανίας. </w:t>
      </w:r>
    </w:p>
    <w:p>
      <w:pPr>
        <w:pStyle w:val="Style15"/>
        <w:rPr>
          <w:rFonts w:ascii="Courier New" w:hAnsi="Courier New" w:cs="Courier New"/>
        </w:rPr>
      </w:pPr>
      <w:r>
        <w:rPr>
          <w:rFonts w:cs="Courier New" w:ascii="Courier New" w:hAnsi="Courier New"/>
        </w:rPr>
        <w:t xml:space="preserve">Αυτό όμως που αποτελεί παγκόσμια πρωτοτυπία είναι ο συνδυασμός που επιχειρεί σήμερα η Κυβέρνηση. Από τη μια μεριά όριο για τους λεγόμενους μικρούς και από την άλλη μεριά πριμ εδρών για το πρώτο κόμμα. Αυτό δεν έχει συμβεί πουθενά αλλού και το ξέρετε, κύριοι της Νέας Δημοκρατίας. </w:t>
      </w:r>
    </w:p>
    <w:p>
      <w:pPr>
        <w:pStyle w:val="Style15"/>
        <w:rPr>
          <w:rFonts w:ascii="Courier New" w:hAnsi="Courier New" w:cs="Courier New"/>
        </w:rPr>
      </w:pPr>
      <w:r>
        <w:rPr>
          <w:rFonts w:cs="Courier New" w:ascii="Courier New" w:hAnsi="Courier New"/>
        </w:rPr>
        <w:t>Στο ίδιο άρθρο υπάρχει και μια διάταξη πέρα ως πέρα αντισυνταγματική, αυτή που επιβάλλει το πανελλαδικό όριο για τους ανεξάρτητους. Ανεξάρτητος υποψήφιος είναι αυτός που κατεβαίνει σε μια μόνο εκλογική περιφέρεια. Κατά συνέπεια δεν μπορεί να τον ψηφίσει ούτε το 2% ή 3% του ελληνικού Λαού, παρά μόνο αν είναι συγκεντρωμένο στους εκλογικούς καταλόγους της συγκεκριμένης περιφέρειας, όπερ άτοπο!</w:t>
      </w:r>
    </w:p>
    <w:p>
      <w:pPr>
        <w:pStyle w:val="Style15"/>
        <w:rPr>
          <w:rFonts w:ascii="Courier New" w:hAnsi="Courier New" w:cs="Courier New"/>
        </w:rPr>
      </w:pPr>
      <w:r>
        <w:rPr>
          <w:rFonts w:cs="Courier New" w:ascii="Courier New" w:hAnsi="Courier New"/>
        </w:rPr>
        <w:t xml:space="preserve">Μόνο με ελάχιστες περιφέρειες είναι δυνατόν να εκλεγεί κάποιος Βουλευτής και πάλι θεωρητικά ανεξάρτητος. Στην πράξη θα πάρει τις ψήφους που αντιστοιχούν όχι μόνο σε μια έδρα, αλλά σε δέκα ολόκληρες έδρες και μάλιστα από την πρώτη κατανομή. Και ερωτώ: Αυτό δεν είναι παραλογισμός; </w:t>
      </w:r>
    </w:p>
    <w:p>
      <w:pPr>
        <w:pStyle w:val="Style15"/>
        <w:rPr>
          <w:rFonts w:ascii="Courier New" w:hAnsi="Courier New" w:cs="Courier New"/>
        </w:rPr>
      </w:pPr>
      <w:r>
        <w:rPr>
          <w:rFonts w:cs="Courier New" w:ascii="Courier New" w:hAnsi="Courier New"/>
        </w:rPr>
        <w:t xml:space="preserve">Ακόμα μεγαλύτερος όμως είναι αυτός με τις υπόλοιπες περιφέρειες, τις συντριπτικά περισσότερες από τις 56 που έχει συνολικά η Χώρα. Πάρτε ένα υποθετικό ενδεχόμενο: Ότι σε κάποια περιφέρεια υπάρχει μόνο ένας ανεξάρτητος συνδυασμός και φανταστείτε πως τα κόμματα δεν κατεβάζουν εκεί κανέναν δικό τους υποψήφιο. Ο ανεξάρτητος συνδυασμός ακόμα και με το 100% των ψήφων δεν βγάζει καμιά έδρα, αφού δεν πιάνει το πανελλαδικό όριο. </w:t>
      </w:r>
    </w:p>
    <w:p>
      <w:pPr>
        <w:pStyle w:val="Style15"/>
        <w:rPr>
          <w:rFonts w:ascii="Courier New" w:hAnsi="Courier New" w:cs="Courier New"/>
        </w:rPr>
      </w:pPr>
      <w:r>
        <w:rPr>
          <w:rFonts w:cs="Courier New" w:ascii="Courier New" w:hAnsi="Courier New"/>
        </w:rPr>
        <w:t>Τι γίνονται, κύριε Υπουργέ των Εσωτερικών, οι έδρες της περιφέρειας αυτής; Κανένας δεν εκλέγεται Βουλευτής εκεί; Ή μήπως θα την πάρει το κόμμα που θα κατεβάσει υποψήφιο, έστω και αν λάβει μόνο λίγες δεκάδες ψήφων; Και όμως, το Σύνταγμα προβλέπει κατηγορηματική ισότητα πολιτικών δικαιωμάτων για όλους, άσχετα αν ανήκουν ή όχι σε κόμματα. Προβλέπει επίσης ρητά ανεξάρτητους υποψηφίους που μπορούν να εκλεγούν και Βουλευτές. Κανένας εκλογικός νόμος δεν μπορεί να το απαγορεύσει αυτό. Και η διάταξη που επεκτείνει το πανελλαδικό όριο και στους 5 ανεξάρτητους είναι πέρα για πέρα αντισυνταγματική. Και μη μου πείτε ότι η σχετική ψηφοφορία έχει ήδη γίνει! Εμείς αρνούμαστε να δεχθούμε ότι το Σύνταγμα το ερμηνεύει καλύτερα ο κ. Κατσίκης από τον κ. Μάνεση. Τελεία και παύλα!</w:t>
      </w:r>
    </w:p>
    <w:p>
      <w:pPr>
        <w:pStyle w:val="Style15"/>
        <w:rPr>
          <w:rFonts w:ascii="Courier New" w:hAnsi="Courier New" w:cs="Courier New"/>
        </w:rPr>
      </w:pPr>
      <w:r>
        <w:rPr>
          <w:rFonts w:cs="Courier New" w:ascii="Courier New" w:hAnsi="Courier New"/>
        </w:rPr>
        <w:t xml:space="preserve">Ξαναγυρνάμε λοιπόν στους ανεξάρτητους υποψηφίους και το όριο 3% ή 2%. Είναι ολοφάνερο ότι φωτογραφίζει τους ανεξάρτητους Βουλευτές που ψηφίστηκαν στις μειονότητες της Ξάνθης και Ροδόπης. </w:t>
      </w:r>
    </w:p>
    <w:p>
      <w:pPr>
        <w:pStyle w:val="Style15"/>
        <w:rPr>
          <w:rFonts w:ascii="Courier New" w:hAnsi="Courier New" w:cs="Courier New"/>
        </w:rPr>
      </w:pPr>
      <w:r>
        <w:rPr>
          <w:rFonts w:cs="Courier New" w:ascii="Courier New" w:hAnsi="Courier New"/>
        </w:rPr>
        <w:t xml:space="preserve">Κύριε Πρόεδρε, μπορώ να έχω δύο λεπτά παραπάνω, κατά παραχώρηση, λόγω του ότι έχουμε καταθέσει και κάποια προσθήκη-τροπολογία; </w:t>
      </w:r>
    </w:p>
    <w:p>
      <w:pPr>
        <w:pStyle w:val="Style15"/>
        <w:rPr>
          <w:rFonts w:ascii="Courier New" w:hAnsi="Courier New" w:cs="Courier New"/>
        </w:rPr>
      </w:pPr>
      <w:r>
        <w:rPr>
          <w:rFonts w:cs="Courier New" w:ascii="Courier New" w:hAnsi="Courier New"/>
        </w:rPr>
        <w:t xml:space="preserve">ΠΡΟΕΔΡΟΣ (Αθανάσιος Τσαλδάρης): Κυρία Ανδρεαδάκη, αν το Σώμα συμφωνεί, επειδή το Προεδρείο έχει πει ότι θα κρατήσουμε το πεντάλεπτο. </w:t>
      </w:r>
    </w:p>
    <w:p>
      <w:pPr>
        <w:pStyle w:val="Style15"/>
        <w:rPr>
          <w:rFonts w:ascii="Courier New" w:hAnsi="Courier New" w:cs="Courier New"/>
        </w:rPr>
      </w:pPr>
      <w:r>
        <w:rPr>
          <w:rFonts w:cs="Courier New" w:ascii="Courier New" w:hAnsi="Courier New"/>
        </w:rPr>
        <w:t>Συμφωνεί το Σώμα να δώσουμε στην κα. Ανδρεαδάκη κατ' εξαίρεση, δύο λεπτά παραπάνω;</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Ορίστε, κυρία Ανδρεαδάκη. </w:t>
      </w:r>
    </w:p>
    <w:p>
      <w:pPr>
        <w:pStyle w:val="Style15"/>
        <w:rPr>
          <w:rFonts w:ascii="Courier New" w:hAnsi="Courier New" w:cs="Courier New"/>
        </w:rPr>
      </w:pPr>
      <w:r>
        <w:rPr>
          <w:rFonts w:cs="Courier New" w:ascii="Courier New" w:hAnsi="Courier New"/>
        </w:rPr>
        <w:t xml:space="preserve">ΑΝΑΣΤΑΣΙΑ ΑΝΔΡΕΑΔΑΚΗ: Ξέρω ότι τους θεωρείτε αντεθνικά στοιχεία και πράκτορες ξένης δύναμης. Αλλά δεν είναι οι μόνοι που έχουν κατηγορηθεί εδώ μέσα για κάτι τέτοιο. Και για τον Πρόεδρο του Συνασπισμού έχουν εκτοξευθεί τέτοιες κατηγορίες και για τον Αρχηγό του ΠΑΣΟΚ είχαν χαλκεύσει κάποιες ανάλογες φήμες στη δεκαετία του 1970 και ο σημερινός Πρωθυπουργός έχει κατηγορηθεί ότι ανέτρεψε παλαιότερα τη νόμιμη κυβέρνηση της Χώρας για λογαριασμό ξένων μυστικών υπηρεσιών. Όλες αυτές οι κατηγορίες ξεκαθάρισαν πολιτικά, πολιτικά και μόνο. Κανένας δεν σκέφθηκε ποτέ να θεσπίσει ειδικές τροποποιήσεις στον εκλογικό νόμο. </w:t>
      </w:r>
    </w:p>
    <w:p>
      <w:pPr>
        <w:pStyle w:val="Style15"/>
        <w:rPr>
          <w:rFonts w:ascii="Courier New" w:hAnsi="Courier New" w:cs="Courier New"/>
        </w:rPr>
      </w:pPr>
      <w:r>
        <w:rPr>
          <w:rFonts w:cs="Courier New" w:ascii="Courier New" w:hAnsi="Courier New"/>
        </w:rPr>
        <w:t>Σκεφθήκατε ποτέ γιατί ψηφίζεται ο κ. Σαδήκ ή ο κ. Φαϊκογλου, από τους συμπολίτες του, που είναι άλλωστε και δικοί μας συμπολίτες; Ακόμα και αν υποθέσουμε ότι υπάρχει πρόβλημα νομιμοφροσύνης με τους Τούρκους, τους Πομάκους και τους Τσιγγάνους της Δ. Θράκης, ποιος το δημιούργησε; Ποιος κράτησε τους ανθρώπους αυτούς τόσες δεκαετίες αποκομμένους από την υπόλοιπη ελληνική κοινωνία; Και ποιος αντιμετωπίζει ακόμα και την ύπαρξή τους σαν πρόβλημα;</w:t>
      </w:r>
    </w:p>
    <w:p>
      <w:pPr>
        <w:pStyle w:val="Style15"/>
        <w:rPr>
          <w:rFonts w:ascii="Courier New" w:hAnsi="Courier New" w:cs="Courier New"/>
        </w:rPr>
      </w:pPr>
      <w:r>
        <w:rPr>
          <w:rFonts w:cs="Courier New" w:ascii="Courier New" w:hAnsi="Courier New"/>
        </w:rPr>
        <w:t xml:space="preserve">Κάντε τώρα και τις απαραίτητες συγκρίσεις για την Ευρώπη. Παρατηρούμε εδώ ότι ακόμα και τα ένοπλα κινήματα των Ιρλανδών και των Βάσκων έχουν πολιτικά τμήματα με Βουλευτές στα Κοινοβούλια των χωρών από τις οποίες ζητούν να ανεξαρτοποιηθούν. Στην Ισπανία κανείς δεν διανοήθηκε να εμποδίσει την εκλογή Βουλευτών από το πολιτικό τμήμα της ΕΤΑ, παρόλο που οι Βουλευτές αυτοί αρνούνται ακόμα και να ορκιστούν στο Σύνταγμα της χώρας τους. Στη Βρεττάνη και στην Κορσική της Γαλλίας, στο Νότιο Τυρόλο της Βόρειας Ιταλίας, στη Σκωτία της Μ. Βρεταννίας παντού τα μειονοτικά κινήματα εκπροσωπούνται εθνικά στο Κοινοβούλιο. </w:t>
      </w:r>
    </w:p>
    <w:p>
      <w:pPr>
        <w:pStyle w:val="Style15"/>
        <w:rPr>
          <w:rFonts w:ascii="Courier New" w:hAnsi="Courier New" w:cs="Courier New"/>
        </w:rPr>
      </w:pPr>
      <w:r>
        <w:rPr>
          <w:rFonts w:cs="Courier New" w:ascii="Courier New" w:hAnsi="Courier New"/>
        </w:rPr>
        <w:t xml:space="preserve">Ακόμη εδώ θα σας πω και για το Ισραήλ, ότι υπάρχουν Παλαιστίνιοι Βουλευτές, εκλεγμένοι ανεξάρτητα από τα ισραηλινά κόμματα. Όλες αυτές οι χώρες δεν έχουν εθνικούς λόγους; Μόνο η Ελλάδα πρέπει να παραβιάζει το Σύνταγμά της; Δεν υπάρχει μεγαλύτερη ανακρίβεια εδώ, από τον ισχυρισμό ότι η απλή αναλογική δημιουργεί ανύπαρκτα κόμματα. Ακόμα και η απλή αναλογική χρειάζεται κάποια πολιτική απήχηση. Λέτε ότι το ισχύον σύστημα ευνοεί τις πολιτικές λέσχες, αντί για τα πραγματικά κόμματα. </w:t>
      </w:r>
    </w:p>
    <w:p>
      <w:pPr>
        <w:pStyle w:val="Style15"/>
        <w:rPr>
          <w:rFonts w:ascii="Courier New" w:hAnsi="Courier New" w:cs="Courier New"/>
        </w:rPr>
      </w:pPr>
      <w:r>
        <w:rPr>
          <w:rFonts w:cs="Courier New" w:ascii="Courier New" w:hAnsi="Courier New"/>
        </w:rPr>
        <w:t xml:space="preserve">Πιο υπαρκτά είναι δηλαδή τα φαντάσματα που μπαίνουν στη Βουλή από το παράθυρο, σαν συνεργαζόμενοι και που θα συνεχίσουν να το κάνουν με το νέο νόμο; Τι προσέφερε η παρουσία τους στην πολιτική ζωή του Τόπου; Συγκρίνεται η κοινοβουλευτική, έστω, δουλειά τους με τη δουλειά των Οικολόγων Εναλλακτικών και της ΔΗΑΝΑ; Και για τον κύριο συνάδελφο που μίλησε προηγουμένως, υπάρχει διαφορά στους Οικολόγους Εναλλακτικούς από τους άλλους Οικολόγους. </w:t>
      </w:r>
    </w:p>
    <w:p>
      <w:pPr>
        <w:pStyle w:val="Style15"/>
        <w:rPr>
          <w:rFonts w:ascii="Courier New" w:hAnsi="Courier New" w:cs="Courier New"/>
        </w:rPr>
      </w:pPr>
      <w:r>
        <w:rPr>
          <w:rFonts w:cs="Courier New" w:ascii="Courier New" w:hAnsi="Courier New"/>
        </w:rPr>
        <w:t xml:space="preserve">Εδώ δεν πρόκειται να παρακαλέσουμε κανένα, ούτε για το 2%, ούτε για το 3%. Υπάρχουν πράγματα που μας ενδιαφέρουν πιο πολύ από τη διατήρηση μιας κοινοβουλευτικής έδρας. </w:t>
      </w:r>
    </w:p>
    <w:p>
      <w:pPr>
        <w:pStyle w:val="Style15"/>
        <w:rPr>
          <w:rFonts w:ascii="Courier New" w:hAnsi="Courier New" w:cs="Courier New"/>
        </w:rPr>
      </w:pPr>
      <w:r>
        <w:rPr>
          <w:rFonts w:cs="Courier New" w:ascii="Courier New" w:hAnsi="Courier New"/>
        </w:rPr>
        <w:t xml:space="preserve">Προσθέτω μονάχα πως δεν μπορείτε να πνίγετε, χωρίς συνέπεια το καινούριο και το διαφορετικό, όχι για άλλους λόγους, τουλάχιστον επειδή είναι απαραίτητο για να κρατηθεί η κοινωνία στη ζωή και να μη μουχλιάσει και σαπίσει. </w:t>
      </w:r>
    </w:p>
    <w:p>
      <w:pPr>
        <w:pStyle w:val="Style15"/>
        <w:rPr>
          <w:rFonts w:ascii="Courier New" w:hAnsi="Courier New" w:cs="Courier New"/>
        </w:rPr>
      </w:pPr>
      <w:r>
        <w:rPr>
          <w:rFonts w:cs="Courier New" w:ascii="Courier New" w:hAnsi="Courier New"/>
        </w:rPr>
        <w:t xml:space="preserve">Έρχομαι στο θέμα της προσθήκης μας για τα λευκά ψηφοδέλτια. Πρόκειται για τους ψηφοφόρους, που επιλέγουν τη λευκή ψήφο, οι οποίοι έχουν απορρίψει όλους τους συνδυασμούς και εκφράζουν με αυτό τον τρόπο την αντίθεσή τους στις υπάρχουσες πολιτικές δυνάμεις. Η έκφρασή τους είναι έγκυρη και η ψήφος τους πρέπει να προσμετρηθεί στα έγκυρα ψηφοδέλτια και έτσι να συμμετέχει στον καθορισμό του εκλογικού μέτρου. </w:t>
      </w:r>
    </w:p>
    <w:p>
      <w:pPr>
        <w:pStyle w:val="Style15"/>
        <w:rPr>
          <w:rFonts w:ascii="Courier New" w:hAnsi="Courier New" w:cs="Courier New"/>
        </w:rPr>
      </w:pPr>
      <w:r>
        <w:rPr>
          <w:rFonts w:cs="Courier New" w:ascii="Courier New" w:hAnsi="Courier New"/>
        </w:rPr>
        <w:t xml:space="preserve">Το πρώτο σκέλος της τροπολογίας έχει να κάνει με την κατοχύρωση της λευκής ψήφου ως έγκυρης, μιας πραγματικότητας που υφίσταται σε όλες τις χώρες της ΕΟΚ εδώ και πολλά χρόνια. Συγκεκριμένα, στην Ολλανδία το δικαίωμα του εκλέγειν αυτών των ψηφοφόρων κατοχυρώνεται με το δεύτερο σκέλος της τροπολογίας μας. Στην περίπτωση που τα ψηφοδέλτια αυτά υπερβαίνουν το εκλογικό μέτρο, οποιασδήποτε κατανομής, οι ψήφοι αυτές είναι ικανές να βγάλουν έδρα στο Κοινοβούλιο, μόνο που αυτές οι έδρες μένουν κενές, για να μας θυμίζουν σε κάθε στιγμή ότι όλοι οι πολιτικοί συνδυασμοί είναι αναξιόπιστοι σε μία μερίδα ψηφοφόρων. </w:t>
      </w:r>
    </w:p>
    <w:p>
      <w:pPr>
        <w:pStyle w:val="Style15"/>
        <w:rPr>
          <w:rFonts w:ascii="Courier New" w:hAnsi="Courier New" w:cs="Courier New"/>
        </w:rPr>
      </w:pPr>
      <w:r>
        <w:rPr>
          <w:rFonts w:cs="Courier New" w:ascii="Courier New" w:hAnsi="Courier New"/>
        </w:rPr>
        <w:t xml:space="preserve">Προτείνουμε λοιπόν με δυο λόγια, την εγκυρότητα της λευκής ψήφου και δεύτερον αδιάθετες έδρες, που τυχόν θα προκύψουν από τον αριθμό των λευκών ψηφοδελτίων με βάση όσα ισχύουν για όλους τους συνδυασμούς που μετέχουν στις εκλογές. </w:t>
      </w:r>
    </w:p>
    <w:p>
      <w:pPr>
        <w:pStyle w:val="Style15"/>
        <w:rPr>
          <w:rFonts w:ascii="Courier New" w:hAnsi="Courier New" w:cs="Courier New"/>
        </w:rPr>
      </w:pPr>
      <w:r>
        <w:rPr>
          <w:rFonts w:cs="Courier New" w:ascii="Courier New" w:hAnsi="Courier New"/>
        </w:rPr>
        <w:t xml:space="preserve">Αυτά, κύριοι συνάδελφοι, και όποιος θέλει ψηφίζει την τροπολογία. Ευχαριστώ για την ανοχή σας. </w:t>
      </w:r>
    </w:p>
    <w:p>
      <w:pPr>
        <w:pStyle w:val="Style15"/>
        <w:rPr>
          <w:rFonts w:ascii="Courier New" w:hAnsi="Courier New" w:cs="Courier New"/>
        </w:rPr>
      </w:pPr>
      <w:r>
        <w:rPr>
          <w:rFonts w:cs="Courier New" w:ascii="Courier New" w:hAnsi="Courier New"/>
        </w:rPr>
        <w:t xml:space="preserve">ΠΡΟΕΔΡΟΣ (Αθανάσιος Τσαλδάρη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έχασε άραγε η Βουλή από τη φωνή που ακούστηκε μόλις προ ολίγου της κας Ανδρεαδάκη; Εγώ νομίζω ότι όχι μόνο δεν έχασε, αλλά κέρδισε. Και κέρδισε πολλά, γιατί ακούστηκε μια άλλη φωνή. Και όλοι πρέπει να ξέρουμε ότι έχουμε ανάγκη από τις διαφορετικές φωνές, από τις διαφορετικές απόψεις. </w:t>
      </w:r>
    </w:p>
    <w:p>
      <w:pPr>
        <w:pStyle w:val="Style15"/>
        <w:rPr>
          <w:rFonts w:ascii="Courier New" w:hAnsi="Courier New" w:cs="Courier New"/>
        </w:rPr>
      </w:pPr>
      <w:r>
        <w:rPr>
          <w:rFonts w:cs="Courier New" w:ascii="Courier New" w:hAnsi="Courier New"/>
        </w:rPr>
        <w:t xml:space="preserve">Ο Βολταίρος έλεγε "αποδοκιμάζω εξ ολοκλήρου τη γνώμη σου, θα υποστηρίξω όμως μέχρι θανάτου το δικαίωμά σου να τη λες". Και αυτό κάνουμε τώρα. Και πολύ ορθά εσείς, κύριε Πρόεδρε, εκτιμήσατε την κατάσταση και προσφύγατε στο Σώμα και δώσατε με την πράξη σας αυτή και με την απόφασή σας αυτή, το κοινοβουλευτικό ήθος που πρέπει να έχουμε όλοι, για να λειτουργούμε εδώ μέσα, και τη δυνατότητα σ` αυτήν την άλλη φωνή να ακουστεί περισσότερο, γιατί έπρεπε να ακουστεί περισσότερο. </w:t>
      </w:r>
    </w:p>
    <w:p>
      <w:pPr>
        <w:pStyle w:val="Style15"/>
        <w:rPr>
          <w:rFonts w:ascii="Courier New" w:hAnsi="Courier New" w:cs="Courier New"/>
        </w:rPr>
      </w:pPr>
      <w:r>
        <w:rPr>
          <w:rFonts w:cs="Courier New" w:ascii="Courier New" w:hAnsi="Courier New"/>
        </w:rPr>
        <w:t xml:space="preserve">Όμως αυτό είναι εκείνο που προσπαθεί η διάταξη που συζητούμε τώρα με αυτό το νομοσχέδιο να καταργήσει, να σιωπήσουν οι μεμονωμένες φωνές, οι φωνές των ανεξάρτητων ή μεμονωμένων υποψηφίων ή των μικρών κομμάτων. Και αυτό είναι βαθύτατα αντισυνταγματικό. </w:t>
      </w:r>
    </w:p>
    <w:p>
      <w:pPr>
        <w:pStyle w:val="Style15"/>
        <w:rPr>
          <w:rFonts w:ascii="Courier New" w:hAnsi="Courier New" w:cs="Courier New"/>
        </w:rPr>
      </w:pPr>
      <w:r>
        <w:rPr>
          <w:rFonts w:cs="Courier New" w:ascii="Courier New" w:hAnsi="Courier New"/>
        </w:rPr>
        <w:t xml:space="preserve">Και δεν είναι μόνο αντισυνταγματικό. Η διάταξη αυτή,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ς μου επιτραπεί, όσο σκληρή και αν είναι η έκφραση, είναι η πιο πολιτικά ανήθικη διάταξη αυτού του νομοσχεδίου. Διότι πέραν του ότι αποκλείει τα κόμματα, που εκφράζουν μία σημαντική μερίδα του ελληνικού Λαού, αποκλείει παντελώς τη δυνατότητα ανεξάρτητης υποψηφιότητας σε 53 εκλογικές περιφέρειες. </w:t>
      </w:r>
    </w:p>
    <w:p>
      <w:pPr>
        <w:pStyle w:val="Style15"/>
        <w:rPr>
          <w:rFonts w:ascii="Courier New" w:hAnsi="Courier New" w:cs="Courier New"/>
        </w:rPr>
      </w:pPr>
      <w:r>
        <w:rPr>
          <w:rFonts w:cs="Courier New" w:ascii="Courier New" w:hAnsi="Courier New"/>
        </w:rPr>
        <w:t xml:space="preserve">Τι σημαίνει αυτό, για να το καταλάβει ο ελληνικός Λαός, αν μας ακούει και όσοι μας ακούνε. Στο Νομό Λασιθίου, π. χ., στο Νομό μου, θα μπορούσα να είμαι ανεξάρτητος υποψήφιος, να πάρω το 99% των ψήφων και να μην εκλεγώ εγώ ή οποιοσδήποτε πάρει το 99% των ψήφων, παρά τη θέληση του λαού του Νομού Λασιθίου. Και ας μην ξεχνάμε ότι τη διαίρεση σε εκλογικές περιφέρειες την επιτάσσει το Σύνταγμα και δεν μπορούμε να την παρακάμπτουμε. </w:t>
      </w:r>
    </w:p>
    <w:p>
      <w:pPr>
        <w:pStyle w:val="Style15"/>
        <w:rPr>
          <w:rFonts w:ascii="Courier New" w:hAnsi="Courier New" w:cs="Courier New"/>
        </w:rPr>
      </w:pPr>
      <w:r>
        <w:rPr>
          <w:rFonts w:cs="Courier New" w:ascii="Courier New" w:hAnsi="Courier New"/>
        </w:rPr>
        <w:t xml:space="preserve">Το Σύνταγμα ομιλεί για εκλογικές περιφέρειες. Και από τη στιγμή που μιλάμε για εκλογικές περιφέρειες, πρέπει να υπάρχει η δυνατότητα σε κάθε Έλληνα πολίτη και να είναι υποψήφιος, και να εκλέγεται. Είναι βαθύτατα αντισυνταγματική αυτή η διάταξη και μου κάνει κατάπληξη η επιμονή στο ψεύδος και στην παραπλάνηση, που γίνεται συνεχώς αυτές τις ημέρες εδώ μέσα. Να επικαλούμαστε δήθεν παρόμοιες διατάξεις, που ισχύουν σε άλλες χώρες, ενώ τέτοια διάταξη δεν υπάρχει σε καμία χώρα, διότι πουθενά δεν αποκλείεται στον μεμονωμένο ανεξάρτητο υποψήφιο ο οποίος θα πάρει το μέτρο από την πρώτη κατανομή, να εκλεγεί Βουλευτής. Μόνο με αυτή τη διάταξη απαγορεύεται. </w:t>
      </w:r>
    </w:p>
    <w:p>
      <w:pPr>
        <w:pStyle w:val="Style15"/>
        <w:rPr>
          <w:rFonts w:ascii="Courier New" w:hAnsi="Courier New" w:cs="Courier New"/>
        </w:rPr>
      </w:pPr>
      <w:r>
        <w:rPr>
          <w:rFonts w:cs="Courier New" w:ascii="Courier New" w:hAnsi="Courier New"/>
        </w:rPr>
        <w:t xml:space="preserve">Και για να υπάρχει κάποια δικαιολογία -δεν λέγεται, αλλά αφήνεται να εννοηθεί- λένε ότι υπάρχουν κάποιοι εθνικοί λόγοι- που εγώ δεν τους δέχομαι και είμαι βέβαιος ότι ούτε η Κυβέρνηση υποστηρίζει κάτι τέτοιο. Και αν υπεστήριζε η Κυβέρνηση κάτι τέτοιο, θα έκανε μεγάλο λάθος και προς αυτήν την κατεύθυνση. Δεν το υποστηρίζει όμως ούτε η Κυβέρνηση, ούτε κανείς εδώ μέσα. Δηλαδή, κανείς από μας δεν νομίζω ότι δέχεται να υπάρξει διάταξη που να αποκλείει οποιαδήποτε μειονοτική φωνή από του να εκφρ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εν είναι αυτός ο στόχος της Κυβέρνησης. Ο στόχος της Κυβέρνησης είναι να φιμωθούν γενικά οι φιλελεύθερες ανεξάρτητες φωνές και να επωφεληθεί η ιδία, πλανώμενη κατά τούτο, γιατί νομίζει ότι θα είναι πρώτο κόμμα από την είσπραξη όλων αυτών των ψήφων για λογαριασμό της. </w:t>
      </w:r>
    </w:p>
    <w:p>
      <w:pPr>
        <w:pStyle w:val="Style15"/>
        <w:rPr>
          <w:rFonts w:ascii="Courier New" w:hAnsi="Courier New" w:cs="Courier New"/>
        </w:rPr>
      </w:pPr>
      <w:r>
        <w:rPr>
          <w:rFonts w:cs="Courier New" w:ascii="Courier New" w:hAnsi="Courier New"/>
        </w:rPr>
        <w:t xml:space="preserve">Και επειδή πολύ συνταγματολογούμε τον τελευταίο καιρό και έγιναν όλοι συνταγματολόγοι, παρουσιάζονται και τα ανορθόδοξα φαινόμενα του χαρακτηρισμού δια μιας ψήφου, μιας διατάξεως ως συνταγματικής ή μη. Και επειδή υπάρχουν εκπεφρασμένες των αρμοδίων συνταγματολόγων οι απόψεις για τη σχετική διάταξη, θα ήθελα να υπενθυμίσω ότι ναι μεν ο κ. Μάνεσης και ο κ. Παντελής δεν υποστηρίζουν στη γνωμοδότησή τους ότι αυτή η διάταξη είναι αντισυνταγματική, αλλά λένε τα εξής: "Παρόμοιες ρυθμίσεις ισχύουν με διάφορες παραλλαγές και στις εκλογικές νομοθεσίες άλλων ευρωπαϊκών κρατών, όπως στη Σουηδία, Δανία, Γερμανία, όπου όμως, αντί για το 5%, αρκεί η εκλογή ενός βουλευτή σε μια μονοεδρική εκλογική περιφέρεια". Να σταματήσετε να λέτε ότι ισχύουν τέτοιες διατάξεις. Πουθενά αλλού δεν ισχύει τέτοια διάταξη. Και συνεχίζουν: "Η θέσπιση ενός ελαχίστου ορίου, δεν αντιβαίνει κατ'αρχήν προς το Σύνταγμα. Έχει μεν το μειονέκτημα ότι όσο υψηλότερο είναι, τόσο περισσότερο δυσχεραίνει την ανανέωση του πολιτικού βίου και την κοινοβουλευτική εκπροσώπηση όλων των τάσεων του εκλογικού Σώματος και ιδίως των μικρών αλλά υπαρκτών πολιτικών σχηματισμών ή και αποκλείει την εκλογή ανεξαρτήτων υποψηφίων, για τους οποίους -κάνουν πρόταση, κύριε Υπουργέ- θα μπορούσε π.χ. να απαιτηθεί η επίτευξη ενός ανωτέρου ποσοστιαίου ορίου σε επίπεδο μείζονος περιφέρειας, ή η επίτευξη απόλυτης πλειοψηφίας στην ελάσσονα". </w:t>
      </w:r>
    </w:p>
    <w:p>
      <w:pPr>
        <w:pStyle w:val="Style15"/>
        <w:rPr>
          <w:rFonts w:ascii="Courier New" w:hAnsi="Courier New" w:cs="Courier New"/>
        </w:rPr>
      </w:pPr>
      <w:r>
        <w:rPr>
          <w:rFonts w:cs="Courier New" w:ascii="Courier New" w:hAnsi="Courier New"/>
        </w:rPr>
        <w:t xml:space="preserve">Γιατί κάνουν αυτή την πρόταση; Γιατί, αν δεν περιλάβετε τέτοια διάταξη και οι ίδιοι εμμέσως, πλην σαφώς παραδέχονται ότι είναι αντισυνταγματική ως εισάγεται η διάταξη. Και βεβαίως, την εισήγηση αυτή την έχει αποδεχθεί καθ' όλα της τα σημεία ολόκληρο το επιστημονικό συμβούλιο, διότι όπως γνωρίζετε, η απόφαση της επιστημονικής επιτροπής με την 3μελή σύνθεση, διαφώνησε μόνο στο σημείο των συνασπισμών. Ομόφωνα δέχεται όλα τ' άλλα σημεία. Άρα, ομόφωνα η επιστημονική επιτροπή της Βουλής, δέχεται ουσιαστικά την αντισυνταγματικότητα της διάταξης. Θα καταθέσω για τα Πρακτικά ένα δημοσίευμα του καθηγητή Παναγιώτη Δημητρά, που αναφέρει τι ισχύει σ' όλες τις άλλες χώρες, για να μη λέγονται αυτά που λέγονται συνεχώς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το σημείο αυτό, ο Βουλευτής κ. Φ. Ιωαννίδης, καταθέτει το προαναφερθέν δημοσίευμα για τα Πρακτικά το οποίο βρίσκεται στην Διεύθυνση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Τελειώνοντας, θα ήθελα να πω ότι κάποτε θα πρέπει να σκεφτόμαστε όταν νομοθετούμε, όχι μόνο μια συγκεκριμένη πραγματικότητα που υφίσταται αυτή τη στιγμή, αλλά ότι θα πρέπει να νομοθετούμε με τέτοιο τρόπο, ώστε να καλύπτουμε όλες τις περιπτώσεις και να αφήνουμε, ειδικότερα σε ό, τι αφορά τους εκλογικούς νόμους, τη δυνατότητα σε κάθε Έλληνα πολίτη και να εκλέγεται και να εκλέγει. Εδώ, παραβιάζεται και το δικαίωμα του εκλέγειν, όχι μόνο το δικαίωμα του εκλέγεσθαι. Διότι, δικαίωμα του εκλέγειν μεμονωμένων υποψηφίων δεν έχει ο ψηφοφόρος 53 εκλογικών περιφερειών της Χώρας μ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Μανούσος έχει το λόγο. </w:t>
      </w:r>
    </w:p>
    <w:p>
      <w:pPr>
        <w:pStyle w:val="Style15"/>
        <w:rPr>
          <w:rFonts w:ascii="Courier New" w:hAnsi="Courier New" w:cs="Courier New"/>
        </w:rPr>
      </w:pPr>
      <w:r>
        <w:rPr>
          <w:rFonts w:cs="Courier New" w:ascii="Courier New" w:hAnsi="Courier New"/>
        </w:rPr>
        <w:t xml:space="preserve">ΙΩΑΝΝΗΣ ΜΑΝΟΥΣΟΣ: Κύριε Πρόεδρε, αν εξετάσει κανείς τα κατά καιρούς ισχύσαντα εκλογικά συστήματα και αν δει τις εκλογικές αναμετρήσεις οι οποίες έχουν γίνει τα τελευταία 50-60 χρόνια, έχει να διαπιστώσει ότι έχει υπάρξει μεγάλη επιρροή στο Συνταγματικό μας Δίκαιο και στην συνταγματική μας τάξη. </w:t>
      </w:r>
    </w:p>
    <w:p>
      <w:pPr>
        <w:pStyle w:val="Style15"/>
        <w:rPr>
          <w:rFonts w:ascii="Courier New" w:hAnsi="Courier New" w:cs="Courier New"/>
        </w:rPr>
      </w:pPr>
      <w:r>
        <w:rPr>
          <w:rFonts w:cs="Courier New" w:ascii="Courier New" w:hAnsi="Courier New"/>
        </w:rPr>
        <w:t xml:space="preserve">Βέβαια ήταν συχνές οι μεταβολές των εκλογικών νόμων και αυτές οι συχνές μεταβολές των εκλογικών νόμων είχαν σαν αποτέλεσμα τις μεμψιμοιρίες της εκάστοτε αντιπολίτευσης και τα παράπονά της και συγκεντρωνόντουσαν αυτά τα παράπονα στις εκάστοτε μεταβολές ότι οι εκλογικοί νόμοι είναι αντισυνταγματικοί είναι αντιδημοκρατικοί, είναι παραμορφωτικοί της λαϊκής κυριαρχίας και της λαϊκής θέλησης. Μοναδική εξαίρεση από αυτό τον κανόνα είχαμε την περίοδο του 1985 και του 1989 όταν η Νέα Δημοκρατία πιστή και σταθερή στις θέσεις της για την ενισχυμένη αναλογική, δέχθηκε την ενισχυμένη αναλογική που τότε το ΠΑΣΟΚ είχε αποκαλέσει απλή αναλογική και δέχθηκε επίσης και το εκλογικό σύστημα το οποίο έφερε το ΠΑΣΟΚ το 1989, σαν ένα σύστημα τίμιο και έντιμο το οποίο αντιμετώπιζε εξίσου όλα τα κόμματα, προκειμένου η Χώρα μας να βγει από την πολιτική κρίση στην οποία βρισκόταν με την εξίσου όμως παρατήρηση και επιφύλαξη ότι όταν έλθει στην εξουσία θα φέρει το εκλογικό σύστημα της ενισχυμένης αναλογικής, διότι το θεωρεί το καταλληλότερο για την διακυβέρνηση της Χώρας μας. </w:t>
      </w:r>
    </w:p>
    <w:p>
      <w:pPr>
        <w:pStyle w:val="Style15"/>
        <w:rPr>
          <w:rFonts w:ascii="Courier New" w:hAnsi="Courier New" w:cs="Courier New"/>
        </w:rPr>
      </w:pPr>
      <w:r>
        <w:rPr>
          <w:rFonts w:cs="Courier New" w:ascii="Courier New" w:hAnsi="Courier New"/>
        </w:rPr>
        <w:t xml:space="preserve">Πρέπει να πούμε ότι αυτές οι συχνές αλλαγές του εκλογικού συστήματος βοηθάνε να προσαρμοζόμαστε στην εκάστοτε πραγματικότητα, να προσαρμοζόμαστε στη συγκεκριμένη πολιτική συγκυρία. Και αυτή η πολιτική συγκυρία απαιτεί άλλοτε μεν να έχουμε σταθερή διακυβέρνηση της Χώρας και άλλοτε να βγαίνουμε από κρίσιμες πολιτικά περιόδους και να αμβλύνονται τα πολιτικά πάθη και τα πολιτικά μίση. Και αναφέρθηκε κατά κόρον μέσα σ’ αυτή ν εδώ την Αίθουσα ότι τα πλειοψηφικά συστήματα είναι εκείνα τα οποία μας έδωσαν σταθερές κυβερνήσεις μαζί με την ενισχυμένη αναλογική, με τις ιδιορρυθμίες της η κάθε μία, αλλά και συγχρόνως τα αναλογικά συστήματα του '26, του '36, του '50 ήταν εκείνα τα οποία μας έβγαλαν από σοβαρές πολιτικές κρίσεις. </w:t>
      </w:r>
    </w:p>
    <w:p>
      <w:pPr>
        <w:pStyle w:val="Style15"/>
        <w:rPr>
          <w:rFonts w:ascii="Courier New" w:hAnsi="Courier New" w:cs="Courier New"/>
        </w:rPr>
      </w:pPr>
      <w:r>
        <w:rPr>
          <w:rFonts w:cs="Courier New" w:ascii="Courier New" w:hAnsi="Courier New"/>
        </w:rPr>
        <w:t xml:space="preserve">Η ενισχυμένη όμως αναλογική έχει το εξής προσόν. `Έχει δημιουργήσει στη συντακτική μας τάξη το ατελές δικομματικό σύστημα. Υπάρχουν οι δύο μεγάλες κομματικές παρατάξεις και υπάρχει και η μικρή η κομματική παράταξη του Συνασπισμού. Αυτό το σύστημα μέσω των διατάξεων του άρθρου 3 και του άρθρου 4 έρχεται να ενισχύσει σήμερα ο υπό ψήφιση εκλογικός νόμος, ο οποίος θέλει να ενισχύσει τις δύο μεγάλες κομματικές παρατάξεις και τη μία μικρή του ατελούς δικομματικού μας συστήματος. Και αυτό βέβαια το επιτυγχάνει αφ' ενός μεν με την διάταξη του άρθρου 3 που λέει ότι τα πολύ μικρά κόμματα δεν είναι δυνατόν να πάρουν βουλευτική έδρα και να εισέλθουν στο Κοινοβούλιο εάν δεν έχουν ένα ποσοστό εγκύρων ψηφοδελτίων γύρω στο 3% και από τη διάταξη του άρθρου 4 που ενισχύει το τρίτο και το τέταρτο κόμμα με το δείκτη της αντιπροσωπευτικότητας όπως λέμε με την εξομάλυνση των ψήφων και εδρών. </w:t>
      </w:r>
    </w:p>
    <w:p>
      <w:pPr>
        <w:pStyle w:val="Style15"/>
        <w:rPr>
          <w:rFonts w:ascii="Courier New" w:hAnsi="Courier New" w:cs="Courier New"/>
        </w:rPr>
      </w:pPr>
      <w:r>
        <w:rPr>
          <w:rFonts w:cs="Courier New" w:ascii="Courier New" w:hAnsi="Courier New"/>
        </w:rPr>
        <w:t xml:space="preserve">Πρέπει να πούμε ότι η ενισχυμένη αναλογική εδώ στη Πατρίδα μας έχει ισχύσει για μια ολόκληρη 30ετία. Και αυτό το οποίο λέγεται, ο κανόνας δηλαδή, να περάσει μέσα στο Σύνταγμα να ισχύει ο εκλογικός νόμος από την μεθεπόμενη εκλογή, στην ουσία έχει ισχύσει και ισχύει για μια ολόκληρη 30ετία με την μόνη διαφορά ότι διεκόπη το 1989. </w:t>
      </w:r>
    </w:p>
    <w:p>
      <w:pPr>
        <w:pStyle w:val="Style15"/>
        <w:rPr>
          <w:rFonts w:ascii="Courier New" w:hAnsi="Courier New" w:cs="Courier New"/>
        </w:rPr>
      </w:pPr>
      <w:r>
        <w:rPr>
          <w:rFonts w:cs="Courier New" w:ascii="Courier New" w:hAnsi="Courier New"/>
        </w:rPr>
        <w:t xml:space="preserve">Πρέπει να πούμε, κύριοι συνάδελφοι, ότι αυτό που θέλει να κάνει ο σημερινός εκλογικός νόμος δηλαδή τα σταθερά κομματικά συστήματα με τον αποκλεισμό των πολύ μικρών συστημάτων και με την δυνατότητα τα μικρά κόμματα να μπορούν να έχουν ευπρεπέστερη αντιπροσώπευση στη Βουλή είναι μία πολιτική σταθερότητα. Και η Πατρίδα μας βέβαια δεν κινδυνεύει από οτιδήποτε άλλο, παρά κινδυνεύει από την αδυναμία του ενός κομματικού μηχανισμού να δεχθεί την εξουσία ενός άλλου κομματικού μηχανισμού. Αυτό όμως η Νέα Δημοκρατία το έχει κάνει πράξη από το 1985 και το 1989. Νομίζω ότι αυτό θα πρέπει να γίνει κατανοητό από τη σημερινή Αντιπολίτευση.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Ο κ. Σπυριούνης, έχει το λόγο. </w:t>
      </w:r>
    </w:p>
    <w:p>
      <w:pPr>
        <w:pStyle w:val="Style15"/>
        <w:rPr>
          <w:rFonts w:ascii="Courier New" w:hAnsi="Courier New" w:cs="Courier New"/>
        </w:rPr>
      </w:pPr>
      <w:r>
        <w:rPr>
          <w:rFonts w:cs="Courier New" w:ascii="Courier New" w:hAnsi="Courier New"/>
        </w:rPr>
        <w:t xml:space="preserve">ΚΥΡΙΑΚΟΣ ΣΠΥΡΙΟΥΝΗΣ. Κύριε Πρόεδρε, κύριοι συνάδελφοι, το συγκεκριμένο άρθρο το άρθρο 3 καθορίζει το ποσοστό των έγκυρων ψηφοδελτίων κ. λπ. για να αναδειχθεί ένα κόμμα, ένας συνασπισμός, ένας ανεξάρτητος Βουλευτής, σε έδρα στη Βουλή. Είναι ομολογημένο ότι έχει ορισμένα βασικά μειονεκτήματα. </w:t>
      </w:r>
    </w:p>
    <w:p>
      <w:pPr>
        <w:pStyle w:val="Style15"/>
        <w:rPr>
          <w:rFonts w:ascii="Courier New" w:hAnsi="Courier New" w:cs="Courier New"/>
        </w:rPr>
      </w:pPr>
      <w:r>
        <w:rPr>
          <w:rFonts w:cs="Courier New" w:ascii="Courier New" w:hAnsi="Courier New"/>
        </w:rPr>
        <w:t xml:space="preserve">Εγώ θα το θέσω λίγο πιο πλατιά το θέμα. Το τι γίνεται στις άλλες χώρες σαφώς ενδιαφέρει και τη δική μας τη Χώρα, γιατί μέσα στην αλληλεξάρτηση και την καθημερινή επικοινωνία, μέσα στο μηδενισμό των αποστάσεων και στην εδραίωση των σημερινών σχέσεων σε οικουμενική διάσταση το τι συμβαίνει σε μία χώρα σε όλο το χώρο της εθνικής της λειτουργίας και ζωής, ενδιαφέρει και τη δική μας. Ωστόσο, από την άλλη μεριά, δεν πρέπει να παραβλέπονται τα ιδιαίτερα χαρακτηριστικά που προσδιορίζουν το λαό, που πηγάζουν από την ψυχολογία, τη νοοτροπία του, την ιστορία του, την πολιτιστική του ταυτότητα, από τη διάσταση της εθνικής του υπόστασης. Και αυτή η προσιδίαση είναι βασικός όρος για τη λειτουργία του Συντάγματος, για τη λειτουργία των κομμάτων, για τη λειτουργία της ζωής, της ατομικής και της εθνικής. </w:t>
      </w:r>
    </w:p>
    <w:p>
      <w:pPr>
        <w:pStyle w:val="Style15"/>
        <w:rPr>
          <w:rFonts w:ascii="Courier New" w:hAnsi="Courier New" w:cs="Courier New"/>
        </w:rPr>
      </w:pPr>
      <w:r>
        <w:rPr>
          <w:rFonts w:cs="Courier New" w:ascii="Courier New" w:hAnsi="Courier New"/>
        </w:rPr>
        <w:t xml:space="preserve">Επομένως οι θετικές ή αρνητικές δικαιολογίες και επιχειρήματα είναι πάντοτε σχετικού βάρους. Εξογκώνει την κυριαρχία των κομμάτων η διάταξη αυτή, εντάσσει τις πολιτικές, ασθενικές στην αρχή, δυνάμεις υποχρεωτικά σε ένα κόμμα. Καθιστά τα κόμματα εγωιστικά και αλαζονικά. Αφαιρεί την προοπτική και το συνταγματικό δικαίωμα, το ιερό δικαίωμα που πηγάζει από τις διατάξεις του Συντάγματος, του εκλέγειν και του εκλέγεσθαι, ώστε να αναδειχθούν μέσα από την κοινωνική και την πολιτική ζωή νέες δυνάμεις. Καθιστά τα κόμματα στεγανά, τα οδηγεί στη γνωστή εκτροπή και πιστεύω ότι εμποδίζει τελικά τα κόμματα να εκσυγχρονιστούν. Και το θέμα αυτό είναι βασικό για όλα τα κόμματα και για το Κόμμα της Νέας Δημοκρατίας και για το Κόμμα το δικό μου και για το Κόμμα του Συνασπισμού. </w:t>
      </w:r>
    </w:p>
    <w:p>
      <w:pPr>
        <w:pStyle w:val="Style15"/>
        <w:rPr>
          <w:rFonts w:ascii="Courier New" w:hAnsi="Courier New" w:cs="Courier New"/>
        </w:rPr>
      </w:pPr>
      <w:r>
        <w:rPr>
          <w:rFonts w:cs="Courier New" w:ascii="Courier New" w:hAnsi="Courier New"/>
        </w:rPr>
        <w:t xml:space="preserve">Και όλοι γνωρίζουμε ότι το θέμα του εκσυγχρονισμού των κομμάτων είναι ένα βασικό πρόβλημα της πολιτικής μας ζωής σήμερα, με εθνικές πιέσεις και επιταγές. </w:t>
      </w:r>
    </w:p>
    <w:p>
      <w:pPr>
        <w:pStyle w:val="Style15"/>
        <w:rPr>
          <w:rFonts w:ascii="Courier New" w:hAnsi="Courier New" w:cs="Courier New"/>
        </w:rPr>
      </w:pPr>
      <w:r>
        <w:rPr>
          <w:rFonts w:cs="Courier New" w:ascii="Courier New" w:hAnsi="Courier New"/>
        </w:rPr>
        <w:t xml:space="preserve">Εθνικοί λόγοι: Ελέχθηκαν μερικά πράγματα εδώ, στη συζήτηση της Βουλής, που αφήνουν να αιωρούνται ορισμένες αμφιβολίες για κάποιες συγκεκριμένες και γνωστές καταστάσεις. Και θα γίνω πιο σαφής: </w:t>
      </w:r>
    </w:p>
    <w:p>
      <w:pPr>
        <w:pStyle w:val="Style15"/>
        <w:rPr>
          <w:rFonts w:ascii="Courier New" w:hAnsi="Courier New" w:cs="Courier New"/>
        </w:rPr>
      </w:pPr>
      <w:r>
        <w:rPr>
          <w:rFonts w:cs="Courier New" w:ascii="Courier New" w:hAnsi="Courier New"/>
        </w:rPr>
        <w:t xml:space="preserve">Η κατάσταση στη Δυτική Θράκη, στην εθνική της διάσταση έχει την αιτία της στο σωβινισμό της Τουρκίας και δεν πρέπει να αναζητούμε μέσα από τις καθημερινές ατέλειες και μέσα από τις καθημερινές ανεπάρκειες της πολιτικής μας, να δικαιολογήσουμε την ορατή, τη συγκεκριμένη και τη γνωστή τουρκική πολιτική, με αρχή την τραγωδία της Κύπρου και με κατάληξη, μέσα από το Αιγαίο, σε όλα τα γνωστά θέματα στη Δυτική Θράκη. </w:t>
      </w:r>
    </w:p>
    <w:p>
      <w:pPr>
        <w:pStyle w:val="Style15"/>
        <w:rPr>
          <w:rFonts w:ascii="Courier New" w:hAnsi="Courier New" w:cs="Courier New"/>
        </w:rPr>
      </w:pPr>
      <w:r>
        <w:rPr>
          <w:rFonts w:cs="Courier New" w:ascii="Courier New" w:hAnsi="Courier New"/>
        </w:rPr>
        <w:t xml:space="preserve">Και θα πω- και είναι γνωστό σε όλους γενικά- ποια είναι η πολιτική της Τουρκίας στο θέμα της Θράκης. Αν υπάρχουν, λοιπόν, κάποιες αφορμές, αυτές είναι μόνον αφορμές και υπάρχουν, όπως υπάρχει, παραδείγματος χάριν, στη Θεσσαλονίκη και στην Αθήνα, για το περιβάλλον, στη Λακωνία για τους δρόμους και για το νερό, στα νησιά και στον Έβρο μας για την εσφαλμένη πολιτική των κομμάτων και των κυβερνήσεων. Υπάρχει, λοιπόν, ένα θέμα ίσως βελτίωσης της κοινωνικής ζωής και αυτό πρέπει να το δούμε με συμπάθεια όλοι μας. Στην Πατρίδα μας η ισότητα, η δικαιοσύνη πιστεύουμε όλοι, μέσα μας τουλάχιστον, ότι λειτουργούν στο μέγιστο δυνατό στη διάρκεια όλων των κυβερνήσεων. Τώρα αν στην πράξη ξεφεύγουν ορισμένα πράγματα να κληθούμε όλοι μας, να βοηθήσουμε, ώστε να τα θεραπεύσουμε, να τα άρουμε. Αλλά δεν πρέπει σε καμία περίπτωση να αφήνουμε κάποιες καταστάσεις -γιατί αυτό γίνεται επιχείρημα, της κακής πλευράς και αυτή είναι στην άλλη όχθη του Έβρου και το ξέρουμε όλοι μας- να καπηλεύονται, να απομονώνονται από την κακή πλευρά και να τις περιφέρει στα συμβούλια και στις διασκέψεις, ως καταπιέσεις δήθεν κάποιων ανύπαρκτων μειονοτήτων. Γιατί πρέπει να ξεκαθαρισθεί για άλλη μία φορά: Ό, τι συμβαίνει στη Θράκη, στον Έβρο, στη Ροδόπη ή στην Ξάνθη αυτό συμβαίνει στους Έλληνες και ό, τι συμβαίνει στην Πατρίδα μας είναι δικό μας θέμα και δεν θα δώσουμε το δικαίωμα σε κανέναν να το καπηλεύεται και να το εκμεταλλεύεται. </w:t>
      </w:r>
    </w:p>
    <w:p>
      <w:pPr>
        <w:pStyle w:val="Style15"/>
        <w:rPr>
          <w:rFonts w:ascii="Courier New" w:hAnsi="Courier New" w:cs="Courier New"/>
        </w:rPr>
      </w:pPr>
      <w:r>
        <w:rPr>
          <w:rFonts w:cs="Courier New" w:ascii="Courier New" w:hAnsi="Courier New"/>
        </w:rPr>
        <w:t xml:space="preserve">Θέλω να πω και κάτι ακόμα για να μην παρεξηγηθώ. Δεν θέλω να φανταστώ, απαλλάσσω δηλαδή την Κυβέρνηση από κάθε τέτοια υποψία, ότι μπορεί η διάταξη αυτή να έχει συγκεκριμένη στόχευση κάποιο συγκεκριμένο χώρο. Ο χώρος αυτός είναι απόλυτα ελληνικός. Ο χώρος αυτός είναι αδελφικός, δεν υπάρχει καμία αμφιβολία και δεν υπάρχει, επομένως, κανένας λόγος να γίνονται διαφορ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Αλλά, πέρα από αυτό ήθελα να απαντήσω στην κυρία συνάδελφο ότι μέσα στο πολιτικό γίγνεσθαι -θα μιλήσω ανοικτά - έχουν δικαίωμα και έχουν έλθει κατά σειρά στο Κοινοβούλιο Βουλευτές της μουσουλμανικής θρησκευτικής μειονότητας, χωρίς να ισχύει το 3% και χωρίς να είναι ανάγκη να ενταχθούν ή να μην ενταχθούν σε ένα κόμμα. Εντασσόμενος, λοιπόν, σε ένα Κόμμα στην Νέα Δημοκρατία ή στο ΠΑΣΟΚ μπορεί να γίνει ο οιοσδήποτε `Ελληνας υποψήφιος και να καταλάβει και κάποια έδρα. </w:t>
      </w:r>
    </w:p>
    <w:p>
      <w:pPr>
        <w:pStyle w:val="Style15"/>
        <w:rPr>
          <w:rFonts w:ascii="Courier New" w:hAnsi="Courier New" w:cs="Courier New"/>
        </w:rPr>
      </w:pPr>
      <w:r>
        <w:rPr>
          <w:rFonts w:cs="Courier New" w:ascii="Courier New" w:hAnsi="Courier New"/>
        </w:rPr>
        <w:t xml:space="preserve">Πρέπει να ξεκαθαριστεί το θέμα. Άλλο το εθνικό, που το υποκινεί και το δημιουργεί η προπαγάνδα της Τουρκίας που στοχεύει στην Δυτική Θράκη, όπως στόχευσε και μάτωσε την Κύπρο μας στη γνωστή τραγωδία και όπως σχεδιάζει να στοχεύσει την κατάσταση στο Αιγαίο, από τα νησιά μας, την υφαλοκρηπίδα, το FIR Αθηνών, τον εναέριο χώρο μας τα 10 ν. μίλια, και την αιγιαλίτιδα ζώνη μας τα 12 ν. μίλια, που είναι εθνικό δικαίωμά μας να την επεκτείνουμε από 6 ν. μίλια σε 12 ν. μί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άλλο το ένα και άλλο το άλλο. Εγώ κάνω μία πρόταση. </w:t>
      </w:r>
    </w:p>
    <w:p>
      <w:pPr>
        <w:pStyle w:val="Style15"/>
        <w:rPr>
          <w:rFonts w:ascii="Courier New" w:hAnsi="Courier New" w:cs="Courier New"/>
        </w:rPr>
      </w:pPr>
      <w:r>
        <w:rPr>
          <w:rFonts w:cs="Courier New" w:ascii="Courier New" w:hAnsi="Courier New"/>
        </w:rPr>
        <w:t xml:space="preserve">ΠΡΟΕΔΡΕΥΩΝ (Δημήτριος Φράγκος): Κύριε Σπυριούνη, έχετε υπερβεί το χρόνο σας. </w:t>
      </w:r>
    </w:p>
    <w:p>
      <w:pPr>
        <w:pStyle w:val="Style15"/>
        <w:rPr>
          <w:rFonts w:ascii="Courier New" w:hAnsi="Courier New" w:cs="Courier New"/>
        </w:rPr>
      </w:pPr>
      <w:r>
        <w:rPr>
          <w:rFonts w:cs="Courier New" w:ascii="Courier New" w:hAnsi="Courier New"/>
        </w:rPr>
        <w:t xml:space="preserve">ΚΥΡΙΑΚΟΣ ΣΠΥΡΙΟΥΝΗΣ: Κύριε Υπουργέ των Εσωτερικών, να επανεκτιμήσετε και εάν μπορείτε να άρετε την διάταξη αυτή. </w:t>
      </w:r>
    </w:p>
    <w:p>
      <w:pPr>
        <w:pStyle w:val="Style15"/>
        <w:rPr>
          <w:rFonts w:ascii="Courier New" w:hAnsi="Courier New" w:cs="Courier New"/>
        </w:rPr>
      </w:pPr>
      <w:r>
        <w:rPr>
          <w:rFonts w:cs="Courier New" w:ascii="Courier New" w:hAnsi="Courier New"/>
        </w:rPr>
        <w:t xml:space="preserve">ΠΡΟΕΔΡΕΥΩΝ (Δημήτριος Φράγκος): Ο κ. Κωνσταντίνος Κωνσταντινίδης έχει το λόγο. </w:t>
      </w:r>
    </w:p>
    <w:p>
      <w:pPr>
        <w:pStyle w:val="Style15"/>
        <w:rPr>
          <w:rFonts w:ascii="Courier New" w:hAnsi="Courier New" w:cs="Courier New"/>
        </w:rPr>
      </w:pPr>
      <w:r>
        <w:rPr>
          <w:rFonts w:cs="Courier New" w:ascii="Courier New" w:hAnsi="Courier New"/>
        </w:rPr>
        <w:t xml:space="preserve">ΚΩΝΣΤΑΝΤΙΝΟΣ ΚΩΝΣΤΑΝΤΙΝΙΔΗΣ: Κύριε Πρόεδρε, κυρίες και κύριοι συνάδελφοι, μέρες τώρα ακούμε τις κάποιες αιτιάσει εναντίον του νομοσχεδίου που βρίσκεται μπροστά μας για ψήφιση και ιδιαίτερα σήμερα επιχειρείται ένα κατηγορώ κατά της επίμαχης διατάξεως του άρθρου 3, την οποία συζητάμε. </w:t>
      </w:r>
    </w:p>
    <w:p>
      <w:pPr>
        <w:pStyle w:val="Style15"/>
        <w:rPr>
          <w:rFonts w:ascii="Courier New" w:hAnsi="Courier New" w:cs="Courier New"/>
        </w:rPr>
      </w:pPr>
      <w:r>
        <w:rPr>
          <w:rFonts w:cs="Courier New" w:ascii="Courier New" w:hAnsi="Courier New"/>
        </w:rPr>
        <w:t xml:space="preserve">Χαρακτηρίζεται, λοιπόν, αυτή η διάταξη άδικη, αντιδημοκρατική, κυρίως αντισυνταγματική διάταξη. </w:t>
      </w:r>
    </w:p>
    <w:p>
      <w:pPr>
        <w:pStyle w:val="Style15"/>
        <w:rPr>
          <w:rFonts w:ascii="Courier New" w:hAnsi="Courier New" w:cs="Courier New"/>
        </w:rPr>
      </w:pPr>
      <w:r>
        <w:rPr>
          <w:rFonts w:cs="Courier New" w:ascii="Courier New" w:hAnsi="Courier New"/>
        </w:rPr>
        <w:t xml:space="preserve">Νομίζω ότι οι κατηγορούντες κυρίως δεν λαμβάνουν υπόψη τους ορισμένα απλά πράγματα. Και τα απλά πράγματα είναι ότι δεν βλέπουν τους στόχους, τους οποίους επιδιώκει το υπό ψήφιση νομοσχέδιο. </w:t>
      </w:r>
    </w:p>
    <w:p>
      <w:pPr>
        <w:pStyle w:val="Style15"/>
        <w:rPr>
          <w:rFonts w:ascii="Courier New" w:hAnsi="Courier New" w:cs="Courier New"/>
        </w:rPr>
      </w:pPr>
      <w:r>
        <w:rPr>
          <w:rFonts w:cs="Courier New" w:ascii="Courier New" w:hAnsi="Courier New"/>
        </w:rPr>
        <w:t xml:space="preserve">Είναι -δεν το κρύψαμε, το είπαμε, τονίστηκε επανειλημμένως από την Πλευρά μας- η κυβερνητική σταθερότητα. Κάτι που για μας έχει ιδιαίτερη μεγάλη σημασία για τον Τόπο μας που υποτιμάται από την άλλη Πλευρά. Μια άλλη επιδίωξη είναι η εξομάλυνση ανάμεσα σε ψήφους και έδρες, που δεν υπάρχει στον ισχύοντα εκλογικό νόμο. </w:t>
      </w:r>
    </w:p>
    <w:p>
      <w:pPr>
        <w:pStyle w:val="Style15"/>
        <w:rPr>
          <w:rFonts w:ascii="Courier New" w:hAnsi="Courier New" w:cs="Courier New"/>
        </w:rPr>
      </w:pPr>
      <w:r>
        <w:rPr>
          <w:rFonts w:cs="Courier New" w:ascii="Courier New" w:hAnsi="Courier New"/>
        </w:rPr>
        <w:t>Τι οδήγησε, όμως, τον συντάκτη του νομοσχεδίου να προβεί σε αυτήν την επιλογή. Κατ` αρχήν η συνέπειά μας. Έχουμε πει επανειλημμένα από την πλευρά μας ότι είμαστε υπέρ της ενισχυμένης αναλογικής, πράγμα το οποίο υποστηρίξαμε και προεκλογικά, για το οποίο, εάν θέλετε, έχουμε και λαϊκή εντολή και είμαστε υποχρεωμένοι να φέρουμε ένα παρόμοιο νομοσχέδιο ενώπιον της Βουλής!</w:t>
      </w:r>
    </w:p>
    <w:p>
      <w:pPr>
        <w:pStyle w:val="Style15"/>
        <w:rPr>
          <w:rFonts w:ascii="Courier New" w:hAnsi="Courier New" w:cs="Courier New"/>
        </w:rPr>
      </w:pPr>
      <w:r>
        <w:rPr>
          <w:rFonts w:cs="Courier New" w:ascii="Courier New" w:hAnsi="Courier New"/>
        </w:rPr>
        <w:t xml:space="preserve">Από την άλλη πλευρά, όπως τονίστηκε από στόματος Πρωθυπουργού, είναι οι διεθνείς συνθήκες που δεν τις συνιστούν μόνο τα προβλήματα, τα οποία παρουσιάζονται αυτήν τη στιγμή στον Κόλπο, αλλά και οι συνταρακτικές αλλαγές που υπάρχουν στην Ανατολική Ευρώπη. </w:t>
      </w:r>
    </w:p>
    <w:p>
      <w:pPr>
        <w:pStyle w:val="Style15"/>
        <w:rPr>
          <w:rFonts w:ascii="Courier New" w:hAnsi="Courier New" w:cs="Courier New"/>
        </w:rPr>
      </w:pPr>
      <w:r>
        <w:rPr>
          <w:rFonts w:cs="Courier New" w:ascii="Courier New" w:hAnsi="Courier New"/>
        </w:rPr>
        <w:t xml:space="preserve">Τέλος, τα προβλήματα τα οποία υπάρχουν στον ελλαδικό χώρο, προβλήματα τα οποία μας βρίσκουν όλους σύμφωνους ότι πρέπει να αντιμετωπιστούν από μία σταθερή κυβέρνηση. Τέλος η πρόσφατη τραγική εμπειρία μας. Εμπειρία την οποία αποκτήσαμε από κάποιον εκλογικό νόμο, ο οποίος μας οδήγησε σε 3 εκλογικές αναμετρήσεις, μας έδωσε δύο κυβερνήσεις οι οποίες πέρα από το συγκεκριμένο στόχο τον οποίο έπρεπε να υπηρετήσουν, δεν μπόρεσαν να λειτουργήσουν και δεν μπόρεσαν πράγματι να αντιμετωπίσουν τα άλλα προβλήματα τα οποία μαστίζουν αυτήν τη στιγμή τη Χώρα. </w:t>
      </w:r>
    </w:p>
    <w:p>
      <w:pPr>
        <w:pStyle w:val="Style15"/>
        <w:rPr>
          <w:rFonts w:ascii="Courier New" w:hAnsi="Courier New" w:cs="Courier New"/>
        </w:rPr>
      </w:pPr>
      <w:r>
        <w:rPr>
          <w:rFonts w:cs="Courier New" w:ascii="Courier New" w:hAnsi="Courier New"/>
        </w:rPr>
        <w:t xml:space="preserve">Εκείνο το οποίο έχω να πω είναι ότι δεν αντιλαμβανόμεθα εδώ μέσα πως τα κόμματα τα οποία απαρτίζουν αυτή τη Βουλή, δεν έχουν όμορες ιδεολογίες. Δεν είναι ότι δεν μπορούμε ή ότι δεν ψάχνουμε να τα βρούμε μεταξύ μας, αλλά επειδή δεν υπάρχουν όμορες ιδεολογίες, δεν μπορούμε να συμπέσουμε στον τρόπο με τον οποίο πρέπει να αντιμετωπίζουμε τα προβλήματα της Χώρας. Αυτό είναι ακριβώς εκείνο το οποίο εμποδίζει την ύπαρξη των συμμαχικών κυβερνήσεων, αυτό είναι εκείνο το οποίο ενδεχομένως αποκλείει τους συνασπισμούς, τους οποίους αντιμετωπίζει αυτήν τη στιγμή με δυσμενή τρόπο το συγκεκριμένο νομοσχέδιο. </w:t>
      </w:r>
    </w:p>
    <w:p>
      <w:pPr>
        <w:pStyle w:val="Style15"/>
        <w:rPr>
          <w:rFonts w:ascii="Courier New" w:hAnsi="Courier New" w:cs="Courier New"/>
        </w:rPr>
      </w:pPr>
      <w:r>
        <w:rPr>
          <w:rFonts w:cs="Courier New" w:ascii="Courier New" w:hAnsi="Courier New"/>
        </w:rPr>
        <w:t xml:space="preserve">Έχω την εντύπωση ότι ξεκινάμε από διαφορετικούς δρόμους. Έχω την εντύπωση ότι η άλλη Πλευρά, η Πλευρά της Αντιπολιτεύσεως πιστεύει ότι με την καθιέρωση ενός νόμου θα διαμορφώσει την πολιτική πραγματικότητα της Χώρας ώστε να οδηγηθεί σε ένα συγκεκριμένο στόχο. Η απλή αναλογική δηλαδή θα μας εξαναγκάσει να οδηγηθούμε σε κυβερνήσεις συνασπισμού. Εμείς λέμε ότι ένα νομοσχέδιο πρέπει να εξυπηρετεί την πολιτική πραγματικότητα όπως αυτή υφίσταται στο συγκεκριμένο τόπο και χρόνο στη Χώρα μας. </w:t>
      </w:r>
    </w:p>
    <w:p>
      <w:pPr>
        <w:pStyle w:val="Style15"/>
        <w:rPr>
          <w:rFonts w:ascii="Courier New" w:hAnsi="Courier New" w:cs="Courier New"/>
        </w:rPr>
      </w:pPr>
      <w:r>
        <w:rPr>
          <w:rFonts w:cs="Courier New" w:ascii="Courier New" w:hAnsi="Courier New"/>
        </w:rPr>
        <w:t xml:space="preserve">Γι` αυτό λοιπόν νομίζουμε ότι το σύστημα το οποίο ταιριάζει αυτήν τη στιγμή σ` αυτό το συγκεκριμένο τόπο και χρόνο είναι το σύστημα το οποίο εισάγουμε ενώπιον της Βουλής. </w:t>
      </w:r>
    </w:p>
    <w:p>
      <w:pPr>
        <w:pStyle w:val="Style15"/>
        <w:rPr>
          <w:rFonts w:ascii="Courier New" w:hAnsi="Courier New" w:cs="Courier New"/>
        </w:rPr>
      </w:pPr>
      <w:r>
        <w:rPr>
          <w:rFonts w:cs="Courier New" w:ascii="Courier New" w:hAnsi="Courier New"/>
        </w:rPr>
        <w:t xml:space="preserve">Πρέπει επιτέλους κάποτε να καταλάβουμε ότι το Σύντα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οποίο έγινε τόσος πολύς λόγος εισάγει γενικούς ορισμούς, άλλοτε αναγκαία και άλλοτε συνειδητά. Μέσα σ` αυτούς τους γενικούς ορισμούς θα πρέπει να κινηθεί κανείς για να βρει αν μία διάταξη είναι συνταγματική ή αντισυνταγματική. Αν θελήσει να προσκολλήσει ως όστρακο στο γράμμα μιας διατάξεως, αν θελήσει να κάνει δηλαδή μία τυπολατρική ερμηνεία τότε να είστε σίγουροι ότι θα καταλήγαμε σε ένα συμπέρασμα, ότι δεν υπάρχει κανείς νόμος ο οποίος να είναι σύμφωνος με το Σύνταγμα. Θα καταλήγαμε σε ένα συμπέρασμα, στο οποίο κατέληξε και μερίδα της επιστήμης, να λέμε ότι υπάρχουν ακόμη και διατάξεις συνταγματικές που είναι αντισυνταγματικές. Υπεστηρίχθη, όπως γνωρίζουν οι νομικοί, και αυτή η άποψη, άποψη η οποία όμως τελικά δεν επικράτησε. Πρέπει να ξέρετε ότι το Σύνταγμα αφήνει ένα περιθώριο, δίνει αυτό το οποίο λένε οι γερμανοί Gestaltungsspielraum, ένα περιθώριο μέσα στο οποίο θα μπορεί να κινείται κυβέρνηση και νομοθετική εξουσία, για να μπορεί να διαμορφώνει τη νομοθετική της επιλογή, τη νομοθετική της πολιτική. Θα πρέπει να ξέρετε ότι μία παράταξη μπορεί να οδηγείται και από πολιτικά κριτήρια και αυτά τα πολιτικά κριτήρια θα πρέπει να είναι σεβαστά από την πλευρά της δικαστικής εξουσίας όταν πρόκειται να ερμηνεύσει ένα νόμο και να κρίνει αν είναι σύμφωνος ο νόμος αυτός με το Σύνταγμα ή όχι. </w:t>
      </w:r>
    </w:p>
    <w:p>
      <w:pPr>
        <w:pStyle w:val="Style15"/>
        <w:rPr>
          <w:rFonts w:ascii="Courier New" w:hAnsi="Courier New" w:cs="Courier New"/>
        </w:rPr>
      </w:pPr>
      <w:r>
        <w:rPr>
          <w:rFonts w:cs="Courier New" w:ascii="Courier New" w:hAnsi="Courier New"/>
        </w:rPr>
        <w:t xml:space="preserve">Εκείνο το οποίο θα ήθελα να πω προς τον κύριο Υπουργό είναι ότι πάντα και παντού υπάρχει ένα κατώφλι. Ακόμη και στην άδολη, όπως τη λέτε, αναλογική υπάρχει ένα κάποιο κατώφλι. Αν το 1% δίνει τρεις Βουλευτές εφ όσον η Βουλή μας αποτελείται από 300 Βουλευτές, ή το 0, 5% δίνει ένα Βουλευτή, θα πρέπει να ξέρουμε ότι το μισό του 0, 5% δεν δίνει κανένα Βουλευτή. Αν θέλουμε λοιπόν να περιορίσουμε τελείως αυτά τα οποία υποστηρίζετε για να φθάσουμε δηλαδή στο στόχο σας, θα πρέπει να έχουμε ένα αριθμό 1000 Βουλευτών, ώστε να μπορεί το 0, 1% να δίνει ένα Βουλευτή. </w:t>
      </w:r>
    </w:p>
    <w:p>
      <w:pPr>
        <w:pStyle w:val="Style15"/>
        <w:rPr>
          <w:rFonts w:ascii="Courier New" w:hAnsi="Courier New" w:cs="Courier New"/>
        </w:rPr>
      </w:pPr>
      <w:r>
        <w:rPr>
          <w:rFonts w:cs="Courier New" w:ascii="Courier New" w:hAnsi="Courier New"/>
        </w:rPr>
        <w:t xml:space="preserve">Αντιλαμβάνεσθε λοιπόν ότι τη δική μας επιλογή την οποία να είστε σίγουροι ότι θα σεβαστεί η δικαιοσύνη, πρέπει να σεβαστείτε και σεις την Αντιπολίτευση. Το νόμο αυτό υποσχεθήκαμε στον ελληνικό Λαό, ο οποίος τον ενέκρινε, μεταξύ άλλων, αφού μας υπερψήφισε. </w:t>
      </w:r>
    </w:p>
    <w:p>
      <w:pPr>
        <w:pStyle w:val="Style15"/>
        <w:rPr>
          <w:rFonts w:ascii="Courier New" w:hAnsi="Courier New" w:cs="Courier New"/>
        </w:rPr>
      </w:pPr>
      <w:r>
        <w:rPr>
          <w:rFonts w:cs="Courier New" w:ascii="Courier New" w:hAnsi="Courier New"/>
        </w:rPr>
        <w:t xml:space="preserve">Συνεπώς, δεν τίθεται ούτε θέμα αντιδημοκρατικότητας ούτε θέμα αδικίας ούτε θέμα αντισυνταγματικότητας, στην προκείμενη περίπτωση στο υπό κρίση νομοσχέδιο.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παρ` όλον ότι έχει ουσιαστικά εξαντληθεί η καταιγιστική επιχειρηματολογία της Αντιπολίτευσης, εναντίον αυτής της διατάξεως η οποία εισάγει το κατώφλι του 3%, εν τούτοις τολμώ να διατυπώσω ορισμένες απλές σκέψεις. </w:t>
      </w:r>
    </w:p>
    <w:p>
      <w:pPr>
        <w:pStyle w:val="Style15"/>
        <w:rPr>
          <w:rFonts w:ascii="Courier New" w:hAnsi="Courier New" w:cs="Courier New"/>
        </w:rPr>
      </w:pPr>
      <w:r>
        <w:rPr>
          <w:rFonts w:cs="Courier New" w:ascii="Courier New" w:hAnsi="Courier New"/>
        </w:rPr>
        <w:t xml:space="preserve">Ήταν επόμενο η φιλοσοφία η φιλελευθέρα της Νέας Δημοκρατίας, να επιτρέψει, όπου δεν υπήρχαν ή δεν επαρκούσαν οι εγχώριες νέες ιδέες, την εισαγωγή ιδεών από το εξωτερικό. Γι` αυτό- και όπως όλοι μας έχουμε διαπιστώσει-τα κύρια στηρίγματα για τη νομιμοποίηση αυτής της διάταξης του 3% αποτελούν τα παραδείγματα και η επίκληση εκλογικών νομοθεσιών της Ευρώπης ή ακόμα και του Ισραήλ. Και παραβλέπεται και δεν προσεγγίζεται η διάταξη με τα γηγενή δεδομένα, με τα δεδομένα της ελληνικής ιστορίας, παράδοσης και πραγματικότητας. </w:t>
      </w:r>
    </w:p>
    <w:p>
      <w:pPr>
        <w:pStyle w:val="Style15"/>
        <w:rPr>
          <w:rFonts w:ascii="Courier New" w:hAnsi="Courier New" w:cs="Courier New"/>
        </w:rPr>
      </w:pPr>
      <w:r>
        <w:rPr>
          <w:rFonts w:cs="Courier New" w:ascii="Courier New" w:hAnsi="Courier New"/>
        </w:rPr>
        <w:t xml:space="preserve">Θα έπρεπε, κύριε Πρόεδρε, να δούμε τη διάταξη αυτή του 3%, η οποία ορίζει το κατώφλι, σε σχέση πάντοτε με την όλη οικοδομή αυτού του οργανωμένου από την Κυβέρνηση εκλογικού συστήματος. Και τούτο, διότι, θα ξεκινήσουμε από την οροφή, την οποία εδώ ετακτοποίησε με τη μοναδική ψήφο της πλειοψηφίας ως συνταγματική, για να κατεβούμε τώρα να τακτοποιήσουμε και το κατώφλι, εν ονόματι μιας και μόνο αρχής: Της αρχής της επιδιωκομένης κυβερνητικής σταθερότητος, θα λέγαμε νεοδημοκρατικής, κομματικής σταθερότητος, γιατί αυτό υπόκειται κάτω από όλες τις διατάξεις του υπό συζήτηση εκλογικού νομοσχεδίου. </w:t>
      </w:r>
    </w:p>
    <w:p>
      <w:pPr>
        <w:pStyle w:val="Style15"/>
        <w:rPr>
          <w:rFonts w:ascii="Courier New" w:hAnsi="Courier New" w:cs="Courier New"/>
        </w:rPr>
      </w:pPr>
      <w:r>
        <w:rPr>
          <w:rFonts w:cs="Courier New" w:ascii="Courier New" w:hAnsi="Courier New"/>
        </w:rPr>
        <w:t xml:space="preserve">Ποιοι είναι οι ουσιαστικοί στόχοι αυτής της διάταξης; Αφού νομίζει η Νέα Δημοκρατία και η Κυβέρνηση ότι απέτρεψε τον κίνδυνο συγκλίσεων προγραμματικών στην οροφή, αποβλέπει τώρα στο να σφραγίσει τη διέξοδο της σύγχρονης κοινωνικής δυναμικής, των νέων ρευμάτων, των νέων αξιών, των νέων τάσεων και μέσα στην οικονομία και μέσα στην κοινωνία και μέσα στις ιδέες, να αποκόψει την διέξοδο αυτών των τάσεων από τη δυνατότητα να εκφραστούν και εκλογικά, να εκφραστούν και μέσα στο Κοινοβούλιο. Δηλαδή, εδώ, με αυτήν τη διάταξη -αφού είπαμε ετακτοποιήθη η οροφή-φράσσεται αυτή η δυνατότητα η οποία υπάρχει-και την οποία θα έπρεπε ο σώφρων νομοθέτης, κάτω από τις σημερινές συνθήκες των αλλαγών, να επιτρέψει να λειτουργήσει- και κατ` αυτόν τον τρόπο ένα μεγάλο τμήμα του εκλογικού σώματος, αξιόλογοι ανεξάρτητοι υποψήφιοι Βουλευτές, αξιόλογα εν δυνάμει πολιτικά ρεύματα, φαίνεται πια να σφραγίζονται με τη ρωμαϊκή αρχή της capitas di minucia maxima. </w:t>
      </w:r>
    </w:p>
    <w:p>
      <w:pPr>
        <w:pStyle w:val="Style15"/>
        <w:rPr>
          <w:rFonts w:ascii="Courier New" w:hAnsi="Courier New" w:cs="Courier New"/>
        </w:rPr>
      </w:pPr>
      <w:r>
        <w:rPr>
          <w:rFonts w:cs="Courier New" w:ascii="Courier New" w:hAnsi="Courier New"/>
        </w:rPr>
        <w:t xml:space="preserve">Γι` αυτό κι εμείς, κύριε Πρόεδρε, όχι μόνο από άποψη φιλοσοφική, ιδεολογική ή αν θέλετε πολιτική, είμαστε αντίθετοι με την εισαγωγή και την επιψήφιση αυτής της διάταξης, αλλά είμαστε αντίθετοι, διότι πραγματικά εμείς προσβλέπουμε στη δυνατότητα που διανοίγει το μέλλον και η 10ετία η κρίσιμη, για την Πατρίδα μας, για τον Τόπο μας, για την οικονομία, για τον πολιτισμό μας.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Σαδίκ Αμέτ Σαδήκ έχει το λόγο. </w:t>
      </w:r>
    </w:p>
    <w:p>
      <w:pPr>
        <w:pStyle w:val="Style15"/>
        <w:rPr>
          <w:rFonts w:ascii="Courier New" w:hAnsi="Courier New" w:cs="Courier New"/>
        </w:rPr>
      </w:pPr>
      <w:r>
        <w:rPr>
          <w:rFonts w:cs="Courier New" w:ascii="Courier New" w:hAnsi="Courier New"/>
        </w:rPr>
        <w:t xml:space="preserve">ΣΑΔΙΚ ΑΜΕΤ ΣΑΔΗΚ: Κύριε Πρόεδρε και κύριοι συνάδελφοι, ο εκλογικός νόμος που συζητείται τώρα, έχει λεχθεί πολλές φορές από συναδέλφους όλων των Πτερύγων της Αντιπολιτεύσεως, ότι είναι αντισυνταγματικός και αντιδημοκρατικός και έχουν τοποθετηθεί πάρα πολύ σωστά. </w:t>
      </w:r>
    </w:p>
    <w:p>
      <w:pPr>
        <w:pStyle w:val="Style15"/>
        <w:rPr>
          <w:rFonts w:ascii="Courier New" w:hAnsi="Courier New" w:cs="Courier New"/>
        </w:rPr>
      </w:pPr>
      <w:r>
        <w:rPr>
          <w:rFonts w:cs="Courier New" w:ascii="Courier New" w:hAnsi="Courier New"/>
        </w:rPr>
        <w:t xml:space="preserve">Αλλά, η Κυβέρνηση επιμένει ότι και δημοκρατικός είναι αυτός ο νόμος και συνταγματικός. </w:t>
      </w:r>
    </w:p>
    <w:p>
      <w:pPr>
        <w:pStyle w:val="Style15"/>
        <w:rPr>
          <w:rFonts w:ascii="Courier New" w:hAnsi="Courier New" w:cs="Courier New"/>
        </w:rPr>
      </w:pPr>
      <w:r>
        <w:rPr>
          <w:rFonts w:cs="Courier New" w:ascii="Courier New" w:hAnsi="Courier New"/>
        </w:rPr>
        <w:t xml:space="preserve">Αναρωτιέμαι: Αν η Κυβέρνηση είχε εκλέξει 155-160 Βουλευτές, θα σκεφτόταν να φέρει τέτοιον εκλογικό νόμο μέσα σ` αυτήν τη Βουλή; Ούτε θα σκεφτόταν κάτι τέτοιο. </w:t>
      </w:r>
    </w:p>
    <w:p>
      <w:pPr>
        <w:pStyle w:val="Style15"/>
        <w:rPr>
          <w:rFonts w:ascii="Courier New" w:hAnsi="Courier New" w:cs="Courier New"/>
        </w:rPr>
      </w:pPr>
      <w:r>
        <w:rPr>
          <w:rFonts w:cs="Courier New" w:ascii="Courier New" w:hAnsi="Courier New"/>
        </w:rPr>
        <w:t xml:space="preserve">Νομίζω ότι η Κυβέρνηση θεωρεί ότι φταίνε οι μεμονωμένοι που δεν σχημάτισε αυτοδύναμη κυβέρνηση στις προηγούμενες εκλογές. Αυτό δεν νομίζω ότι είναι σωστό, γιατί από το Σύνταγμα όλοι οι πολίτες έχουν το δικαίωμα του εκλέγει και εκλέγεσθαι. </w:t>
      </w:r>
    </w:p>
    <w:p>
      <w:pPr>
        <w:pStyle w:val="Style15"/>
        <w:rPr>
          <w:rFonts w:ascii="Courier New" w:hAnsi="Courier New" w:cs="Courier New"/>
        </w:rPr>
      </w:pPr>
      <w:r>
        <w:rPr>
          <w:rFonts w:cs="Courier New" w:ascii="Courier New" w:hAnsi="Courier New"/>
        </w:rPr>
        <w:t>Οι ομιλητές της Αντιπολιτεύσεως με έχουν καλύψει απόλυτα. Θέλω όμως να πω ότι η Συμπολίτευση ισχυρίζεται συνέχεια ότι πρέπει να υπάρξει μια ισχυρή κυβέρνηση. Δηλαδή θα υπάρξει ισχυρή κυβέρνηση κόβοντας τους μεμονωμένους ή βάζοντας ένα πλαφόν 3% δηλαδή βγάζοντας τελείως από τη Βουλή τα μικρά κόμματα;</w:t>
      </w:r>
    </w:p>
    <w:p>
      <w:pPr>
        <w:pStyle w:val="Style15"/>
        <w:rPr>
          <w:rFonts w:ascii="Courier New" w:hAnsi="Courier New" w:cs="Courier New"/>
        </w:rPr>
      </w:pPr>
      <w:r>
        <w:rPr>
          <w:rFonts w:cs="Courier New" w:ascii="Courier New" w:hAnsi="Courier New"/>
        </w:rPr>
        <w:t xml:space="preserve">Ο μεμονωμένος όπως ξέρετε εκλέγεται σ’ ένα συγκεκριμένο νομό και όπως είπε ο κ. Δρεττάκης πάρα πολύ καλά αν οι εκλογείς ενός νομού ψηφίζουν ένα υποψήφιο 100%, με το νομοσχέδιο αυτό, θα εκλεγεί κάποιος άλλος. Έτσι έμμεσα απαγορεύεται να εκλεγεί κάποιος μεμονωμένος υποψήφιος που είναι αγαπητός στην περιοχή του. </w:t>
      </w:r>
    </w:p>
    <w:p>
      <w:pPr>
        <w:pStyle w:val="Style15"/>
        <w:rPr>
          <w:rFonts w:ascii="Courier New" w:hAnsi="Courier New" w:cs="Courier New"/>
        </w:rPr>
      </w:pPr>
      <w:r>
        <w:rPr>
          <w:rFonts w:cs="Courier New" w:ascii="Courier New" w:hAnsi="Courier New"/>
        </w:rPr>
        <w:t xml:space="preserve">Καλό ήτανε να μην υπάρχει αυτή η έμμεση απαγόρευση στους μεμονωμένους, κάτι που δεν υπάρχει σε καμία χώρα. Πλαφόν μπορεί να υπάρχουν σε άλλες χώρες. Αλλά αυτός ο εκλογικός νόμος αποβλέπει στην εξουδετέρωση των μικρών κομμάτων για να μην ακούγονται όλες οι φωνές παρά μόνο η φωνή του πρώτου κόμματος. Μ' αυτόν τον τρόπο μια μερίδα του Λαού δεν μπορεί να φέρει τον αντιπρόσωπό του μέσα στη Βουλή. Οι ανεξάρτητοι τελείως αποκλείονται. </w:t>
      </w:r>
    </w:p>
    <w:p>
      <w:pPr>
        <w:pStyle w:val="Style15"/>
        <w:rPr>
          <w:rFonts w:ascii="Courier New" w:hAnsi="Courier New" w:cs="Courier New"/>
        </w:rPr>
      </w:pPr>
      <w:r>
        <w:rPr>
          <w:rFonts w:cs="Courier New" w:ascii="Courier New" w:hAnsi="Courier New"/>
        </w:rPr>
        <w:t xml:space="preserve">Στις μονοεδρικές οι υποψήφιοι συνήθως είναι με κάποιο κόμμα και όπως ισχυρίζεται η Κυβέρνηση αντί να κατέβουν μεμονωμένοι μπορούν να ενσωματωθούν σε κάποιο κόμμα. Έχει ο καθένας το δικαίωμα να κατεβεί όπως ορίζει το Σύνταγμα. </w:t>
      </w:r>
    </w:p>
    <w:p>
      <w:pPr>
        <w:pStyle w:val="Style15"/>
        <w:rPr>
          <w:rFonts w:ascii="Courier New" w:hAnsi="Courier New" w:cs="Courier New"/>
        </w:rPr>
      </w:pPr>
      <w:r>
        <w:rPr>
          <w:rFonts w:cs="Courier New" w:ascii="Courier New" w:hAnsi="Courier New"/>
        </w:rPr>
        <w:t xml:space="preserve">Επειδή η Κυβέρνηση θεώρησε ότι φταίνε οι μεμονωμένοι για ότι έγινε στις τελευταίες εκλογές, σκέφθηκε να τους κόψει μια και έξω για να μην μπουν σ’ αυτή ν την Αίθουσα. </w:t>
      </w:r>
    </w:p>
    <w:p>
      <w:pPr>
        <w:pStyle w:val="Style15"/>
        <w:rPr>
          <w:rFonts w:ascii="Courier New" w:hAnsi="Courier New" w:cs="Courier New"/>
        </w:rPr>
      </w:pPr>
      <w:r>
        <w:rPr>
          <w:rFonts w:cs="Courier New" w:ascii="Courier New" w:hAnsi="Courier New"/>
        </w:rPr>
        <w:t xml:space="preserve">Ο κ. Σπυριούνης είπε πάρα πολλά για τη Θράκη. Εγώ δεν θα μιλήσω για τη Θράκη. Παντού είναι Ελλάδα. Αλλά η μειονότητα, αν θυμάμαι καλά από τότε που δημιουργήθηκε όχι μόνο δεν προκάλεσε καμία ζημιά στη Χώρα αλλά αντιθέτως πρόσφερε πάρα πολλά. Μπορώ να σας πω με βεβαιότητα ότι το 1940 στο Ελληνοαλβανικό μέτωπο θυσιάστηκαν οι παππούδες μας. Αυτό φτάνει και περισσεύει. </w:t>
      </w:r>
    </w:p>
    <w:p>
      <w:pPr>
        <w:pStyle w:val="Style15"/>
        <w:rPr>
          <w:rFonts w:ascii="Courier New" w:hAnsi="Courier New" w:cs="Courier New"/>
        </w:rPr>
      </w:pPr>
      <w:r>
        <w:rPr>
          <w:rFonts w:cs="Courier New" w:ascii="Courier New" w:hAnsi="Courier New"/>
        </w:rPr>
        <w:t xml:space="preserve">Αυτός ο αντισυνταγματικός εκλογικός νόμος είναι πρωτοφανής και εγώ θα τον καταψηφίσω. Ελπίζω όμως να επικρατήσει η λογική και να ισχύσει το Σύνταγμα. Η Κυβέρνηση πρέπει να σκεφθεί πάρα πολύ καλά που φέρνει αυτό τον αντισυνταγματικό και αντιδημοκρατικό εκλογικό νόμο.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Ανδρεουλάκος έχει το λόγο. </w:t>
      </w:r>
    </w:p>
    <w:p>
      <w:pPr>
        <w:pStyle w:val="Style15"/>
        <w:rPr>
          <w:rFonts w:ascii="Courier New" w:hAnsi="Courier New" w:cs="Courier New"/>
        </w:rPr>
      </w:pPr>
      <w:r>
        <w:rPr>
          <w:rFonts w:cs="Courier New" w:ascii="Courier New" w:hAnsi="Courier New"/>
        </w:rPr>
        <w:t xml:space="preserve">ΑΠΟΣΤΟΛΟΣ ΑΝΔΡΕΟΥΛΑΚΟΣ: Κύριε Πρόεδρε, πολύς λόγος έγινε στην Αίθουσα αυτή και πολλές αιτιάσεις διατυπώθηκαν από την πλευρά των συναδέλφων του ΠΑΣΟΚ και της Αριστεράς εναντίον του υπό συζήτηση εκλογικού νομοσχεδίου ότι τάχα είναι εκλογικός νόμος ληστρικός, αντιδημοκρατικός, αντισυνταγματικός και ότι πλήττει την αρχή της αντιπροσωπευτικότητας. </w:t>
      </w:r>
    </w:p>
    <w:p>
      <w:pPr>
        <w:pStyle w:val="Style15"/>
        <w:rPr>
          <w:rFonts w:ascii="Courier New" w:hAnsi="Courier New" w:cs="Courier New"/>
        </w:rPr>
      </w:pPr>
      <w:r>
        <w:rPr>
          <w:rFonts w:cs="Courier New" w:ascii="Courier New" w:hAnsi="Courier New"/>
        </w:rPr>
        <w:t xml:space="preserve">Και πολλοί ύμνοι ανεπέμφθησαν οψιγενώς από την Πτέρυγα του ΠΑΣΟΚ και κατόπιν εορτής και πάγια ομολογουμένως από την Πλευρά της Αριστεράς, υπέρ του συστήματος της ανόθευτης αναλογικής. </w:t>
      </w:r>
    </w:p>
    <w:p>
      <w:pPr>
        <w:pStyle w:val="Style15"/>
        <w:rPr>
          <w:rFonts w:ascii="Courier New" w:hAnsi="Courier New" w:cs="Courier New"/>
        </w:rPr>
      </w:pPr>
      <w:r>
        <w:rPr>
          <w:rFonts w:cs="Courier New" w:ascii="Courier New" w:hAnsi="Courier New"/>
        </w:rPr>
        <w:t xml:space="preserve">Και επίσης, πολλά καλά λόγια ελέχθησαν για ένα πάγιο εκλογικό σύστημα ή για την αρχή να ισχύει ο ψηφιζόμενος εκλογικός νόμος για τις μεθεπόμενες εκλογές. </w:t>
      </w:r>
    </w:p>
    <w:p>
      <w:pPr>
        <w:pStyle w:val="Style15"/>
        <w:rPr>
          <w:rFonts w:ascii="Courier New" w:hAnsi="Courier New" w:cs="Courier New"/>
        </w:rPr>
      </w:pPr>
      <w:r>
        <w:rPr>
          <w:rFonts w:cs="Courier New" w:ascii="Courier New" w:hAnsi="Courier New"/>
        </w:rPr>
        <w:t xml:space="preserve">Ας μου επιτραπεί να καταθέσω μερικές ταπεινές σκέψεις επάνω σ' αυτά τα θέματα τα οποία διετυπώθησαν. </w:t>
      </w:r>
    </w:p>
    <w:p>
      <w:pPr>
        <w:pStyle w:val="Style15"/>
        <w:rPr>
          <w:rFonts w:ascii="Courier New" w:hAnsi="Courier New" w:cs="Courier New"/>
        </w:rPr>
      </w:pPr>
      <w:r>
        <w:rPr>
          <w:rFonts w:cs="Courier New" w:ascii="Courier New" w:hAnsi="Courier New"/>
        </w:rPr>
        <w:t>Κατ' αρχήν, κύριε Πρόεδρε, γεννάται το ερώτημα: Αν η Κυβέρνηση έφερε ένα σύστημα ανόθευτης αναλογικής, αυ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συνταγματικό ή αντισυνταγματικό; Οπωσδήποτε θα ήτο νομοσχέδιο κόντρα στο Σύνταγμα. Γιατί; Διότι η ανισότητα της ψήφου δεν προέρχεται από το εκλογικό σύστημα. Προέρχεται από τη διαίρεση της επικρατείας σε εκλογικές περιφέρειες, κατά πρώτο λόγο και κύριο, και κατά δεύτερο λόγο προέρχεται από την γεωγραφική ανισοκατανομή της δυνάμεως των κομμάτων, κατά περιοχές. </w:t>
      </w:r>
    </w:p>
    <w:p>
      <w:pPr>
        <w:pStyle w:val="Style15"/>
        <w:rPr>
          <w:rFonts w:ascii="Courier New" w:hAnsi="Courier New" w:cs="Courier New"/>
        </w:rPr>
      </w:pPr>
      <w:r>
        <w:rPr>
          <w:rFonts w:cs="Courier New" w:ascii="Courier New" w:hAnsi="Courier New"/>
        </w:rPr>
        <w:t xml:space="preserve">Το Σύνταγμα επιτρέπει να γίνει όλη η επικράτεια μια εκλογική περιφέρεια; Το απαγορεύει, στο άρθρο 54 παρ. 1 και 3. </w:t>
      </w:r>
    </w:p>
    <w:p>
      <w:pPr>
        <w:pStyle w:val="Style15"/>
        <w:rPr>
          <w:rFonts w:ascii="Courier New" w:hAnsi="Courier New" w:cs="Courier New"/>
        </w:rPr>
      </w:pPr>
      <w:r>
        <w:rPr>
          <w:rFonts w:cs="Courier New" w:ascii="Courier New" w:hAnsi="Courier New"/>
        </w:rPr>
        <w:t xml:space="preserve">Τι λέει η παράγραφος 1; Το εκλογικό σύστημα και οι εκλογικές περιφέρειες ορίζονται με νόμο. </w:t>
      </w:r>
    </w:p>
    <w:p>
      <w:pPr>
        <w:pStyle w:val="Style15"/>
        <w:rPr>
          <w:rFonts w:ascii="Courier New" w:hAnsi="Courier New" w:cs="Courier New"/>
        </w:rPr>
      </w:pPr>
      <w:r>
        <w:rPr>
          <w:rFonts w:cs="Courier New" w:ascii="Courier New" w:hAnsi="Courier New"/>
        </w:rPr>
        <w:t xml:space="preserve">Και τι λέει η παρ. 3; Μέρος της Βουλής, όχι μεγαλύτερο από το 1/20 του όλου αριθμού των Βουλευτών μπορεί να εκλέγεται ενιαίως σε ολόκληρη την επικράτεια, σε συνάρτηση με τη συνολική εκλογική δύναμη του κάθε κόμματος στην επικράτεια, όπως νόμος ορίζει. Εδώ βλέπουμε ότι περιορισμένα υιοθετεί το Σύνταγμα την ενιαία επικράτεια και την ανόθευτη αναλογική, μόνο στην περίπτωση των Βουλευτών Επικρατείας και μόνο μέχρι του ποσοστού του 1/20 του συνόλου του αριθμού των Βουλευτών, οπότε θεσπίζει την επικράτεια ως ενιαία εκλογική περιφέρεια και συνακόλουθα θεσπίζει την ανόθευτη αναλογική. </w:t>
      </w:r>
    </w:p>
    <w:p>
      <w:pPr>
        <w:pStyle w:val="Style15"/>
        <w:rPr>
          <w:rFonts w:ascii="Courier New" w:hAnsi="Courier New" w:cs="Courier New"/>
        </w:rPr>
      </w:pPr>
      <w:r>
        <w:rPr>
          <w:rFonts w:cs="Courier New" w:ascii="Courier New" w:hAnsi="Courier New"/>
        </w:rPr>
        <w:t xml:space="preserve">Στο ίδιο, όμως, άρθρο 54 και στην παρ. 1, ο κανόνας είναι όχι η ανόθευτη αναλογική, αλλά οποιοδήποτε άλλο σύστημα εκτός από την ανόθευτη αναλογική. Διότι λέγει ότι το εκλογικό σύστημα και οι εκλογικές περιφέρειες ορίζονται με νόμο. </w:t>
      </w:r>
    </w:p>
    <w:p>
      <w:pPr>
        <w:pStyle w:val="Style15"/>
        <w:rPr>
          <w:rFonts w:ascii="Courier New" w:hAnsi="Courier New" w:cs="Courier New"/>
        </w:rPr>
      </w:pPr>
      <w:r>
        <w:rPr>
          <w:rFonts w:cs="Courier New" w:ascii="Courier New" w:hAnsi="Courier New"/>
        </w:rPr>
        <w:t xml:space="preserve">Και μπορεί επίσης στο άρθρο 51 παρ. 2 να αναγράφεται ότι οι Βουλευτές αντιπροσωπεύουν το Έθνος, όμως στο άρθρο 54 παρ. 1 ορίζεται παράλληλα ότι οι Βουλευτές εκπροσωπούν και την εκλογική τους περιφέρεια. Κι` αυτό σημαίνει ότι το Σύνταγμα με την καθιέρωση των εκλογικών περιφερειών και με την καθιέρωση της ενιαίας επικρατειακής περιφέρειας μόνο στην περίπτωση των Βουλευτών Επικρατείας, δεν θέλει το σύστημα της ανόθευτης αναλογικής. Το απαγορεύει. </w:t>
      </w:r>
    </w:p>
    <w:p>
      <w:pPr>
        <w:pStyle w:val="Style15"/>
        <w:rPr>
          <w:rFonts w:ascii="Courier New" w:hAnsi="Courier New" w:cs="Courier New"/>
        </w:rPr>
      </w:pPr>
      <w:r>
        <w:rPr>
          <w:rFonts w:cs="Courier New" w:ascii="Courier New" w:hAnsi="Courier New"/>
        </w:rPr>
        <w:t xml:space="preserve">Επίσης ο συνταγματικός νομοθέτης και του 1975, που ήταν τότε συντριπτική η παρουσία της Νέας Δημοκρατίας μέσα στη Βουλή και του 1985-86, που τότε τα δυο σημερινά Κόμματα της Αντιπολιτεύσεως έκαναν την αναθεώρηση και τροποποίηση του Συντάγματος, δεν θέλησε ενιαία εκλογική περιφέρεια και ανόθευτη αναλογική και δεν ηθέλησε και πάγιο εκλογικό σύστημα. Και καλά έκανε και δεν το ηθέλησε το πάγιο εκλογικό σύστημα και την ανόθευτη αναλογική. Διότι πτυχή της ανόθευτης αναλογικής δεν ήταν η περίπτωση της διατάξεως του ισχύοντος εκλογικού νόμου, που επέτρεψε στον κ. Κατσίκη -που κακώς τον επικαλούνται οι συνάδελφοι της Αντιπολίτευσης ως παράδειγμα, διότι δεν τους συμφέρει και δεν είναι σύμφωνο με τις απόψεις τους- να βγει με 270 ψήφους σε μια μεγάλη εκλογική περιφέρεια και να εκπροσωπεί αυτήν την περιφέρεια με αυτόν το μικρό ποσοστό ψήφων, ενώ έμειναν άλλοι με χιλιάδες ψήφους εκτός Βουλής; Είναι εις βάρος τους η επίκληση της περιπτώσεως του κ. Κατσίκη. </w:t>
      </w:r>
    </w:p>
    <w:p>
      <w:pPr>
        <w:pStyle w:val="Style15"/>
        <w:rPr>
          <w:rFonts w:ascii="Courier New" w:hAnsi="Courier New" w:cs="Courier New"/>
        </w:rPr>
      </w:pPr>
      <w:r>
        <w:rPr>
          <w:rFonts w:cs="Courier New" w:ascii="Courier New" w:hAnsi="Courier New"/>
        </w:rPr>
        <w:t xml:space="preserve">Και καλά έκανε ο συνταγματικός νομοθέτης και δεν εθέσπισε πάγιο εκλογικό σύστημα γιατί ο χαρακτήρας κατά το Σύνταγμα κύριε Πρόεδρε, του εκλογικού συστήματος δεν είναι αναγνωριστικός, είναι διαπλαστικός. Διαμορφώνει πολιτικές καταστάσεις. Και έτσι πρέπει να γίνεται, και δεν πρέπει να είναι πάγιο το εκλογικό σύστημα. </w:t>
      </w:r>
    </w:p>
    <w:p>
      <w:pPr>
        <w:pStyle w:val="Style15"/>
        <w:rPr>
          <w:rFonts w:ascii="Courier New" w:hAnsi="Courier New" w:cs="Courier New"/>
        </w:rPr>
      </w:pPr>
      <w:r>
        <w:rPr>
          <w:rFonts w:cs="Courier New" w:ascii="Courier New" w:hAnsi="Courier New"/>
        </w:rPr>
        <w:t xml:space="preserve">Και θα αναφερθώ σε ένα κλασικό παράδειγμα. Πέστε ότι έχουμε μια εκρηκτική πόλωση, η οποία μας οδηγεί σε εμφύλιο πόλεμο. Δεν θα μπορεί- διότι θα υπάρχει συνταγματική απαγόρευση- η πλειοψηφία της Βουλής να θεσπίσει την απλή αναλογική, τότε για να μονιάσουν οι Έλληνες και για να εκτονωθούν τα πάθη. </w:t>
      </w:r>
    </w:p>
    <w:p>
      <w:pPr>
        <w:pStyle w:val="Style15"/>
        <w:rPr>
          <w:rFonts w:ascii="Courier New" w:hAnsi="Courier New" w:cs="Courier New"/>
        </w:rPr>
      </w:pPr>
      <w:r>
        <w:rPr>
          <w:rFonts w:cs="Courier New" w:ascii="Courier New" w:hAnsi="Courier New"/>
        </w:rPr>
        <w:t xml:space="preserve">Παράδειγμα ιστορικό από την πολιτική ζωή του Τόπου. Ο πατριώτης Πλαστήρας το 1951, που έβλεπε ότι η Ελλάδα κυλάει στην ακυβερνησία και χρειάζεται αλλαγή του εκλογικού συστήματος για να αποκτήσει κυβέρνηση, έφερε, κόντρα στα συμφέροντα της παρατάξεώς του, το πλειοψηφικό σύστημα και έδωσε τότε την παντοδυναμία στον αντίπαλό του τον Παπάγο και στον Συναγερμό. </w:t>
      </w:r>
    </w:p>
    <w:p>
      <w:pPr>
        <w:pStyle w:val="Style15"/>
        <w:rPr>
          <w:rFonts w:ascii="Courier New" w:hAnsi="Courier New" w:cs="Courier New"/>
        </w:rPr>
      </w:pPr>
      <w:r>
        <w:rPr>
          <w:rFonts w:cs="Courier New" w:ascii="Courier New" w:hAnsi="Courier New"/>
        </w:rPr>
        <w:t xml:space="preserve">Το Σύνταγμα ορίζει ότι η πολιτική ζωή θα πρέπει να κινείται μέσα στα πλαίσια τα οποία ορίζει το Σύνταγμα. Θα μιλάμε εδώ de lege lata και όχι de lege ferenda. Απαγορεύει το υπάρχον σύστημα την παγιότητα του εκλογικού συστήματος ή την αρχή να ισχύει για τις μεθεπόμενες εκλογές, όπως απαγορεύει ρητά και κατηγορηματικά και την ανόθευτη αναλογική. </w:t>
      </w:r>
    </w:p>
    <w:p>
      <w:pPr>
        <w:pStyle w:val="Style15"/>
        <w:rPr>
          <w:rFonts w:ascii="Courier New" w:hAnsi="Courier New" w:cs="Courier New"/>
        </w:rPr>
      </w:pPr>
      <w:r>
        <w:rPr>
          <w:rFonts w:cs="Courier New" w:ascii="Courier New" w:hAnsi="Courier New"/>
        </w:rPr>
        <w:t xml:space="preserve">Κατά συνέπεια, ας λείπουν οι αιτιάσεις για αντισυνταγματικότητα. </w:t>
      </w:r>
    </w:p>
    <w:p>
      <w:pPr>
        <w:pStyle w:val="Style15"/>
        <w:rPr>
          <w:rFonts w:ascii="Courier New" w:hAnsi="Courier New" w:cs="Courier New"/>
        </w:rPr>
      </w:pPr>
      <w:r>
        <w:rPr>
          <w:rFonts w:cs="Courier New" w:ascii="Courier New" w:hAnsi="Courier New"/>
        </w:rPr>
        <w:t xml:space="preserve">Και κάτι άλλο. Ελέχθη το επιχείρημα. Είναι δυνατόν με το άρθρο 3, για 180.000 ψήφους να μην υπάρχει δυνατότητα εκπροσωπήσεώς τους στη Βουλή; Γιατί όμως στην περίπτωση του πλειοψηφικού- που η συνταγματικότητά του δεν αμφισβητείται- είναι δυνατό στη πράξη το 49, 9% του συνόλου του ελληνικού Λαού να μην αντιπροσωπευθεί μέσα στη Βουλή; Οπωσδήποτε δε με το πλειοψηφικό το 49, 9% σε πολλές περιφέρειες δεν αντιπροσωπεύεται μέσα στη Βουλή. </w:t>
      </w:r>
    </w:p>
    <w:p>
      <w:pPr>
        <w:pStyle w:val="Style15"/>
        <w:rPr>
          <w:rFonts w:ascii="Courier New" w:hAnsi="Courier New" w:cs="Courier New"/>
        </w:rPr>
      </w:pPr>
      <w:r>
        <w:rPr>
          <w:rFonts w:cs="Courier New" w:ascii="Courier New" w:hAnsi="Courier New"/>
        </w:rPr>
        <w:t xml:space="preserve">Το άρθρο, λοιπόν και συνταγματικό είναι και χρήσιμο είναι, διότι αποτρέπει τον κατακερματισμό των πολιτικών δυνάμεων. Δεν είναι φωτογραφικός ο εκλογικός νόμος. Είναι διαπλαστικού χαρακτήρα και έτσι πρέπει να είναι προς το συμφέρον του Τόπου.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Το άρθρο 3 είναι ένα απαραίτητο συμπλήρωμα, ένα απαραίτητο κομμάτι, ένας απαραίτητος κρίκος στην αλυσίδα του νόμου έκτρωμα, του οποίου τα άρθρα αυτήν τη στιγμή ψηφίζουμε. </w:t>
      </w:r>
    </w:p>
    <w:p>
      <w:pPr>
        <w:pStyle w:val="Style15"/>
        <w:rPr>
          <w:rFonts w:ascii="Courier New" w:hAnsi="Courier New" w:cs="Courier New"/>
        </w:rPr>
      </w:pPr>
      <w:r>
        <w:rPr>
          <w:rFonts w:cs="Courier New" w:ascii="Courier New" w:hAnsi="Courier New"/>
        </w:rPr>
        <w:t xml:space="preserve">Ο εκλογικός νόμος που έγινε, είναι πραγματικά κουστούμι κομμένο και ραμμένο στα μέτρα της Νέας Δημοκρατίας. Πραγματικά μας γυρίζει πίσω, αντί να μας πηγαίνει μπροστά, που δημιουργεί την πόλωση, όπως πολύ γλαφυρά περιέγραψε προηγουμένως ο κ. Ανδρεουλάκος με το παράδειγμά του, ότι ο εκλογικός νόμος θα ήταν της απλής αναλογικής όταν πραγματικά θα είχαμε μια εμπόλεμη κατάσταση. </w:t>
      </w:r>
    </w:p>
    <w:p>
      <w:pPr>
        <w:pStyle w:val="Style15"/>
        <w:rPr>
          <w:rFonts w:ascii="Courier New" w:hAnsi="Courier New" w:cs="Courier New"/>
        </w:rPr>
      </w:pPr>
      <w:r>
        <w:rPr>
          <w:rFonts w:cs="Courier New" w:ascii="Courier New" w:hAnsi="Courier New"/>
        </w:rPr>
        <w:t xml:space="preserve">Αλλά δεν φταίτε εσείς κυρίες και κύριοι της Νέας Δημοκρατίας. Φταίει το ΠΑΣΟΚ που δεν ψήφισε την απλή αναλογική όταν έπρεπε να την ψηφίσει. Αλλά ψηφίσαμε τουλάχιστον ένα νόμο με το συν ένα, όπου ήταν ο δικαιότερος απ` όλους τους εκλογικούς νόμους που είχαν εφαρμοσθεί μέχρι τότε. Και πιστέψαμε ότι ήταν αυτονόητο από κει και πέρα ότι θα πηγαίναμε από τα ενισχυμένα συστήματα στο δίκαιο σύστημα της απλής αναλογικής. Δυστυχώς βλέπουμε ότι με το νόμο αυτό γυρνάμε πίσω. </w:t>
      </w:r>
    </w:p>
    <w:p>
      <w:pPr>
        <w:pStyle w:val="Style15"/>
        <w:rPr>
          <w:rFonts w:ascii="Courier New" w:hAnsi="Courier New" w:cs="Courier New"/>
        </w:rPr>
      </w:pPr>
      <w:r>
        <w:rPr>
          <w:rFonts w:cs="Courier New" w:ascii="Courier New" w:hAnsi="Courier New"/>
        </w:rPr>
        <w:t xml:space="preserve">Προσπάθησα πραγματικά καλόπιστα να ερμηνεύσω τα ελατήρια τα οποία σας οδήγησαν να βάλετε το άρθρο 3. Είδα ότι ούτε από τις παλιότερες εκλογικές αναμετρήσεις, αλλά ούτε και από τις πρόσφατες τρεις εκλογικές αναμετρήσεις απεδείχθη ότι υπάρχουν κόμματα που θα πλησιάσουν το πλαφόν του 3% που βάζετε. Είδα ότι ούτε συσπειρωτικά, όπως λέτε στην αιτιολογική - εισηγητική σας έκθεση, μπορεί να λειτουργήσει ο νόμος αυτός, όσον αφορά και το πλαφόν του 3%. Αλλά και ούτε εθνικά ευεργετικό είναι, διότι αν μη τι άλλο οφείλω να σας πω ότι τα εθνικά μας προβλήματα δεν λύνονται μέσα από εκλογικούς νόμους. Το μόνο που μπορούμε να κάνουμε είναι να κουκουλώσουμε τα εθνικά μας προβλήματα. </w:t>
      </w:r>
    </w:p>
    <w:p>
      <w:pPr>
        <w:pStyle w:val="Style15"/>
        <w:rPr>
          <w:rFonts w:ascii="Courier New" w:hAnsi="Courier New" w:cs="Courier New"/>
        </w:rPr>
      </w:pPr>
      <w:r>
        <w:rPr>
          <w:rFonts w:cs="Courier New" w:ascii="Courier New" w:hAnsi="Courier New"/>
        </w:rPr>
        <w:t xml:space="preserve">Και θα ήθελα εδώ να πω ότι χθες ο κ. Σαδήκ τέλειωσε με κάτι κορώνες γύρω από τα εθνικά μας θέματα. Ούτε λίγο ούτε πολύ μας είπε ότι υπάρχει η τουρκική μειονότητα. </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αυτό έληξε χθες. Σήμερα ο κ. Σαδήκ μίλησε χωρίς να χρησιμοποιήσει τέτοιες εκφράσεις. </w:t>
      </w:r>
    </w:p>
    <w:p>
      <w:pPr>
        <w:pStyle w:val="Style15"/>
        <w:rPr>
          <w:rFonts w:ascii="Courier New" w:hAnsi="Courier New" w:cs="Courier New"/>
        </w:rPr>
      </w:pPr>
      <w:r>
        <w:rPr>
          <w:rFonts w:cs="Courier New" w:ascii="Courier New" w:hAnsi="Courier New"/>
        </w:rPr>
        <w:t xml:space="preserve">ΠΑΝΑΓΙΩΤΗΣ ΣΓΟΥΡΙΔΗΣ: Οφείλω κύριε Πρόεδρε, να πω τα εξής. Θα πρέπει επιτέλους η Βουλή να χαρίσει στον κ. Σαδήκ το αγγλικό κείμενο της Συνθήκης της Λωζάνης και τότε εκεί μέσα θα μπορεί να διαβάσει, όχι από τα παραφρασμένα κείμενα που κυκλοφορούν στην Τουρκία, ότι το άρθρο 1 μιλάει για μουσουλμανική μειονότητα η οποία είναι θρησκευτική. Το άρθρο 2 λέγει ότι η μουσουλμανική μειονότητα και η ελληνική μειονότητα είναι σε αναλογία 2 προς 3. Δηλαδή όταν είναι 3 Έλληνες χριστιανοί εκεί, 2 εδώ. Πόσοι χριστιανοί μείναν στην Ίμβρο Τένεδο και Κωνσταντινούπολη 5.000 με 6.000 χιλιάδες πόσοι είναι οι Μουσουλμάνοι της Δυτικής Θράκης σήμερα; Αγγίζουν ή δεν αγγίζουν τον αριθμό των 130.000; Αντί γι` αυτά ο κ. Σαδίκ μας είπε άλλα. </w:t>
      </w:r>
    </w:p>
    <w:p>
      <w:pPr>
        <w:pStyle w:val="Style15"/>
        <w:rPr>
          <w:rFonts w:ascii="Courier New" w:hAnsi="Courier New" w:cs="Courier New"/>
        </w:rPr>
      </w:pPr>
      <w:r>
        <w:rPr>
          <w:rFonts w:cs="Courier New" w:ascii="Courier New" w:hAnsi="Courier New"/>
        </w:rPr>
        <w:t xml:space="preserve">Και δεν θα πρέπει να ισοπεδώνει και να λέει ότι όλη η μουσουλμανική μειονότητα είναι Τουρκική. Οφείλω να πω ότι είναι και πομακικής καταγωγής, είναι και αθιγγανικής καταγωγής. Κλείνοντας την παρένθεση, επανέρχομαι στο άρθρο 3 για να πω τα εξής: Η φιλοσοφία του άρθρου 3 πηγάζει από τη φιλοσοφία της Νέας Δημοκρατίας που ταυτίζει το Κράτος με το κόμμα. Και αυτό γίνεται ως εξής: ότι υπάρχουν πια ισχυρές μονοκομματικές κυβερνήσεις μέσα από το νόμο αυτό και ότι ουσιαστικά φιμώνεται η φωνή του ανεξάρτητου Βουλευτή με το άρθρο 3. ποιος Βουλευτής θα σηκώσει το ανάστημά του, θα ορθώσει τη φωνή του απέναντι στον Αρχηγό του κόμματος όταν υπάρχει ο κίνδυνος να μη μπει στο ψηφοδέλτιο στις επόμενες εκλογές; Και ντράπηκα πραγματικά, κυρίες και κύριοι συνάδελφοι, όταν είδα μετά λύπης μου χθες στο αρθρο 2 το οποίο ψηφίσαμε, να παραβρίσκεται ο κ. Πρωθυπουργός, παρ' όλο που σας είχε αφήσει να ψηφίσετε κατά συνείδηση, για να μπορεί να υποδηλώσει με την παρουσία του ότι θα πρέπει να το ψηφίσετε. Άρα, για ποιά κατά συνείδηση ανεξαρτησία του Βουλευτή και ψήφο του Βουλευτή μιλάμε; Και θα λειτουργεί από τώρα και στο εξής το σύνδρομο ότι όποιο πρόβατο φεύγει από το μαντρί θα το τρώει ο λύκος. Και θα υπάρχει μόνο το κόμμα-αφέντης και η φωνή του κυρίου που θα είναι ο Αρχηγός του κόμματος και της παράταξης. Και πως θα ερμηνεύσετε το άρθρο 51 παρ. 1 του Συντάγματος, που λέει ότι ο Βουλευτής αντιπροσωπεύει το Έθνος ή το κόμμα; Που κολλάει από εδώ και πέρα το άρθρο 60 παρ. 1. του Συντάγματος, που λέει ότι ο Βουλευτής έχει απεριόριστο δικαίωμα γνώμης και ψήφου; Ποιά γνώμη και ψήφο μπορεί να απλ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Βουλευτής του κόμματος, όταν επικρέμαται επί της κεφαλής του η δαμόκλειος σπάθη του Αρχηγού;</w:t>
      </w:r>
    </w:p>
    <w:p>
      <w:pPr>
        <w:pStyle w:val="Style15"/>
        <w:rPr>
          <w:rFonts w:ascii="Courier New" w:hAnsi="Courier New" w:cs="Courier New"/>
        </w:rPr>
      </w:pPr>
      <w:r>
        <w:rPr>
          <w:rFonts w:cs="Courier New" w:ascii="Courier New" w:hAnsi="Courier New"/>
        </w:rPr>
        <w:t xml:space="preserve">Αλλά υπάρχουν και άλλα δύο στοιχεία μέσα στο άρθρο 3 τα οποία ουσιαστικά βάζουν κάποιες παγίδες. Είναι η πονηριά με την οποία στήσατε την ενίσχυση των κεντρόφυγων δυνάμεων μέσα στα κόμματα δίνοντας το κίνητρο για να αποσχισθούν οι τάσεις μέσα από τους Συνασπισμούς. Διότι το κίνητρο του 3% είναι αρκετά δελεαστικό με τον αριθμό των 6-7- βουλευτών που δίνει. </w:t>
      </w:r>
    </w:p>
    <w:p>
      <w:pPr>
        <w:pStyle w:val="Style15"/>
        <w:rPr>
          <w:rFonts w:ascii="Courier New" w:hAnsi="Courier New" w:cs="Courier New"/>
        </w:rPr>
      </w:pPr>
      <w:r>
        <w:rPr>
          <w:rFonts w:cs="Courier New" w:ascii="Courier New" w:hAnsi="Courier New"/>
        </w:rPr>
        <w:t xml:space="preserve">Από την άλλη μεριά, η άλλη παγίδα την οποία βάζετε είναι ότι από τη στιγμή που το πλαφόν είναι υψηλό, δεν θα υπάρξουν κόμματα που να το πλησιάσουν, οι ψήφοι των κομμάτων αυτών θα μοιραστούν στο πρώτο και μεγάλο κόμμα. Αλλά όσες παγίδες και να στήνετε, κυρίες και κύριοι συνάδελφοι της Νέας Δημοκρατίας θα εισπράξετε την αγανάκτηση του Λαού με όποιο νόμο και αν κάνετε τις εκλογές και όποτε και αν στήσετε τις κάλπες. </w:t>
      </w:r>
    </w:p>
    <w:p>
      <w:pPr>
        <w:pStyle w:val="Style15"/>
        <w:rPr>
          <w:rFonts w:ascii="Courier New" w:hAnsi="Courier New" w:cs="Courier New"/>
        </w:rPr>
      </w:pPr>
      <w:r>
        <w:rPr>
          <w:rFonts w:cs="Courier New" w:ascii="Courier New" w:hAnsi="Courier New"/>
        </w:rPr>
        <w:t xml:space="preserve">ΠΡΟΕΔΡΕΥΩΝ (Δημήτριος Φράγκο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Η κυβερνητική σταθερότητα, κύριε Πρόεδρε, ασφαλώς και από μία πλευρά δικαιολογεί την ενισχυμένη αναλογική, όπως επίσης δικαιολόγησε η κυβερνητική σταθερότητα και το πλεονέκτημα του αυτοτελούς κόμματος έναντι του Συνασπισμού. Αλλά αυτή η περίφημη αρχή της κυβερνητικής σταθερότητας, την οποία επικαλούνται πάλι πάρα πολλοί εκ των συναδέλφων της Συμπολίτευσης, καλείται να δικαιολογήσει και αυτήν τη διάταξη. Η λογική είναι ακατανόητη. Και γι’ αυτό νομίζω ότι, κύριε Πρόεδρε, δεν έχει καμμία σχέση η κυβερνητική σταθερότητα με αυτό το άρθρο. Τότε, τι τάχα έχει σχέση. Η διασπορά των δυνάμεων η οποία λέγει, πρέπει να απαγορεύεται. </w:t>
      </w:r>
    </w:p>
    <w:p>
      <w:pPr>
        <w:pStyle w:val="Style15"/>
        <w:rPr>
          <w:rFonts w:ascii="Courier New" w:hAnsi="Courier New" w:cs="Courier New"/>
        </w:rPr>
      </w:pPr>
      <w:r>
        <w:rPr>
          <w:rFonts w:cs="Courier New" w:ascii="Courier New" w:hAnsi="Courier New"/>
        </w:rPr>
        <w:t>Η διασπορά των δυνάμεων τάχα, κύριε Πρόεδρε, δικαιολογήθηκε από τις πρόσφατες δοκιμασίες; Υπήρξε στις τελευταίες εκλογές διασπορά δυνάμεων η οποία να δικαιολογεί την επέμβαση του νομοθέτη; Μήπως ακριβώς εξ αυτού του λόγου δεν υπάρχει καμμιά ομοιότητα ούτε με τις Ανατολικές χώρες, τα παραδείγματα των οποίων κάθε μέρα ακούμε εδώ από τη δεξιά. Ούτε από τις άλλες χώρες οι οποίες ίσως σε κάποια φάση του δικού τους εθνικού βίου είχαν λόγο να πάνε όχι σε ανάλογες διατάξεις, αλλά σε διατάξεις που είχαν ένα κατώφλι; Διατάξεις ανάλογες δεν είναι γιατί στη πρώτη κατανομή επιτρέπεται να μπουν οι πάντες και συνεπώς δεν έχουμε αναλογία διατάξεων, ας πούμε με τη Γερμανία. Τότε τι μένει που να δικαιολογεί εδώ στη δική μας περίπτωση αυτό το άρθρο 2;</w:t>
      </w:r>
    </w:p>
    <w:p>
      <w:pPr>
        <w:pStyle w:val="Style15"/>
        <w:rPr>
          <w:rFonts w:ascii="Courier New" w:hAnsi="Courier New" w:cs="Courier New"/>
        </w:rPr>
      </w:pPr>
      <w:r>
        <w:rPr>
          <w:rFonts w:cs="Courier New" w:ascii="Courier New" w:hAnsi="Courier New"/>
        </w:rPr>
        <w:t xml:space="preserve">Δεν μένει τίποτα άλλο παρά μόνο η διαπιστωμένη θέληση της Κυβέρνησης και εκεί είναι η αντίρρησή μας. Προσπαθεί να παγώσει την ελληνική πολιτική ζωή που έχει το δικαίωμα να εξελιχθεί. </w:t>
      </w:r>
    </w:p>
    <w:p>
      <w:pPr>
        <w:pStyle w:val="Style15"/>
        <w:rPr>
          <w:rFonts w:ascii="Courier New" w:hAnsi="Courier New" w:cs="Courier New"/>
        </w:rPr>
      </w:pPr>
      <w:r>
        <w:rPr>
          <w:rFonts w:cs="Courier New" w:ascii="Courier New" w:hAnsi="Courier New"/>
        </w:rPr>
        <w:t xml:space="preserve">Εκτός των άλλων, κύριε Πρόεδρε, δεν είναι μόνο τα κόμματα σ’ αυτή τη χώρα που έχουν δικαιώματα, είναι και ο απλός πολίτης, ο οποίος δικαιούται να ξεκινήσει και να φιλοδοξήσει να δημιουργήσει κόμματα και νέες πολιτικές καταστάσεις. </w:t>
      </w:r>
    </w:p>
    <w:p>
      <w:pPr>
        <w:pStyle w:val="Style15"/>
        <w:rPr>
          <w:rFonts w:ascii="Courier New" w:hAnsi="Courier New" w:cs="Courier New"/>
        </w:rPr>
      </w:pPr>
      <w:r>
        <w:rPr>
          <w:rFonts w:cs="Courier New" w:ascii="Courier New" w:hAnsi="Courier New"/>
        </w:rPr>
        <w:t xml:space="preserve">Το άρθρο 29 του Συντάγματος κατοχυρώνει και την υποχρέωση του πολίτη να οργανωθεί στα κόμματα και το αρνητικό του δικαίωμα να μην οργανωθεί. Απ' αυτήν την πλευρά έχουμε άμεση αντισυνταγματικότητα. Βέβαια, αφήνω το επιχείρημα αυτό στην άκρη και ζητώ να μου πει ο κύριος Υπουργός ποιο συνταγματικό δικαστήριο που θα κριθεί ενώπιόν του προσφυγή οιουδήποτε ανεξάρτητου υποψηφίου δεν θα αποφανθεί ότι υπάρχει αντισυνταγματικότητα όταν η περιφέρεια στην οποία πολιτεύεται καλύπτει το 1% της Χώρας, ενώ του ζητάμε μ' αυτό το εκλογικό νομοσχέδιο το 3%. Δεν του αφήνουμε το περιθώριο πρακτικά, νομικά και λογικά να διεκδικήσει την υποψηφιότητά του και την ανάδειξή του σε Βουλευτή. </w:t>
      </w:r>
    </w:p>
    <w:p>
      <w:pPr>
        <w:pStyle w:val="Style15"/>
        <w:rPr>
          <w:rFonts w:ascii="Courier New" w:hAnsi="Courier New" w:cs="Courier New"/>
        </w:rPr>
      </w:pPr>
      <w:r>
        <w:rPr>
          <w:rFonts w:cs="Courier New" w:ascii="Courier New" w:hAnsi="Courier New"/>
        </w:rPr>
        <w:t>Πέστε μου κύριε Πρόεδρε, ποιά είναι η απάντηση που θα δώσει ο οιοσδήποτε κριτής και το συνταγματικό δικαστήριο όταν αναμφισβήτητα του παρουσιαστεί ότι αυτός ως Έλλην πολίτης εμφανίζεται ως ανεξάρτητος σε περιφέρεια που είναι κάτω από το 3%, έχει 1% στην περιφέρειά του και ο νόμος του ζητάει 3%. Μήπως θέλουμε δια του νόμου να αλλάξουμε τους φυσικούς νόμους και μήπως ο κύριος Υπουργός δεν έχει καταλάβει ότι ζητάει από τη Βουλή να ψηφίσει ότι ο ήλιος δεν πάει από την ανατολή στη δύση, αλλά αντίστροφα;</w:t>
      </w:r>
    </w:p>
    <w:p>
      <w:pPr>
        <w:pStyle w:val="Style15"/>
        <w:rPr>
          <w:rFonts w:ascii="Courier New" w:hAnsi="Courier New" w:cs="Courier New"/>
        </w:rPr>
      </w:pPr>
      <w:r>
        <w:rPr>
          <w:rFonts w:cs="Courier New" w:ascii="Courier New" w:hAnsi="Courier New"/>
        </w:rPr>
        <w:t xml:space="preserve">Πρόκειται περί ενός εμφανέστατου παραλογισμού που είναι κόντρα στο Σύνταγμα, κόντρα στα δικαιώματα του απλού πολίτη, αλλά και έρχεται και κόντρα με την απλή λογική και εκ των πραγμάτων είναι εκτός νόμου. </w:t>
      </w:r>
    </w:p>
    <w:p>
      <w:pPr>
        <w:pStyle w:val="Style15"/>
        <w:rPr>
          <w:rFonts w:ascii="Courier New" w:hAnsi="Courier New" w:cs="Courier New"/>
        </w:rPr>
      </w:pPr>
      <w:r>
        <w:rPr>
          <w:rFonts w:cs="Courier New" w:ascii="Courier New" w:hAnsi="Courier New"/>
        </w:rPr>
        <w:t xml:space="preserve">Γι' αυτό η Κυβέρνηση θα πρέπει αντί να παίζει με τον τρόπο που το έκανε χθες ο κύριος Πρωθυπουργός λέγοντας αν μας πείτε να πάμε στο 2%, θα πάμε, αλλιώς θα μείνουμε στο 3%. Λέτε και δεν έχει την ευχέρεια να προτείνει εκείνος το 2%. Έτσι λοιπόν πρέπει να σκεφθείτε σοβαρά, λογικά, πραγματικά και να φέρετε στα μέτρα του Συντάγματος αυτήν τη διάταξη γιατί η άλλη είναι κατάφορα αντισυνταγματική. </w:t>
      </w:r>
    </w:p>
    <w:p>
      <w:pPr>
        <w:pStyle w:val="Style15"/>
        <w:rPr>
          <w:rFonts w:ascii="Courier New" w:hAnsi="Courier New" w:cs="Courier New"/>
        </w:rPr>
      </w:pPr>
      <w:r>
        <w:rPr>
          <w:rFonts w:cs="Courier New" w:ascii="Courier New" w:hAnsi="Courier New"/>
        </w:rPr>
        <w:t xml:space="preserve">ΠΡΟΕΔΡΕΥΩΝ (Δημήτριος Φράγκος): 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στα πολιτικά παράδοξα που εισάγει η συζητούμενη ρύθμιση είναι βεβαιότατα η αναγωγή της αυτοτέλειας σε υπέρτατη συνταγματική αξία και ο αποκλεισμός από την πρώτη κατανομή -κάποτε πρέπει να συνεννοηθούμε στην Αίθουσα ότι αυτό αποτελεί πρωτοτυπία, συμβαίνει για πρώτη φορά- του σχήματος εκείνου που δεν θα έχει συγκεντρώσει πανελλαδικά το 3%. </w:t>
      </w:r>
    </w:p>
    <w:p>
      <w:pPr>
        <w:pStyle w:val="Style15"/>
        <w:rPr>
          <w:rFonts w:ascii="Courier New" w:hAnsi="Courier New" w:cs="Courier New"/>
        </w:rPr>
      </w:pPr>
      <w:r>
        <w:rPr>
          <w:rFonts w:cs="Courier New" w:ascii="Courier New" w:hAnsi="Courier New"/>
        </w:rPr>
        <w:t>Είναι βέβαιο ότι η ενισχυμένη από τη φύση της εισάγει, αν θέλετε, πειθαναγκάζει τους πολίτες εν ονόματι της "χαμένης ψήφου" να στρέφονται προς τα μεγαλύτερα σχήματα. Αυτό που η ενισχυμένη πρόκειται να το κάνει από μόνη της, γιατί πρέπει επιπρόσθετα να γίνει με τρόπους τόσο κυνικούς και θα έλεγα τόσο προκλητικούς όπως το "κατώφλι" του 3%;</w:t>
      </w:r>
    </w:p>
    <w:p>
      <w:pPr>
        <w:pStyle w:val="Style15"/>
        <w:rPr>
          <w:rFonts w:ascii="Courier New" w:hAnsi="Courier New" w:cs="Courier New"/>
        </w:rPr>
      </w:pPr>
      <w:r>
        <w:rPr>
          <w:rFonts w:cs="Courier New" w:ascii="Courier New" w:hAnsi="Courier New"/>
        </w:rPr>
        <w:t>Είναι ενδεχόμενο μ' αυτή τη ρύθμιση ένας συνδυασμός ανεξάρτητος ή ένας υποψήφιος ανεξάρτητος, να συγκεντρώσει όλες, μα όλες τις ψήφους της περιφέρειας, στην οποία εκτίθεται ως υποψήφιος, και εν τούτοις, να μην εκλεγεί!</w:t>
      </w:r>
    </w:p>
    <w:p>
      <w:pPr>
        <w:pStyle w:val="Style15"/>
        <w:rPr>
          <w:rFonts w:ascii="Courier New" w:hAnsi="Courier New" w:cs="Courier New"/>
        </w:rPr>
      </w:pPr>
      <w:r>
        <w:rPr>
          <w:rFonts w:cs="Courier New" w:ascii="Courier New" w:hAnsi="Courier New"/>
        </w:rPr>
        <w:t>Πώς είναι δυνατόν αυτό το πράγμα να το ανεχθεί η κοινή λογική; Δεν είναι αυτό ευθέως αποστέρηση του δικαιώματος του εκλέγεσθαι; Και τι κύρος έχει το δικαίωμα του εκλέγειν, για όλους τους πολίτες αυτής της περιφέρειας που ψηφίζουν; Και πως είναι δυνατόν ο ανεξάρτητος υποψήφιος, ο οποίος συνταγματικά είναι αποδεκτός, ουσιαστικά με τη συζητούμενη ρύθμιση, να εξοβελίζεται;</w:t>
      </w:r>
    </w:p>
    <w:p>
      <w:pPr>
        <w:pStyle w:val="Style15"/>
        <w:rPr>
          <w:rFonts w:ascii="Courier New" w:hAnsi="Courier New" w:cs="Courier New"/>
        </w:rPr>
      </w:pPr>
      <w:r>
        <w:rPr>
          <w:rFonts w:cs="Courier New" w:ascii="Courier New" w:hAnsi="Courier New"/>
        </w:rPr>
        <w:t xml:space="preserve">Κυρίες και κύριοι συνάδελφοι, ορισμένοι από τους ομιλητές, άλλοι υπαινικτικά και άλλοι αμεσότερα, άφησαν να εννοηθεί ότι η ρύθμιση αυτή αφορά μια συγκεκριμένη περιοχή και συγκεκριμένους υποψηφίους. </w:t>
      </w:r>
    </w:p>
    <w:p>
      <w:pPr>
        <w:pStyle w:val="Style15"/>
        <w:rPr>
          <w:rFonts w:ascii="Courier New" w:hAnsi="Courier New" w:cs="Courier New"/>
        </w:rPr>
      </w:pPr>
      <w:r>
        <w:rPr>
          <w:rFonts w:cs="Courier New" w:ascii="Courier New" w:hAnsi="Courier New"/>
        </w:rPr>
        <w:t xml:space="preserve">Θα ήταν εντελώς αφελής μια τέτοια σκέψη, εάν διακατέχει την Κυβέρνηση. </w:t>
      </w:r>
    </w:p>
    <w:p>
      <w:pPr>
        <w:pStyle w:val="Style15"/>
        <w:rPr>
          <w:rFonts w:ascii="Courier New" w:hAnsi="Courier New" w:cs="Courier New"/>
        </w:rPr>
      </w:pPr>
      <w:r>
        <w:rPr>
          <w:rFonts w:cs="Courier New" w:ascii="Courier New" w:hAnsi="Courier New"/>
        </w:rPr>
        <w:t xml:space="preserve">Αλλά η Κυβέρνηση νομίζω ότι μπορεί να κατηγορηθεί για δόλο σε διάφορα θέματα. Αλλά και για αφέλεια έχω την αίσθηση ότι δεν αφήνει περιθώρια να την κατηγορήσει κανείς. </w:t>
      </w:r>
    </w:p>
    <w:p>
      <w:pPr>
        <w:pStyle w:val="Style15"/>
        <w:rPr>
          <w:rFonts w:ascii="Courier New" w:hAnsi="Courier New" w:cs="Courier New"/>
        </w:rPr>
      </w:pPr>
      <w:r>
        <w:rPr>
          <w:rFonts w:cs="Courier New" w:ascii="Courier New" w:hAnsi="Courier New"/>
        </w:rPr>
        <w:t xml:space="preserve">Είναι βέβαιο ότι η ρύθμιση αυτή, στρέφεται εναντίον πιθανών σχημάτων, υπαρκτών ή μελλοντικών, στις παρυφές της, είτε στα δεξιά της, είτε στο αριστερό της κέρας. </w:t>
      </w:r>
    </w:p>
    <w:p>
      <w:pPr>
        <w:pStyle w:val="Style15"/>
        <w:rPr>
          <w:rFonts w:ascii="Courier New" w:hAnsi="Courier New" w:cs="Courier New"/>
        </w:rPr>
      </w:pPr>
      <w:r>
        <w:rPr>
          <w:rFonts w:cs="Courier New" w:ascii="Courier New" w:hAnsi="Courier New"/>
        </w:rPr>
        <w:t xml:space="preserve">Αυτούς τους μικρούς σχηματισμούς, σίγουρα προσπαθεί να τους εκμηδενίσει στη γένεσή τους. Αλλά είναι βέβαιο ότι αυτή η προσπάθεια δεν είναι έντιμη και σε κάθε περίπτωση δεν είναι συνταγματικά θεμελιωμένη. </w:t>
      </w:r>
    </w:p>
    <w:p>
      <w:pPr>
        <w:pStyle w:val="Style15"/>
        <w:rPr>
          <w:rFonts w:ascii="Courier New" w:hAnsi="Courier New" w:cs="Courier New"/>
        </w:rPr>
      </w:pPr>
      <w:r>
        <w:rPr>
          <w:rFonts w:cs="Courier New" w:ascii="Courier New" w:hAnsi="Courier New"/>
        </w:rPr>
        <w:t xml:space="preserve">Θα έλεγα ότι υπάρχει μια θεμιτή λύση σ' αυτό το θέμα: Να υπάρξει ένα εκλογικό μέτρο για ανεξάρτητους συνδυασμούς, ή μεμονωμένους υποψήφιους, το οποίο θα είναι κάπως μεγαλύτερο από το σύνηθες εκλογικό μέτρο. Αυτό θα ήταν θεμιτό και νομίζω ότι θα ήταν συνταγματικά ανεκτό. Η προτεινόμενη ρύθμιση δεν έχει αυτά τα προσόντα. </w:t>
      </w:r>
    </w:p>
    <w:p>
      <w:pPr>
        <w:pStyle w:val="Style15"/>
        <w:rPr>
          <w:rFonts w:ascii="Courier New" w:hAnsi="Courier New" w:cs="Courier New"/>
        </w:rPr>
      </w:pPr>
      <w:r>
        <w:rPr>
          <w:rFonts w:cs="Courier New" w:ascii="Courier New" w:hAnsi="Courier New"/>
        </w:rPr>
        <w:t xml:space="preserve">ΠΡΟΕΔΡΕΥΩΝ (Δημήτριος Φράγκος): Ο κ. Μπέης έχει το λόγο. </w:t>
      </w:r>
    </w:p>
    <w:p>
      <w:pPr>
        <w:pStyle w:val="Style15"/>
        <w:rPr>
          <w:rFonts w:ascii="Courier New" w:hAnsi="Courier New" w:cs="Courier New"/>
        </w:rPr>
      </w:pPr>
      <w:r>
        <w:rPr>
          <w:rFonts w:cs="Courier New" w:ascii="Courier New" w:hAnsi="Courier New"/>
        </w:rPr>
        <w:t xml:space="preserve">ΔΗΜΗΤΡΗΣ ΜΠΕΗΣ: Κύριε Πρόεδρε, θα ήθελα να υπενθυμίσω την ίδια τη διάταξη, γιατί μιλάμε γύρω απ' αυτή, αλλά ίσως δεν θυμόμαστε πως ακριβώς διατυπώνεται: </w:t>
      </w:r>
    </w:p>
    <w:p>
      <w:pPr>
        <w:pStyle w:val="Style15"/>
        <w:rPr>
          <w:rFonts w:ascii="Courier New" w:hAnsi="Courier New" w:cs="Courier New"/>
        </w:rPr>
      </w:pPr>
      <w:r>
        <w:rPr>
          <w:rFonts w:cs="Courier New" w:ascii="Courier New" w:hAnsi="Courier New"/>
        </w:rPr>
        <w:t xml:space="preserve">"Ανεξάρτητοι συνδυασμοί και μεμονωμένοι υποψήφιοι, δεν δικαιούνται βουλευτική έδρα, σε καμία εκλογική περιφέρεια, από οποιαδήποτε κατανομή, εάν δεν έχουν το 3%". </w:t>
      </w:r>
    </w:p>
    <w:p>
      <w:pPr>
        <w:pStyle w:val="Style15"/>
        <w:rPr>
          <w:rFonts w:ascii="Courier New" w:hAnsi="Courier New" w:cs="Courier New"/>
        </w:rPr>
      </w:pPr>
      <w:r>
        <w:rPr>
          <w:rFonts w:cs="Courier New" w:ascii="Courier New" w:hAnsi="Courier New"/>
        </w:rPr>
        <w:t xml:space="preserve">Τι σημαίνει αυτό; Ότι αν ένας τοπικός συνδυασμός θριαμβεύσει στις εκλογές, ο συνδυασμός αυτός, δεν θα δικαιούται, με το κατασκεύασμα της Νέας Δημοκρατίας, να εκφρασθεί και να υπάρξει στη Βουλή. </w:t>
      </w:r>
    </w:p>
    <w:p>
      <w:pPr>
        <w:pStyle w:val="Style15"/>
        <w:rPr>
          <w:rFonts w:ascii="Courier New" w:hAnsi="Courier New" w:cs="Courier New"/>
        </w:rPr>
      </w:pPr>
      <w:r>
        <w:rPr>
          <w:rFonts w:cs="Courier New" w:ascii="Courier New" w:hAnsi="Courier New"/>
        </w:rPr>
        <w:t xml:space="preserve">Ο Πρωθυπουργός κ. Μητσοτάκης, μιλώντας στη Ρώμη, είπε ότι αυτός ο νόμος, είναι ο πιο δίκαιος, ο πιο δημοκρατικός και ο πιο αντιπροσωπευτικός. </w:t>
      </w:r>
    </w:p>
    <w:p>
      <w:pPr>
        <w:pStyle w:val="Style15"/>
        <w:rPr>
          <w:rFonts w:ascii="Courier New" w:hAnsi="Courier New" w:cs="Courier New"/>
        </w:rPr>
      </w:pPr>
      <w:r>
        <w:rPr>
          <w:rFonts w:cs="Courier New" w:ascii="Courier New" w:hAnsi="Courier New"/>
        </w:rPr>
        <w:t xml:space="preserve">Κύριοι συνάδελφοι, τι έκανε ο κύριος Πρωθυπουργός; Χρησιμοποιούσε αναληθή επιχειρήματα και απευθύνετο προς τον ελληνικό λαό, τον οποίο ειρωνεύετο και έλεγε ότι είναι ο πλέον αντιπροσωπευτικός νόμος, καθ` ην στιγμή απαγορεύει σε χιλιάδες λαού να μπορούν να εκφραστούν. Είναι ένας νόμος, ο οποίος θέλει να εξυπηρετήσει τα συμφέροντα της Νέας Δημοκρατίας τη δεδομένη στιγμή. Και αυτά τα συμφέροντα είναι γνωστά. Φοβάται να υπάρξουν μικρές ομάδες. Φοβάται το κόμμα του κ. Στεφανόπουλου. Φοβάται να μην υπάρξουν φυγόκεντρες τάσεις προς το κόμμα αυτό και θέλει να βάλει φραγμό. Και έρχεται με νομοθετικά κατασκευάσματα να εμποδίσει τη λαϊκή έκφραση. Φαίνεται ότι κατά τον κύριο Πρωθυπουργό δίκαιο είναι ό, τι συμφέρει τη Νέα Δημοκρατία. </w:t>
      </w:r>
    </w:p>
    <w:p>
      <w:pPr>
        <w:pStyle w:val="Style15"/>
        <w:rPr>
          <w:rFonts w:ascii="Courier New" w:hAnsi="Courier New" w:cs="Courier New"/>
        </w:rPr>
      </w:pPr>
      <w:r>
        <w:rPr>
          <w:rFonts w:cs="Courier New" w:ascii="Courier New" w:hAnsi="Courier New"/>
        </w:rPr>
        <w:t xml:space="preserve">Με το όριο του 3% προκαλείται μία ακινησία της πολιτικής ζωής, γιατί η Νέα Δημοκρατία φοβάται την πολιτική εξέλιξη. Και είδατε ότι κάθε φορά επικαλείται νόμους του παρελθόντος. Ποτέ δεν ανοίγει δρόμους για μπροστά, γιατί είναι το κόμμα της οπισθοδρόμησης, κόμμα ξεπερασμένο και εμποδίζει έτσι τα πολιτικά και ιδεολογικά ρεύματα να αναπτυχθούν και να εκφραστούν στη Βουλή. </w:t>
      </w:r>
    </w:p>
    <w:p>
      <w:pPr>
        <w:pStyle w:val="Style15"/>
        <w:rPr>
          <w:rFonts w:ascii="Courier New" w:hAnsi="Courier New" w:cs="Courier New"/>
        </w:rPr>
      </w:pPr>
      <w:r>
        <w:rPr>
          <w:rFonts w:cs="Courier New" w:ascii="Courier New" w:hAnsi="Courier New"/>
        </w:rPr>
        <w:t xml:space="preserve">Σκεφθείτε, κύριοι συνάδελφοι, ότι υπάρχει ένα οικολογικό ρεύ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οποίο έχει απήχηση σήμερα. Είναι εκείνοι, οι οποίοι ενδιαφέρονται για την ποιότητα της ζωής μας. Και η παρουσία μόνο του οικολογικού κινήματος αναγκάζει τα άλλα κόμματα να δείξουν μεγαλύτερο ενδιαφέρον για την οικολογία και το περιβάλλον. Όμως έρχεται η Νέα Δημοκρατία και απαγορεύει αυτό το οικολογικό κίνημα να αναπτυχθεί, όπως και άλλα ιδεολογικά ρεύματα. </w:t>
      </w:r>
    </w:p>
    <w:p>
      <w:pPr>
        <w:pStyle w:val="Style15"/>
        <w:rPr>
          <w:rFonts w:ascii="Courier New" w:hAnsi="Courier New" w:cs="Courier New"/>
        </w:rPr>
      </w:pPr>
      <w:r>
        <w:rPr>
          <w:rFonts w:cs="Courier New" w:ascii="Courier New" w:hAnsi="Courier New"/>
        </w:rPr>
        <w:t xml:space="preserve">Ο κύριος Υπουργός των Εσωτερικών ισχυρίστηκε ότι τα μικρά κόμματα ταλαιπώρησαν τον πολιτικό μας βίο, λειτούργησαν εκβιαστικά. Ίσως να σκέπτεται τον κ. Κατσίκη! Και κατόπιν τούτου, αποφασίζει η Νέα Δημοκρατία να εξαφανίσει τα μικρά κόμματα, διότι έτσι συμφέρει τη δεδομένη στιγμή στο κόμμα της Νέας Δημοκρατίας. </w:t>
      </w:r>
    </w:p>
    <w:p>
      <w:pPr>
        <w:pStyle w:val="Style15"/>
        <w:rPr>
          <w:rFonts w:ascii="Courier New" w:hAnsi="Courier New" w:cs="Courier New"/>
        </w:rPr>
      </w:pPr>
      <w:r>
        <w:rPr>
          <w:rFonts w:cs="Courier New" w:ascii="Courier New" w:hAnsi="Courier New"/>
        </w:rPr>
        <w:t xml:space="preserve">Κύριοι συνάδελφοι, θα σας διαβάσω ένα απόσπασμα από παλιότερη ομιλία. "Με τον εκλογικό νόμο εμποδίζεται η ανανέωση της πολιτικής ζωής. Εμποδίζεται η είσοδος στην πολιτική των νεωτέρων γενεών. Εμποδίζεται η εκπροσώπηση όλων των πολιτικών τάσεων του εκλογικού Σώματος. Επιβάλλεται γεροντοκρατία και αρτηριοσκλήρυνση. Στην ουσία αφαιρείται από τον ελληνικό λαό το δικαίωμα να επιλέξει πρόσωπα και κόμματα". Αυτά είναι από συνέντευξη Τύπου του Αρχηγού της Νέας Δημοκρατίας, του σημερινού Πρωθυπουργού, που τα είπε στο παρελθόν, ο οποίος έρχεται σήμερα και τα αναιρεί. Και έχει το "θάρρος" να λέγει ότι αυτά τα οποία σήμερα επικαλείται, αποτελούν δίκαιο και τον πλέον σωστό εκλογικό νόμο. </w:t>
      </w:r>
    </w:p>
    <w:p>
      <w:pPr>
        <w:pStyle w:val="Style15"/>
        <w:rPr>
          <w:rFonts w:ascii="Courier New" w:hAnsi="Courier New" w:cs="Courier New"/>
        </w:rPr>
      </w:pPr>
      <w:r>
        <w:rPr>
          <w:rFonts w:cs="Courier New" w:ascii="Courier New" w:hAnsi="Courier New"/>
        </w:rPr>
        <w:t xml:space="preserve">Με αυτές τις σκέψεις τελειώνω, διότι αυτό το άρθρο έρχεται να επισφραγίσει το όλο οικοδόμημα του εκλογικού νόμου, το οποίο δεν έχει μόνο αντισυνταγματικές διατάξεις. Είναι ένας νόμος αντιδημοκρατικός, ένας νόμος που αντίκειται στο περί δικαίου συναίσθημα και σαν τέτοιος πρέπει να καταψηφιστεί. </w:t>
      </w:r>
    </w:p>
    <w:p>
      <w:pPr>
        <w:pStyle w:val="Style15"/>
        <w:rPr>
          <w:rFonts w:ascii="Courier New" w:hAnsi="Courier New" w:cs="Courier New"/>
        </w:rPr>
      </w:pPr>
      <w:r>
        <w:rPr>
          <w:rFonts w:cs="Courier New" w:ascii="Courier New" w:hAnsi="Courier New"/>
        </w:rPr>
        <w:t xml:space="preserve">ΠΡΟΕΔΡΕΥΩΝ (Δημήτριος Φράγκος): Ο κ. Πάχτας έχει το λόγο. </w:t>
      </w:r>
    </w:p>
    <w:p>
      <w:pPr>
        <w:pStyle w:val="Style15"/>
        <w:rPr>
          <w:rFonts w:ascii="Courier New" w:hAnsi="Courier New" w:cs="Courier New"/>
        </w:rPr>
      </w:pPr>
      <w:r>
        <w:rPr>
          <w:rFonts w:cs="Courier New" w:ascii="Courier New" w:hAnsi="Courier New"/>
        </w:rPr>
        <w:t xml:space="preserve">ΧΡΗΣΤΟΣ ΠΑΧΤΑΣ: Κυρίες και κύριοι συνάδελφοι, το άρθρο που συζητάμε είναι μια νέα επικίνδυνη αντίληψη των νέων ιδεών. Κυριαρχείται από αντιδημοκρατικότητα, από στόχους αποδυνάμωσης της κοινωνίας και του πολίτη. Οδηγεί σε κυβερνήσεις αμφισβητούμενες. Είναι πολιτική αδικία. πως θα πείσουμε αύριο για το υγιές περιεχόμενο των υπολοίπων νομοθετημάτων μας... </w:t>
      </w:r>
    </w:p>
    <w:p>
      <w:pPr>
        <w:pStyle w:val="Style15"/>
        <w:rPr>
          <w:rFonts w:ascii="Courier New" w:hAnsi="Courier New" w:cs="Courier New"/>
        </w:rPr>
      </w:pPr>
      <w:r>
        <w:rPr>
          <w:rFonts w:cs="Courier New" w:ascii="Courier New" w:hAnsi="Courier New"/>
        </w:rPr>
        <w:t xml:space="preserve">Ο κ. Κεφαλογιάννης, κύριε Πρόεδρε, αφ` ότου μπήκε στην Αίθουσα δεν σταμάτησε. Μπορεί να ανέβει στο Βήμα να αγορεύσει, να τον ακούσουμε και να τον κρίνουμε. Κύριε Κεφαλογιάννη, κάποτε πρέπει να σεβαστείτε το Σώμα. </w:t>
      </w:r>
    </w:p>
    <w:p>
      <w:pPr>
        <w:pStyle w:val="Style15"/>
        <w:rPr>
          <w:rFonts w:ascii="Courier New" w:hAnsi="Courier New" w:cs="Courier New"/>
        </w:rPr>
      </w:pPr>
      <w:r>
        <w:rPr>
          <w:rFonts w:cs="Courier New" w:ascii="Courier New" w:hAnsi="Courier New"/>
        </w:rPr>
        <w:t xml:space="preserve">Από τότε που μπήκατε δε σταματήσατε παρά τις επανειλημμένες παρακλήσεις του Προεδρείου. Είναι πολιτική αδικία... </w:t>
      </w:r>
    </w:p>
    <w:p>
      <w:pPr>
        <w:pStyle w:val="Style15"/>
        <w:rPr>
          <w:rFonts w:ascii="Courier New" w:hAnsi="Courier New" w:cs="Courier New"/>
        </w:rPr>
      </w:pPr>
      <w:r>
        <w:rPr>
          <w:rFonts w:cs="Courier New" w:ascii="Courier New" w:hAnsi="Courier New"/>
        </w:rPr>
        <w:t xml:space="preserve">ΙΩΑΝΝΗΣ ΚΕΦΑΛΟΓΙΑΝΝΗΣ (Υπ. Τουρισμού): Κύριε συνάδελφε... </w:t>
      </w:r>
    </w:p>
    <w:p>
      <w:pPr>
        <w:pStyle w:val="Style15"/>
        <w:rPr>
          <w:rFonts w:ascii="Courier New" w:hAnsi="Courier New" w:cs="Courier New"/>
        </w:rPr>
      </w:pPr>
      <w:r>
        <w:rPr>
          <w:rFonts w:cs="Courier New" w:ascii="Courier New" w:hAnsi="Courier New"/>
        </w:rPr>
        <w:t>ΘΕΟΔΩΡΟΣ ΠΑΓΚΑΛΟΣ. Πήρε την άδεια από το Προεδρείο;</w:t>
      </w:r>
    </w:p>
    <w:p>
      <w:pPr>
        <w:pStyle w:val="Style15"/>
        <w:rPr>
          <w:rFonts w:ascii="Courier New" w:hAnsi="Courier New" w:cs="Courier New"/>
        </w:rPr>
      </w:pPr>
      <w:r>
        <w:rPr>
          <w:rFonts w:cs="Courier New" w:ascii="Courier New" w:hAnsi="Courier New"/>
        </w:rPr>
        <w:t xml:space="preserve">ΠΡΟΕΔΡΕΥΩΝ (Δημήτριος Φράγκος): Δεν την έχει πάρει κύριε Πάγκαλε, αλλά και εσείς το ίδιο κάνετε. </w:t>
      </w:r>
    </w:p>
    <w:p>
      <w:pPr>
        <w:pStyle w:val="Style15"/>
        <w:rPr>
          <w:rFonts w:ascii="Courier New" w:hAnsi="Courier New" w:cs="Courier New"/>
        </w:rPr>
      </w:pPr>
      <w:r>
        <w:rPr>
          <w:rFonts w:cs="Courier New" w:ascii="Courier New" w:hAnsi="Courier New"/>
        </w:rPr>
        <w:t>ΧΡΗΣΤΟΣ ΠΑΧΤΑΣ: Εγώ συνεχίζω, κύριε Πρόεδρε, έχω το δικαίωμα να συνεχίσω;</w:t>
      </w:r>
    </w:p>
    <w:p>
      <w:pPr>
        <w:pStyle w:val="Style15"/>
        <w:rPr>
          <w:rFonts w:ascii="Courier New" w:hAnsi="Courier New" w:cs="Courier New"/>
        </w:rPr>
      </w:pPr>
      <w:r>
        <w:rPr>
          <w:rFonts w:cs="Courier New" w:ascii="Courier New" w:hAnsi="Courier New"/>
        </w:rPr>
        <w:t xml:space="preserve">ΠΡΟΕΔΡΕΥΩΝ (Δημήτριος Φράγκος): Συνεχίστε. </w:t>
      </w:r>
    </w:p>
    <w:p>
      <w:pPr>
        <w:pStyle w:val="Style15"/>
        <w:rPr>
          <w:rFonts w:ascii="Courier New" w:hAnsi="Courier New" w:cs="Courier New"/>
        </w:rPr>
      </w:pPr>
      <w:r>
        <w:rPr>
          <w:rFonts w:cs="Courier New" w:ascii="Courier New" w:hAnsi="Courier New"/>
        </w:rPr>
        <w:t xml:space="preserve">ΘΕΟΔΩΡΟΣ ΠΑΓΚΑΛΟΣ; Εδώ έχουμε μία Κυβέρνηση η οποία τραμπουκίζει στη Βουλή. Είναι πρωτοφανές! </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Πάχτα, συνεχίστε. </w:t>
      </w:r>
    </w:p>
    <w:p>
      <w:pPr>
        <w:pStyle w:val="Style15"/>
        <w:rPr>
          <w:rFonts w:ascii="Courier New" w:hAnsi="Courier New" w:cs="Courier New"/>
        </w:rPr>
      </w:pPr>
      <w:r>
        <w:rPr>
          <w:rFonts w:cs="Courier New" w:ascii="Courier New" w:hAnsi="Courier New"/>
        </w:rPr>
        <w:t>ΧΡΗΣΤΟΣ ΠΑΧΤΑΣ: Έλεγα λοιπόν, ότι είναι και πολιτική αδικία. πως θα πείσουμε αύριο για το υγιές περιεχόμενο των υπόλοιπων νομοθετημάτων μας, πως θα ζητήσουμε από ένα σημαντικό τμήμα της ελληνικής κοινωνίας που δεν εμπνέεται από τους σημερινούς πολιτικούς σχηματισμούς που είναι σε κρίση και που έχουν οδηγήσει και την ίδια την κοινωνία σε κρίση, να συμπαραταχθούν μαζί μας για την επίλυση προβλημάτων της ελληνικής κοινωνίας, ενώ ταυτόχρονα τους στερούμε τη δυνατότητα της πλήρους και χωρίς συμβιβασμούς ελεύθερης έκφρασής τους;</w:t>
      </w:r>
    </w:p>
    <w:p>
      <w:pPr>
        <w:pStyle w:val="Style15"/>
        <w:rPr>
          <w:rFonts w:ascii="Courier New" w:hAnsi="Courier New" w:cs="Courier New"/>
        </w:rPr>
      </w:pPr>
      <w:r>
        <w:rPr>
          <w:rFonts w:cs="Courier New" w:ascii="Courier New" w:hAnsi="Courier New"/>
        </w:rPr>
        <w:t xml:space="preserve">Δυστυχώς για την Κυβέρνηση η αλήθεια δεν απορρίπτεται με την Κοινοβουλευτική Πλειοψηφία, κύριε Υπουργέ, σ' ό, τι αφορά την αντισυνταγματικότητα του άρθρου. Η Πλειοψηφία της Βουλής δεν προσφέρει την απαιτούμενη αποδεικτική ισχύ, γιατί τίποτα δεν έχει αποδειχθεί για τη συνταγματικότητα και αυτού του άρθρου. Το μόνο που έχει αποδειχθεί είναι ότι η μία πλευρά διαθέτει περισσότερες ψήφους από την άλλη πλευρά. </w:t>
      </w:r>
    </w:p>
    <w:p>
      <w:pPr>
        <w:pStyle w:val="Style15"/>
        <w:rPr>
          <w:rFonts w:ascii="Courier New" w:hAnsi="Courier New" w:cs="Courier New"/>
        </w:rPr>
      </w:pPr>
      <w:r>
        <w:rPr>
          <w:rFonts w:cs="Courier New" w:ascii="Courier New" w:hAnsi="Courier New"/>
        </w:rPr>
        <w:t>Ο Τόπος χρειάζεται ένα σύστημα ευρύτερης αποδοχής για να αποκτήσει και ο λόγος των πολιτικών κομμάτων την αξιοπιστία του, για να ξαναδώσουμε στην πολιτική την ηθική της δύναμη και ευαισθησία. Γιατί αλήθεια, ποιος μας παίρνει πλέον στα σοβαρά όταν προτείνουμε μέσα για την επικράτηση μας, που προσβάλουν βάναυσα τη νομιμότητα και την πολιτική ηθική; `όταν ακυρώνουμε κάθε δημιουργικό σχεδιασμό και κάθε προωθητική κοινωνική δύναμη; `όταν δεν μπορούμε πλέον να γεννήσουμε ό, τι καινούριο και επαναστατικό έχει ανάγκη αυτός ο τόπος και οι νέες γενιές που έρχονται μετά από εμάς;</w:t>
      </w:r>
    </w:p>
    <w:p>
      <w:pPr>
        <w:pStyle w:val="Style15"/>
        <w:rPr>
          <w:rFonts w:ascii="Courier New" w:hAnsi="Courier New" w:cs="Courier New"/>
        </w:rPr>
      </w:pPr>
      <w:r>
        <w:rPr>
          <w:rFonts w:cs="Courier New" w:ascii="Courier New" w:hAnsi="Courier New"/>
        </w:rPr>
        <w:t xml:space="preserve">Είναι πρωτοφανές και νέα πανευρωπαϊκή πρωτιά και αυτό το συγκεκριμένο άρθρο. Γιατί όπου υπάρχει όριο και ρήτρα στην Ευρώπη, πουθενά δεν αποκλείεται από την πρώτη κατανομή εφ' όσον έχει υπερκαλύψει το εκλογικό μέτρο. Αναφέρατε μας μία χώρα, ένα παράδειγμα, που από την πρώτη κατανομή, εφ' όσον παίρνει το αναλογούμενο μέτρο, δε δικαιούται να βγάλει Βουλευτή. </w:t>
      </w:r>
    </w:p>
    <w:p>
      <w:pPr>
        <w:pStyle w:val="Style15"/>
        <w:rPr>
          <w:rFonts w:ascii="Courier New" w:hAnsi="Courier New" w:cs="Courier New"/>
        </w:rPr>
      </w:pPr>
      <w:r>
        <w:rPr>
          <w:rFonts w:cs="Courier New" w:ascii="Courier New" w:hAnsi="Courier New"/>
        </w:rPr>
        <w:t>Δε μας ενδιαφέρουν οι απόψεις των προσωπικοτήτων; Δε μας ενδιαφέρουν οι απόψεις των ανένταχτων φωνών, των απλών πολιτών; `Έχουμε όμως το πολιτικό αν θέλετε -για να μην εκφρασθώ διαφορετικά- δικαίωμα να φέρουμε τροπολογίες στη Βουλή σήμερα, για να διανέμουμε το ποσό της κρατικής οικονομικής ενίσχυσης το έτος 1991 σε πρώην Βουλευτή, σε άνθρωπο που διατέλεσε Βουλευτής κάποτε, και ο οποίος τις τελευταίες εκλογικές αναμετρήσεις ήταν παρών στις εκλογικές αναμετρήσεις και μόνο. Είναι λοιπόν προίκα και αυτή στον κ. Τρίτση. Προίκες μπορούμε να δίνουμε στον κ. Τρίτση, να εξαγοράζουμε επιταγές του κ. Τρίτση μπορούμε, αλλά δεν μπορούμε να δίνουμε τη δυνατότητα της ελεύθερης έκφρασης, της φωνής των ανένταχτων πολιτών σ' αυτό το Κοινοβούλιο!</w:t>
      </w:r>
    </w:p>
    <w:p>
      <w:pPr>
        <w:pStyle w:val="Style15"/>
        <w:rPr>
          <w:rFonts w:ascii="Courier New" w:hAnsi="Courier New" w:cs="Courier New"/>
        </w:rPr>
      </w:pPr>
      <w:r>
        <w:rPr>
          <w:rFonts w:cs="Courier New" w:ascii="Courier New" w:hAnsi="Courier New"/>
        </w:rPr>
        <w:t xml:space="preserve">Είναι μία νέα έκφραση και αυτή της συντηρητικής αντίληψης και των συντηρητικών πρακτικών και νοοτροπιών που δυστυχώς διέπουν σήμερα ακόμα την Κυβέρνηση και τα κυβερνητικά εκείνα στελέχη που με τις συντηρητικές τους προτάσεις ωθούν στο συντηρητισμό την ίδια τη ζωή μας. </w:t>
      </w:r>
    </w:p>
    <w:p>
      <w:pPr>
        <w:pStyle w:val="Style15"/>
        <w:rPr>
          <w:rFonts w:ascii="Courier New" w:hAnsi="Courier New" w:cs="Courier New"/>
        </w:rPr>
      </w:pPr>
      <w:r>
        <w:rPr>
          <w:rFonts w:cs="Courier New" w:ascii="Courier New" w:hAnsi="Courier New"/>
        </w:rPr>
        <w:t xml:space="preserve">Νομίζω ότι ως υπεύθυνοι πολιτικοί άνδρες, που θέλουμε να σεβόμαστε τη συνοχή των λόγων, των αποφάσεων και των πράξεών μας, δεν έχουμε το δικαίωμα να απαγορεύσουμε την ελεύθερη έκφραση και συμμετοχή στο Κοινοβούλιο των υπαρκτών κοινωνικών ρευμάτων, των μικρών κομμάτων ή ακόμα και των θρησκευτικών μειονοτήτων. `Έτσι μόνον εξυπηρετούμε τους δημοκρατικούς θεσμούς και τις δημοκρατικές αρχές της Χώρας μας, με συστήματα που εξασφαλίζουν τη συναίνεση και όχι την πόλωση, που εξασφαλίζουν τη συμμετοχή των κοινωνικών ρευμάτων ή και μειοψηφιών στη καθημερινή λειτουργία του πολιτεύματός μας και όχι την όξυνση των αντιθέσεων, που εξασφαλίζουν την καθημερινή δημοκρατία, που ενώνουν και γεφυρώνουν και όχι που διαχωρίζουν, δημιουργώντας χάσματα, ρήξεις και αντιπαλότητες, που επιτρέπουν, ωθούν και καταξιώνουν όλες τις φωνές των κοινωνικών και πολιτικών ρευμάτων και όχι που επιβάλουν τη μία άποψη, φωνή και γνώμη μέσα από την ισοπέδωση των μικρών αλλά επικίνδυνων για αυτοδυναμίες πολιτικών αντιπάλων. Με συστήματα τέλος που μόνιμα θα αποδεικνύουν την ουδετερότητά τους απέναντι στον εκλογικό ανταγωνισμό. </w:t>
      </w:r>
    </w:p>
    <w:p>
      <w:pPr>
        <w:pStyle w:val="Style15"/>
        <w:rPr>
          <w:rFonts w:ascii="Courier New" w:hAnsi="Courier New" w:cs="Courier New"/>
        </w:rPr>
      </w:pPr>
      <w:r>
        <w:rPr>
          <w:rFonts w:cs="Courier New" w:ascii="Courier New" w:hAnsi="Courier New"/>
        </w:rPr>
        <w:t xml:space="preserve">Κύριε Πρόεδρε, κλείνοντας ήθελα να επισημάνω, ότι οι συγκλονιστικές αλλαγές στην Ευρώπη σήμερα προσδιορίζουν στρατηγικές, με υπέρβαση των δευτερευουσών αντιθέσεων με συναινέσεις και συγκλίσεις, με συμπεριφορές που προωθούν τη συλλογική πορεία για την ανάπτυξη, την πρόοδο του κοινωνικού συνόλου και την προοπτική της Χώρας μας. Καταφέραμε τον τελευταίο χρόνο να πάμε πίσω από την Πορτογαλία και την Ιρλανδία έχοντας έτσι το προνόμοιο να είμαστε τελευταίοι στην Ευρώπη σήμερα. Θεωρώ, ότι δεν μπορούμε και δεν πρέπει η Χώρα μας να παραμείνει μόνιμα περιθωριακή και περιφερειακή απέναντι σ` αυτές τις νέες εξελίξεις, μέσα από την πολιτική όξυνση που καθημερινά προκαλεί δυστυχώς η Κυβέρνηση με τα έργα της σε όλα τα μέτωπα της κοινωνικής οικονομικής, πολιτικής, αλλά και πολιτειακής ζωής του Τόπου μας. </w:t>
      </w:r>
    </w:p>
    <w:p>
      <w:pPr>
        <w:pStyle w:val="Style15"/>
        <w:rPr>
          <w:rFonts w:ascii="Courier New" w:hAnsi="Courier New" w:cs="Courier New"/>
        </w:rPr>
      </w:pPr>
      <w:r>
        <w:rPr>
          <w:rFonts w:cs="Courier New" w:ascii="Courier New" w:hAnsi="Courier New"/>
        </w:rPr>
        <w:t xml:space="preserve">ΙΩΑΝΝΗΣ ΚΕΦΑΛΟΓΙΑΝΝΗΣ (Υπ. Τουρισμού): Το λόγο σας παρακαλ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έχετε το λόγο. </w:t>
      </w:r>
    </w:p>
    <w:p>
      <w:pPr>
        <w:pStyle w:val="Style15"/>
        <w:rPr>
          <w:rFonts w:ascii="Courier New" w:hAnsi="Courier New" w:cs="Courier New"/>
        </w:rPr>
      </w:pPr>
      <w:r>
        <w:rPr>
          <w:rFonts w:cs="Courier New" w:ascii="Courier New" w:hAnsi="Courier New"/>
        </w:rPr>
        <w:t xml:space="preserve">ΙΩΑΝΝΗΣ ΚΕΦΑΛΟΓΙΑΝΝΗΣ (Υπ. Τουρισμού): Κύριε Πρόεδρε, λυπούμαι που παίρνω το λόγο, αλλά νομίζω ότι ο κύριος συνάδελφος, που νομίζω ότι είναι νέος στην Αίθουσα αυτή, δε γνωρίζει τον Κανονισμό της Βουλής ή ίσως ήθελε να δημιουργήσει εντυπώσεις λέγοντας εκ του προχείρου ορισμένες σκέψεις για να ξεφύγει από το αναγνωστάριο που διάβασε επί τόση ώρα δίνοντας την εντύπωση στους Βουλευτάς, ότι εξακολουθεί να ευρίσκεται σε έδρανα μαθητικά. </w:t>
      </w:r>
    </w:p>
    <w:p>
      <w:pPr>
        <w:pStyle w:val="Style15"/>
        <w:rPr>
          <w:rFonts w:ascii="Courier New" w:hAnsi="Courier New" w:cs="Courier New"/>
        </w:rPr>
      </w:pPr>
      <w:r>
        <w:rPr>
          <w:rFonts w:cs="Courier New" w:ascii="Courier New" w:hAnsi="Courier New"/>
        </w:rPr>
        <w:t>Κύριε συνάδελφε, έχει το δικαίωμα ο Υπουργός που είναι εδώ να ανταλλάξει απόψεις με το διπλανό του. Και θα είχατε το δικαίωμα ο,τιδήποτε να πείτε από τη στιγμή κατά την οποία ενοχλούσα ή παρενοχλούσα την οποιαδήποτε ομιλία σας. Λυπούμαι πάρα πολύ διότι αν δε γνωρίζετε, είμαι πολύ παλαιός στην Αίθουσα αυτή. Με έχει τιμήσει κατ` επανάληψη ο ελληνικός Λαός με την ψήφο του και έχω μάθει να σέβομαι τη Βουλή, τον Κανονισμό και τους συναδέλφους. Δεν είχα καμιά πρόθεση να απευθυνθώ σε σας και επράξατε πάρα πολύ άσχημα εσείς να αποταθείτε εναντίον μου χωρίς αιτία, και χωρίς κανένα σοβαρό και αιτιολογημένο λόγο. Εκτός και αν θέλετε να δημιουρ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υπώσεις αλλά δυστυχώς ατυχήσατ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ΕΥΩΝ (Δημήτριος Φράγκος): Κύριε Τσοχατζόπουλε, έχει ζητήσει το λόγο ο κ. Πάχτας επί προσωπικού. </w:t>
      </w:r>
    </w:p>
    <w:p>
      <w:pPr>
        <w:pStyle w:val="Style15"/>
        <w:rPr>
          <w:rFonts w:ascii="Courier New" w:hAnsi="Courier New" w:cs="Courier New"/>
        </w:rPr>
      </w:pPr>
      <w:r>
        <w:rPr>
          <w:rFonts w:cs="Courier New" w:ascii="Courier New" w:hAnsi="Courier New"/>
        </w:rPr>
        <w:t xml:space="preserve">ΧΡΗΣΤΟΣ ΠΑΧΤΑΣ: Δεν πειράζει, κύριε Πρόεδρε, ας προηγηθεί ο κ. Τσοχατζόπουλος.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άνω αυτή την παρέμβαση γιατί περίμενα μία δική σας παρέμβαση. </w:t>
      </w:r>
    </w:p>
    <w:p>
      <w:pPr>
        <w:pStyle w:val="Style15"/>
        <w:rPr>
          <w:rFonts w:ascii="Courier New" w:hAnsi="Courier New" w:cs="Courier New"/>
        </w:rPr>
      </w:pPr>
      <w:r>
        <w:rPr>
          <w:rFonts w:cs="Courier New" w:ascii="Courier New" w:hAnsi="Courier New"/>
        </w:rPr>
        <w:t xml:space="preserve">Ο κύριος Υπουργός παρενέβη στη συζήτηση και έκανε υποδείξεις συμπεριφοράς σε συνάδελφο. Ειλικρινά με εκπλήσσει αυτό, κύριε Υπουργέ. Είναι δικαίωμα έκφρασης του κάθε συναδέλφου το να επιλέξει τον τρόπο με τον οποίο εκφράζεται και το ότι χρησιμοποίησε ένα κείμενο είναι θέμα του Προεδρείου, εάν θεωρεί ότι παραβιάζεται οιαδήποτε δεοντολογία ή πρακτική, διότι μόνον περί αυτού πρόκειται, γεγονός το οποίο συμβαίνει από πολλούς συναδέλφους και δε νομίζω ότι υπήρχε λόγος να το επισημάνετε και ειλικρινά, κύριε Πρόεδρε, περίμενα ότι θα κάνετε παρέμβαση, διότι δεν ήταν ο πλέον κατάλληλος τρόπος παρέμβασης του κυρίου Υπουργού προς τον κύριο συνάδελφο.... </w:t>
      </w:r>
    </w:p>
    <w:p>
      <w:pPr>
        <w:pStyle w:val="Style15"/>
        <w:rPr>
          <w:rFonts w:ascii="Courier New" w:hAnsi="Courier New" w:cs="Courier New"/>
        </w:rPr>
      </w:pPr>
      <w:r>
        <w:rPr>
          <w:rFonts w:cs="Courier New" w:ascii="Courier New" w:hAnsi="Courier New"/>
        </w:rPr>
        <w:t xml:space="preserve">ΠΡΟΕΔΡΕΥΩΝ (Δημήτριος Φράγκος):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Είμαι υποχρεωμένος να το θέσω,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Πριν το θέσετε εσείς θα έπαιρνα και εγώ το λόγο και θα έλεγα την άποψή μου. Ας αφήσουμε όμως τον κ. Πάχτα, διότι και εσείς παρενεβλήθητε χωρίς να υπάρχει λόγος. Ο κ. Πάχτας είναι σε θέση να αμυνθεί. </w:t>
      </w:r>
    </w:p>
    <w:p>
      <w:pPr>
        <w:pStyle w:val="Style15"/>
        <w:rPr>
          <w:rFonts w:ascii="Courier New" w:hAnsi="Courier New" w:cs="Courier New"/>
        </w:rPr>
      </w:pPr>
      <w:r>
        <w:rPr>
          <w:rFonts w:cs="Courier New" w:ascii="Courier New" w:hAnsi="Courier New"/>
        </w:rPr>
        <w:t xml:space="preserve">Ορίστε, κύριε Πάχτα, έχετε το λόγο. </w:t>
      </w:r>
    </w:p>
    <w:p>
      <w:pPr>
        <w:pStyle w:val="Style15"/>
        <w:rPr>
          <w:rFonts w:ascii="Courier New" w:hAnsi="Courier New" w:cs="Courier New"/>
        </w:rPr>
      </w:pPr>
      <w:r>
        <w:rPr>
          <w:rFonts w:cs="Courier New" w:ascii="Courier New" w:hAnsi="Courier New"/>
        </w:rPr>
        <w:t xml:space="preserve">ΧΡΗΣΤΟΣ ΠΑΧΤΑΣ: Ευχαριστώ, κύριε Πρόεδρε. </w:t>
      </w:r>
    </w:p>
    <w:p>
      <w:pPr>
        <w:pStyle w:val="Style15"/>
        <w:rPr>
          <w:rFonts w:ascii="Courier New" w:hAnsi="Courier New" w:cs="Courier New"/>
        </w:rPr>
      </w:pPr>
      <w:r>
        <w:rPr>
          <w:rFonts w:cs="Courier New" w:ascii="Courier New" w:hAnsi="Courier New"/>
        </w:rPr>
        <w:t xml:space="preserve">Κύριε Πρόεδρε, πολλές φορές έχει ακουστεί σ` αυτή την Αίθουσα η επίκληση από συναδέλφους, που έχουν την τιμή να τιμούν αυτό το Σώμα εδώ και χρόνια, απέναντι σε νέους συναδέλφους που τώρα για πρώτη φορά μετά τις τελευταίες εκλογικές αναμετρήσεις, έχουμε και εμείς την τιμή, αλλά και το σεβασμό να υπηρετούμε τον ελληνικό Λαό μέσα από τις θέσεις, που μας έχει εντάξει στο Κοινοβούλιο. </w:t>
      </w:r>
    </w:p>
    <w:p>
      <w:pPr>
        <w:pStyle w:val="Style15"/>
        <w:rPr>
          <w:rFonts w:ascii="Courier New" w:hAnsi="Courier New" w:cs="Courier New"/>
        </w:rPr>
      </w:pPr>
      <w:r>
        <w:rPr>
          <w:rFonts w:cs="Courier New" w:ascii="Courier New" w:hAnsi="Courier New"/>
        </w:rPr>
        <w:t xml:space="preserve">Κύριε Υπουργέ, μπορεί να είμαι νέος, αλλά έστω και νέος έχω μάθει να σέβομαι, να ακούω τους υπόλοιπους συναδέλφους νέους ή όχι νεώτερους από μένα. Μπορεί να είμαι νέος, αλλά αυτό θεωρώ ότι είναι και τιμή μου ταυτόχρονα, γιατί θέλουμε επιτέλους στην πολιτική ζωή αυτού του Τόπου να μεταφέρουμε κάποιες άλλες αντιλήψεις, νέες απόψεις, νέες ιδέες, νέα οράματα, που θα πρέπει πάνω απ` όλα να σέβονται το κυρίαρχο άτομο, το κυρίαρχο πρόσωπο, να σέβονται όχι απλά τον πολίτη, όχι απλά την ταυτότητα του καθενός από μας, αλλά να σεβόμαστε τη φυσιογνωμία αυτού του Κοινοβουλίου, αυτού του θεσμού. </w:t>
      </w:r>
    </w:p>
    <w:p>
      <w:pPr>
        <w:pStyle w:val="Style15"/>
        <w:rPr>
          <w:rFonts w:ascii="Courier New" w:hAnsi="Courier New" w:cs="Courier New"/>
        </w:rPr>
      </w:pPr>
      <w:r>
        <w:rPr>
          <w:rFonts w:cs="Courier New" w:ascii="Courier New" w:hAnsi="Courier New"/>
        </w:rPr>
        <w:t xml:space="preserve">Εάν ο χρόνος ο πολύς της δικής σας παρουσίας σ` αυτό το Κοινοβούλιο, δε σας έχει πείσει ακόμη ότι είναι ευθύνη και δική σας, όπως και δική μου και όλων μας να σεβόμαστε τον ιερό αυτό χώρο, να ακούμε για να μπορούμε να αναπτύξουμε το διάλογο υπέρ της Δημοκρατίας, τότε λυπάμαι, που όλα αυτά τα χρόνια δεν έχετε συνειδητοποιήσει κάτι που εγώ σ` αυτούς τους λίγους μήνες μπόρεσα να συνειδητοποιήσω. </w:t>
      </w:r>
    </w:p>
    <w:p>
      <w:pPr>
        <w:pStyle w:val="Style15"/>
        <w:rPr>
          <w:rFonts w:ascii="Courier New" w:hAnsi="Courier New" w:cs="Courier New"/>
        </w:rPr>
      </w:pPr>
      <w:r>
        <w:rPr>
          <w:rFonts w:cs="Courier New" w:ascii="Courier New" w:hAnsi="Courier New"/>
        </w:rPr>
        <w:t xml:space="preserve">Κλείνοντας, κύριε Πρόεδρε, θα πω το εξής: Κάποτε πρέπει να σταματήσουμε, εδώ μέσα στο Κοινοβούλιο, ν' αναφερόμαστε στα χρονικά εκείνα περιθώρια, που προσδιορίζουν τη συμμετοχή μας στο Κοινοβούλιο. Είμαστε Βουλευτές του Ελληνικού Κοινοβουλίου. </w:t>
      </w:r>
    </w:p>
    <w:p>
      <w:pPr>
        <w:pStyle w:val="Style15"/>
        <w:rPr>
          <w:rFonts w:ascii="Courier New" w:hAnsi="Courier New" w:cs="Courier New"/>
        </w:rPr>
      </w:pPr>
      <w:r>
        <w:rPr>
          <w:rFonts w:cs="Courier New" w:ascii="Courier New" w:hAnsi="Courier New"/>
        </w:rPr>
        <w:t xml:space="preserve">Και αν το Προεδρείο δέχεται τέτοιες απόψεις, ότι πρέπει οι Βουλευτές στο Κοινοβούλιό μας να χωρισθούν σε παππούδες και νέους, ας μας το πει. Εμείς πιστεύουμε, ότι δεν υπάρχουν κλιμακώσεις βουλευτών. Πιστεύουμε ότι υπάρχουν νέοι, παλιοί, άνθρωποι με συλλογική άποψη, που παλεύουν για έναν ουσιαστικό διάλογο μέσα στη Βουλή. Και έχουμε ευθύνη, μέσα απ' αυτόν το διάλογο, να προικίσουμε με σεβασμό, αν θέλετε και την προσωπική μας στάση, αλλά και την ταυτότητά μας και την παρουσία μας μέσα στο Κοινοβούλιο. </w:t>
      </w:r>
    </w:p>
    <w:p>
      <w:pPr>
        <w:pStyle w:val="Style15"/>
        <w:rPr>
          <w:rFonts w:ascii="Courier New" w:hAnsi="Courier New" w:cs="Courier New"/>
        </w:rPr>
      </w:pPr>
      <w:r>
        <w:rPr>
          <w:rFonts w:cs="Courier New" w:ascii="Courier New" w:hAnsi="Courier New"/>
        </w:rPr>
        <w:t xml:space="preserve">ΙΩΑΝΝΗΣ ΚΕΦΑΛΟΓΙΑΝΝΗΣ (Υπ. Τουρισμού): Κύριε Πρόεδρε, με συγχωρείτε... </w:t>
      </w:r>
    </w:p>
    <w:p>
      <w:pPr>
        <w:pStyle w:val="Style15"/>
        <w:rPr>
          <w:rFonts w:ascii="Courier New" w:hAnsi="Courier New" w:cs="Courier New"/>
        </w:rPr>
      </w:pPr>
      <w:r>
        <w:rPr>
          <w:rFonts w:cs="Courier New" w:ascii="Courier New" w:hAnsi="Courier New"/>
        </w:rPr>
        <w:t xml:space="preserve">ΠΡΟΕΔΡΕΥΩΝ (Δημήτριος Φράγκος): Μισό λεπτό, κύριε Υπουργέ. </w:t>
      </w:r>
    </w:p>
    <w:p>
      <w:pPr>
        <w:pStyle w:val="Style15"/>
        <w:rPr>
          <w:rFonts w:ascii="Courier New" w:hAnsi="Courier New" w:cs="Courier New"/>
        </w:rPr>
      </w:pPr>
      <w:r>
        <w:rPr>
          <w:rFonts w:cs="Courier New" w:ascii="Courier New" w:hAnsi="Courier New"/>
        </w:rPr>
        <w:t xml:space="preserve">ΙΩΑΝΝΗΣ ΚΕΦΑΛΟΓΙΑΝΝΗΣ (Υπ. Τουρισμού): Είναι προσωπικό το θέμα και οφείλω μία απάντηση. </w:t>
      </w:r>
    </w:p>
    <w:p>
      <w:pPr>
        <w:pStyle w:val="Style15"/>
        <w:rPr>
          <w:rFonts w:ascii="Courier New" w:hAnsi="Courier New" w:cs="Courier New"/>
        </w:rPr>
      </w:pPr>
      <w:r>
        <w:rPr>
          <w:rFonts w:cs="Courier New" w:ascii="Courier New" w:hAnsi="Courier New"/>
        </w:rPr>
        <w:t xml:space="preserve">ΠΡΟΕΔΡΕΥΩΝ (Δημήτριος Φράγκος): Μα, ούτε το λόγο ζητάτε. Μιλάτε όποτε θέλετε. Σας παρακαλώ! Θα σας δώσω το λόγο. </w:t>
      </w:r>
    </w:p>
    <w:p>
      <w:pPr>
        <w:pStyle w:val="Style15"/>
        <w:rPr>
          <w:rFonts w:ascii="Courier New" w:hAnsi="Courier New" w:cs="Courier New"/>
        </w:rPr>
      </w:pPr>
      <w:r>
        <w:rPr>
          <w:rFonts w:cs="Courier New" w:ascii="Courier New" w:hAnsi="Courier New"/>
        </w:rPr>
        <w:t xml:space="preserve">Θέλω να βάλουμε τα πράγματα στη θέση τους. Πραγματικά, ο κ. Πάχτας εχρησιμοποίησε μερικές σημειώσεις. Είχε κάθε δικαίωμα να το κάνει. Ήταν θέμα δικό μου, αν τυχόν νόμιζα ότι είχε παραβιασθεί ο Κανονισμός, να του ζητήσω να μη χρησιμοποιήσει αυτές τις σημειώσεις. Είχε, όμως, αυτό το δικαίωμα. </w:t>
      </w:r>
    </w:p>
    <w:p>
      <w:pPr>
        <w:pStyle w:val="Style15"/>
        <w:rPr>
          <w:rFonts w:ascii="Courier New" w:hAnsi="Courier New" w:cs="Courier New"/>
        </w:rPr>
      </w:pPr>
      <w:r>
        <w:rPr>
          <w:rFonts w:cs="Courier New" w:ascii="Courier New" w:hAnsi="Courier New"/>
        </w:rPr>
        <w:t xml:space="preserve">Και παρενέβη, πραγματικά, χωρίς να υπάρχει λόγος ενδεχομένως και έκανε μία παρατήρηση, επειδή ο κύριος Υπουργός είχε μία επαφή με συναδέλφους του -δεν το ξέρετε αυτό ίσως, κύριε Πάχτα- οι οποίοι κάτι του ζητούσαν. </w:t>
      </w:r>
    </w:p>
    <w:p>
      <w:pPr>
        <w:pStyle w:val="Style15"/>
        <w:rPr>
          <w:rFonts w:ascii="Courier New" w:hAnsi="Courier New" w:cs="Courier New"/>
        </w:rPr>
      </w:pPr>
      <w:r>
        <w:rPr>
          <w:rFonts w:cs="Courier New" w:ascii="Courier New" w:hAnsi="Courier New"/>
        </w:rPr>
        <w:t xml:space="preserve">Δεν είναι ο κ. Κεφαλογιάννης ο αρμόδιος Υπουργός επί του νομοσχεδίου. Κάποιοι συνάδελφοι ήθελαν να έχουν μαζί του κάποια συνεργασία. Είναι κάτι που συνηθίζεται. </w:t>
      </w:r>
    </w:p>
    <w:p>
      <w:pPr>
        <w:pStyle w:val="Style15"/>
        <w:rPr>
          <w:rFonts w:ascii="Courier New" w:hAnsi="Courier New" w:cs="Courier New"/>
        </w:rPr>
      </w:pPr>
      <w:r>
        <w:rPr>
          <w:rFonts w:cs="Courier New" w:ascii="Courier New" w:hAnsi="Courier New"/>
        </w:rPr>
        <w:t xml:space="preserve">Όμως, οι αρμόδιοι Υπουργός και Υφυπουργός Εσωτερικών, σας άκουγαν με θρησκευτική ευλάβεια. </w:t>
      </w:r>
    </w:p>
    <w:p>
      <w:pPr>
        <w:pStyle w:val="Style15"/>
        <w:rPr>
          <w:rFonts w:ascii="Courier New" w:hAnsi="Courier New" w:cs="Courier New"/>
        </w:rPr>
      </w:pPr>
      <w:r>
        <w:rPr>
          <w:rFonts w:cs="Courier New" w:ascii="Courier New" w:hAnsi="Courier New"/>
        </w:rPr>
        <w:t xml:space="preserve">Αυτά από την μία πλευρά. </w:t>
      </w:r>
    </w:p>
    <w:p>
      <w:pPr>
        <w:pStyle w:val="Style15"/>
        <w:rPr>
          <w:rFonts w:ascii="Courier New" w:hAnsi="Courier New" w:cs="Courier New"/>
        </w:rPr>
      </w:pPr>
      <w:r>
        <w:rPr>
          <w:rFonts w:cs="Courier New" w:ascii="Courier New" w:hAnsi="Courier New"/>
        </w:rPr>
        <w:t xml:space="preserve">Και ο κύριος Υπουργός, όμως, δεν απέφυγε να πέσει σε ατόπημα με το να πει ότι ο συνάδελφος διαβάζει από αναγνωστάριο σαν μαθητής, κ. 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θερμά, επειδή μας ενδιαφέρει να κάνουμε ουσιαστικό έργο εδώ μέσα και όχι απλώς να απευθύνουμε μομφές, να θεωρήσετε ότι δεν πρέπει να υπάρξει συνέχεια στο θέμα και ν' ανασκευάσουμε ό,τι είπαμε. Για το καλό του Κοινοβουλίου, κύριε Υπουργέ και σεις και ο κ. Πάχτας, θα πρέπει να θεωρήσετε ως μη λεχθέντα τα όσα ειπώθηκαν. </w:t>
      </w:r>
    </w:p>
    <w:p>
      <w:pPr>
        <w:pStyle w:val="Style15"/>
        <w:rPr>
          <w:rFonts w:ascii="Courier New" w:hAnsi="Courier New" w:cs="Courier New"/>
        </w:rPr>
      </w:pPr>
      <w:r>
        <w:rPr>
          <w:rFonts w:cs="Courier New" w:ascii="Courier New" w:hAnsi="Courier New"/>
        </w:rPr>
        <w:t>Είσθε σύμφωνοι, κύριε Πάχτα και κύριε Υπουργέ;</w:t>
      </w:r>
    </w:p>
    <w:p>
      <w:pPr>
        <w:pStyle w:val="Style15"/>
        <w:rPr>
          <w:rFonts w:ascii="Courier New" w:hAnsi="Courier New" w:cs="Courier New"/>
        </w:rPr>
      </w:pPr>
      <w:r>
        <w:rPr>
          <w:rFonts w:cs="Courier New" w:ascii="Courier New" w:hAnsi="Courier New"/>
        </w:rPr>
        <w:t xml:space="preserve">ΙΩΑΝΝΗΣ ΚΕΦΑΛΟΓΙΑΝΝΗΣ (Υπ. Τουρισμού):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έχετε το λόγο. </w:t>
      </w:r>
    </w:p>
    <w:p>
      <w:pPr>
        <w:pStyle w:val="Style15"/>
        <w:rPr>
          <w:rFonts w:ascii="Courier New" w:hAnsi="Courier New" w:cs="Courier New"/>
        </w:rPr>
      </w:pPr>
      <w:r>
        <w:rPr>
          <w:rFonts w:cs="Courier New" w:ascii="Courier New" w:hAnsi="Courier New"/>
        </w:rPr>
        <w:t xml:space="preserve">ΙΩΑΝΝΗΣ ΚΕΦΑΛΟΓΙΑΝΝΗΣ (Υπ. Τουρισμού): Κύριε Πρόεδρε, δε διέκοψα κανέναν, ούτε τον προηγούμενο ομιλητή. Απλώς συζητούσα με το συνάδελφό μου για ένα θέμα σχεδόν μυστικά, αθόρυβα και αυτό το δικαίωμα νομίζω ότι το είχα. </w:t>
      </w:r>
    </w:p>
    <w:p>
      <w:pPr>
        <w:pStyle w:val="Style15"/>
        <w:rPr>
          <w:rFonts w:ascii="Courier New" w:hAnsi="Courier New" w:cs="Courier New"/>
        </w:rPr>
      </w:pPr>
      <w:r>
        <w:rPr>
          <w:rFonts w:cs="Courier New" w:ascii="Courier New" w:hAnsi="Courier New"/>
        </w:rPr>
        <w:t>Επομένως, ήταν εντελώς αναιτιολόγητη η επίθεση, την οποία εδέχθην εκ μέρους του κυρίου συναδέλφου. Ούτε τον διέκοψα, ούτε το συλλογισμό του, νομίζω, παρεμπόδισα. Συνεπώς, η οποιαδήποτε αναφορά στο πρόσωπο το δικό μου δε γνωρίζω, πως και γιατί το έκανε. Γιατί αναφέρθηκε στο πρόσωπο το δικό μου; Δεν είχα το δικαίωμα να συζητήσω με το συνάδελφό μου, δίπλα, ένα οποιοδήποτε θέμα κυβερνητικό, που μας απασχολούσε;</w:t>
      </w:r>
    </w:p>
    <w:p>
      <w:pPr>
        <w:pStyle w:val="Style15"/>
        <w:rPr>
          <w:rFonts w:ascii="Courier New" w:hAnsi="Courier New" w:cs="Courier New"/>
        </w:rPr>
      </w:pPr>
      <w:r>
        <w:rPr>
          <w:rFonts w:cs="Courier New" w:ascii="Courier New" w:hAnsi="Courier New"/>
        </w:rPr>
        <w:t xml:space="preserve">Ως προς το θέμα του Κανονισμού της Βουλής, κύριε Πρόεδρε, καίτοι προεδρεύετε ήταν περιττή και άστοχη η παρατήρηση του Κοινοβουλευτικού Εκπροσώπου του ΠΑ. ΣΟ. Κ. - που ήλθε εις ενίσχυσή σας γιατί ο Κανονισμός είναι σαφής. Και το ξέρετε πάρα πολύ καλά. Άλλο το θέμα του να χρησιμοποιήσουμε σημειώσεις όταν παίρνουμε το λόγο και άλλο του ν' αναγιγνώσκουμε. Και σ' αυτό το θέμα, δε θα ήθελα εσείς τουλάχιστον, που πρέπει να εφαρμόζετε τον Κανονισμό, να κάνετε ότι δεν το γνωρίζετε και να το παραβιάζετε. </w:t>
      </w:r>
    </w:p>
    <w:p>
      <w:pPr>
        <w:pStyle w:val="Style15"/>
        <w:rPr>
          <w:rFonts w:ascii="Courier New" w:hAnsi="Courier New" w:cs="Courier New"/>
        </w:rPr>
      </w:pPr>
      <w:r>
        <w:rPr>
          <w:rFonts w:cs="Courier New" w:ascii="Courier New" w:hAnsi="Courier New"/>
        </w:rPr>
        <w:t>Σε καμία περίπτωση δεν κατάλαβα, τι ενόχλησε τον κύριο συνάδελφο. Και γιατί απευθύνθηκε σε μένα και δεν απευθύνθηκε στο συνάδελφό της Πτέρυγας του για όσα είπε για την Κυβέρνηση;</w:t>
      </w:r>
    </w:p>
    <w:p>
      <w:pPr>
        <w:pStyle w:val="Style15"/>
        <w:rPr>
          <w:rFonts w:ascii="Courier New" w:hAnsi="Courier New" w:cs="Courier New"/>
        </w:rPr>
      </w:pPr>
      <w:r>
        <w:rPr>
          <w:rFonts w:cs="Courier New" w:ascii="Courier New" w:hAnsi="Courier New"/>
        </w:rPr>
        <w:t>Και σεις, κύριε Πρόεδρε, το συνάδελφο εκείνον, για τις εκφράσεις, που εχρησιμοποίησε για την Κυβέρνηση, γιατί δεν τον ανακαλέσατε στην τάξη;</w:t>
      </w:r>
    </w:p>
    <w:p>
      <w:pPr>
        <w:pStyle w:val="Style15"/>
        <w:rPr>
          <w:rFonts w:ascii="Courier New" w:hAnsi="Courier New" w:cs="Courier New"/>
        </w:rPr>
      </w:pPr>
      <w:r>
        <w:rPr>
          <w:rFonts w:cs="Courier New" w:ascii="Courier New" w:hAnsi="Courier New"/>
        </w:rPr>
        <w:t xml:space="preserve">ΧΡΗΣΤΟΣ ΠΑΧΤΑ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Κύριε Πάχτα, δεν έχετε το λόγο. </w:t>
      </w:r>
    </w:p>
    <w:p>
      <w:pPr>
        <w:pStyle w:val="Style15"/>
        <w:rPr>
          <w:rFonts w:ascii="Courier New" w:hAnsi="Courier New" w:cs="Courier New"/>
        </w:rPr>
      </w:pPr>
      <w:r>
        <w:rPr>
          <w:rFonts w:cs="Courier New" w:ascii="Courier New" w:hAnsi="Courier New"/>
        </w:rPr>
        <w:t xml:space="preserve">Επανέρχομαι στην έκκλησή μου να λήξει το θέμα. </w:t>
      </w:r>
    </w:p>
    <w:p>
      <w:pPr>
        <w:pStyle w:val="Style15"/>
        <w:rPr>
          <w:rFonts w:ascii="Courier New" w:hAnsi="Courier New" w:cs="Courier New"/>
        </w:rPr>
      </w:pPr>
      <w:r>
        <w:rPr>
          <w:rFonts w:cs="Courier New" w:ascii="Courier New" w:hAnsi="Courier New"/>
        </w:rPr>
        <w:t xml:space="preserve">ΧΡΗΣΤΟΣ ΠΑΧΤΑΣ: Θα συμφωνήσω μαζί σας, κύριε Πρόεδρε, ότι πρέπει να θεωρηθεί λήξαν το θέμα. </w:t>
      </w:r>
    </w:p>
    <w:p>
      <w:pPr>
        <w:pStyle w:val="Style15"/>
        <w:rPr>
          <w:rFonts w:ascii="Courier New" w:hAnsi="Courier New" w:cs="Courier New"/>
        </w:rPr>
      </w:pPr>
      <w:r>
        <w:rPr>
          <w:rFonts w:cs="Courier New" w:ascii="Courier New" w:hAnsi="Courier New"/>
        </w:rPr>
        <w:t xml:space="preserve">Θα ήθελα, όμως, να επισημάνω, ότι και ο Πρόεδρος της Βουλής προηγουμένως συνέστησε στον κ. Υπουργό να πάψει επί τέλους να προκαλεί. </w:t>
      </w:r>
    </w:p>
    <w:p>
      <w:pPr>
        <w:pStyle w:val="Style15"/>
        <w:rPr>
          <w:rFonts w:ascii="Courier New" w:hAnsi="Courier New" w:cs="Courier New"/>
        </w:rPr>
      </w:pPr>
      <w:r>
        <w:rPr>
          <w:rFonts w:cs="Courier New" w:ascii="Courier New" w:hAnsi="Courier New"/>
        </w:rPr>
        <w:t xml:space="preserve">ΠΡΟΕΔΡΕΥΩΝ (Δημήτριος Φράγκος): Εσείς το δέχεσθε και σας ευχαριστώ. Και ο κύριος Υπουργός επίσης το δέχεται. </w:t>
      </w:r>
    </w:p>
    <w:p>
      <w:pPr>
        <w:pStyle w:val="Style15"/>
        <w:rPr>
          <w:rFonts w:ascii="Courier New" w:hAnsi="Courier New" w:cs="Courier New"/>
        </w:rPr>
      </w:pPr>
      <w:r>
        <w:rPr>
          <w:rFonts w:cs="Courier New" w:ascii="Courier New" w:hAnsi="Courier New"/>
        </w:rPr>
        <w:t xml:space="preserve">ΘΕΟΔΩΡΟΣ ΠΑΓΚΑΛΟΣ: Κύριε Πρόεδρε, το λόγο επί προσωπικού. </w:t>
      </w:r>
    </w:p>
    <w:p>
      <w:pPr>
        <w:pStyle w:val="Style15"/>
        <w:rPr>
          <w:rFonts w:ascii="Courier New" w:hAnsi="Courier New" w:cs="Courier New"/>
        </w:rPr>
      </w:pPr>
      <w:r>
        <w:rPr>
          <w:rFonts w:cs="Courier New" w:ascii="Courier New" w:hAnsi="Courier New"/>
        </w:rPr>
        <w:t>ΠΡΟΕΔΡΕΥΩΝ (Δημήτριος Φράγκος): Απευθύνθηκε ο κ. Υπουργός σε σας;</w:t>
      </w:r>
    </w:p>
    <w:p>
      <w:pPr>
        <w:pStyle w:val="Style15"/>
        <w:rPr>
          <w:rFonts w:ascii="Courier New" w:hAnsi="Courier New" w:cs="Courier New"/>
        </w:rPr>
      </w:pPr>
      <w:r>
        <w:rPr>
          <w:rFonts w:cs="Courier New" w:ascii="Courier New" w:hAnsi="Courier New"/>
        </w:rPr>
        <w:t>ΘΕΟΔΩΡΟΣ ΠΑΓΚΑΛΟΣ: Είχα την ατυχία!</w:t>
      </w:r>
    </w:p>
    <w:p>
      <w:pPr>
        <w:pStyle w:val="Style15"/>
        <w:rPr>
          <w:rFonts w:ascii="Courier New" w:hAnsi="Courier New" w:cs="Courier New"/>
        </w:rPr>
      </w:pPr>
      <w:r>
        <w:rPr>
          <w:rFonts w:cs="Courier New" w:ascii="Courier New" w:hAnsi="Courier New"/>
        </w:rPr>
        <w:t xml:space="preserve">ΠΡΟΕΔΡΕΥΩΝ (Δημήτριος Φράγκος): Θα πρέπει να απευθυνθείτε εγγράφως, κύριε Πάγκαλε. </w:t>
      </w:r>
    </w:p>
    <w:p>
      <w:pPr>
        <w:pStyle w:val="Style15"/>
        <w:rPr>
          <w:rFonts w:ascii="Courier New" w:hAnsi="Courier New" w:cs="Courier New"/>
        </w:rPr>
      </w:pPr>
      <w:r>
        <w:rPr>
          <w:rFonts w:cs="Courier New" w:ascii="Courier New" w:hAnsi="Courier New"/>
        </w:rPr>
        <w:t xml:space="preserve">Μας ενδιαφέρει το νομοσχέδιο. Σας θυμίζω, ότι στις 12 η ώρα θα ψηφίσουμε. Και υπάρχουν ακόμη άλλα 4 άρθρα και μερικές τροπολογίες. </w:t>
      </w:r>
    </w:p>
    <w:p>
      <w:pPr>
        <w:pStyle w:val="Style15"/>
        <w:rPr>
          <w:rFonts w:ascii="Courier New" w:hAnsi="Courier New" w:cs="Courier New"/>
        </w:rPr>
      </w:pPr>
      <w:r>
        <w:rPr>
          <w:rFonts w:cs="Courier New" w:ascii="Courier New" w:hAnsi="Courier New"/>
        </w:rPr>
        <w:t xml:space="preserve">Να μην τρώμε το χρόνο μας τώρα για θέματα, τα οποία έχουν λήξει. </w:t>
      </w:r>
    </w:p>
    <w:p>
      <w:pPr>
        <w:pStyle w:val="Style15"/>
        <w:rPr>
          <w:rFonts w:ascii="Courier New" w:hAnsi="Courier New" w:cs="Courier New"/>
        </w:rPr>
      </w:pPr>
      <w:r>
        <w:rPr>
          <w:rFonts w:cs="Courier New" w:ascii="Courier New" w:hAnsi="Courier New"/>
        </w:rPr>
        <w:t xml:space="preserve">ΘΕΟΔΩΡΟΣ ΠΑΓΚΑΛΟΣ: Κύριε Πρόεδρε, δικαιούμαι κι εγώ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Δημήτριος Φράγκος): Νομίζω, ότι δεν σας ανέφερε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ΟΔΩΡΟΣ ΠΑΓΚΑΛΟΣ: Αν δεν αναφέρθηκε σε μένα, ας το διαψεύσει. </w:t>
      </w:r>
    </w:p>
    <w:p>
      <w:pPr>
        <w:pStyle w:val="Style15"/>
        <w:rPr>
          <w:rFonts w:ascii="Courier New" w:hAnsi="Courier New" w:cs="Courier New"/>
        </w:rPr>
      </w:pPr>
      <w:r>
        <w:rPr>
          <w:rFonts w:cs="Courier New" w:ascii="Courier New" w:hAnsi="Courier New"/>
        </w:rPr>
        <w:t xml:space="preserve">ΠΡΟΕΔΡΕΥΩΝ (Δημήτριος Φράγκος): Δεν αναφέρθηκε συγκεκριμένα σε κανένα Βουλευτή. </w:t>
      </w:r>
    </w:p>
    <w:p>
      <w:pPr>
        <w:pStyle w:val="Style15"/>
        <w:rPr>
          <w:rFonts w:ascii="Courier New" w:hAnsi="Courier New" w:cs="Courier New"/>
        </w:rPr>
      </w:pPr>
      <w:r>
        <w:rPr>
          <w:rFonts w:cs="Courier New" w:ascii="Courier New" w:hAnsi="Courier New"/>
        </w:rPr>
        <w:t xml:space="preserve">ΘΕΟΔΩΡΟΣ ΠΑΓΚΑΛΟΣ: Αντιλήφθηκα ότι αναφέρθηκε σε μένα. </w:t>
      </w:r>
    </w:p>
    <w:p>
      <w:pPr>
        <w:pStyle w:val="Style15"/>
        <w:rPr>
          <w:rFonts w:ascii="Courier New" w:hAnsi="Courier New" w:cs="Courier New"/>
        </w:rPr>
      </w:pPr>
      <w:r>
        <w:rPr>
          <w:rFonts w:cs="Courier New" w:ascii="Courier New" w:hAnsi="Courier New"/>
        </w:rPr>
        <w:t xml:space="preserve">ΠΡΟΕΔΡΕΥΩΝ (Δημήτριος Φράγκος): Αορίστως μίλησε ο κύριος Υπουργός. Δεν αναφέρθηκε σε σας. </w:t>
      </w:r>
    </w:p>
    <w:p>
      <w:pPr>
        <w:pStyle w:val="Style15"/>
        <w:rPr>
          <w:rFonts w:ascii="Courier New" w:hAnsi="Courier New" w:cs="Courier New"/>
        </w:rPr>
      </w:pPr>
      <w:r>
        <w:rPr>
          <w:rFonts w:cs="Courier New" w:ascii="Courier New" w:hAnsi="Courier New"/>
        </w:rPr>
        <w:t xml:space="preserve">ΘΕΟΔΩΡΟΣ ΠΑΓΚΑΛΟΣ: Δεν τολμά να το διαψεύσει. </w:t>
      </w:r>
    </w:p>
    <w:p>
      <w:pPr>
        <w:pStyle w:val="Style15"/>
        <w:rPr>
          <w:rFonts w:ascii="Courier New" w:hAnsi="Courier New" w:cs="Courier New"/>
        </w:rPr>
      </w:pPr>
      <w:r>
        <w:rPr>
          <w:rFonts w:cs="Courier New" w:ascii="Courier New" w:hAnsi="Courier New"/>
        </w:rPr>
        <w:t xml:space="preserve">ΠΡΟΕΔΡΕΥΩΝ (Δημήτριος Φράγκος): Ο κύριος Καλαμακίδης, έχει το λόγο. </w:t>
      </w:r>
    </w:p>
    <w:p>
      <w:pPr>
        <w:pStyle w:val="Style15"/>
        <w:rPr>
          <w:rFonts w:ascii="Courier New" w:hAnsi="Courier New" w:cs="Courier New"/>
        </w:rPr>
      </w:pPr>
      <w:r>
        <w:rPr>
          <w:rFonts w:cs="Courier New" w:ascii="Courier New" w:hAnsi="Courier New"/>
        </w:rPr>
        <w:t xml:space="preserve">ΙΩΑΝΝΗΣ ΚΑΛΑΜΑΚΙΔΗΣ: Κύριε Πρόεδρε, κυρίες και κύριοι συνάδελφοι, το συζητούμενο άρθρο κάλλιστα θα μπορούσε να φέρει τον τίτλο "Ρήτρα φραγμού συμμετοχής των μικρών κομμάτων και των ανεξαρτήτων". </w:t>
      </w:r>
    </w:p>
    <w:p>
      <w:pPr>
        <w:pStyle w:val="Style15"/>
        <w:rPr>
          <w:rFonts w:ascii="Courier New" w:hAnsi="Courier New" w:cs="Courier New"/>
        </w:rPr>
      </w:pPr>
      <w:r>
        <w:rPr>
          <w:rFonts w:cs="Courier New" w:ascii="Courier New" w:hAnsi="Courier New"/>
        </w:rPr>
        <w:t xml:space="preserve">Αυτή η διάταξη -ειπώθηκε κι από άλλους ομιλητές- είναι αντιδημοκρατική, είναι άδικη και πάρα πολύ καλά γνωρίζετε, κύριε Πρόεδρε, κυρίες και κύριοι συνάδελφοι, ότι το δίκαιο δε γεννάται μέσα σε αυτήν την Αίθουσα, γεννάται μέσα στην ίδια την κοινωνία, γιατί ένας καλός νόμος με καλές διατάξεις δεν είναι τίποτε άλλο παρά ένας κοινός νους οργανωμένος, γιατί η ιδέα της δικαιοσύνης έχει καθιερωθεί από την επίδραση κάποιας κοινωνικής ανάγκης. </w:t>
      </w:r>
    </w:p>
    <w:p>
      <w:pPr>
        <w:pStyle w:val="Style15"/>
        <w:rPr>
          <w:rFonts w:ascii="Courier New" w:hAnsi="Courier New" w:cs="Courier New"/>
        </w:rPr>
      </w:pPr>
      <w:r>
        <w:rPr>
          <w:rFonts w:cs="Courier New" w:ascii="Courier New" w:hAnsi="Courier New"/>
        </w:rPr>
        <w:t xml:space="preserve">Το συζητούμενο άρθρο δεν καθιερώθηκε από την επίδραση κάποιας κοινωνικής ανάγκης, αλλά απλά από βάναυση, κομματική ανάγκη και αποβλέπει στη διατήρηση της εξουσίας από τη σημερινή Κυβέρνηση. Όμως, η διακυβέρνηση της Χώρας δεν νοείται να στηρίζεται εκάστοτε από τους εκλογομάγειρες του Υπουργείου των Εσωτερικών. </w:t>
      </w:r>
    </w:p>
    <w:p>
      <w:pPr>
        <w:pStyle w:val="Style15"/>
        <w:rPr>
          <w:rFonts w:ascii="Courier New" w:hAnsi="Courier New" w:cs="Courier New"/>
        </w:rPr>
      </w:pPr>
      <w:r>
        <w:rPr>
          <w:rFonts w:cs="Courier New" w:ascii="Courier New" w:hAnsi="Courier New"/>
        </w:rPr>
        <w:t xml:space="preserve">Με το άρθρο αυτό η μειοψηφία των ψήφων μετατρέπεται σε πλειοψηφία εδρών, κάτι όμως τέτοιο αντιβαίνει, όχι μόνο προς την αρχή της λαϊκής κυριαρχίας, αλλά ειδικότερα προς την αρχή της ισοδυναμίας της ψήφου, η οποία είναι απόρροια της δημοκρατικής αρχής της καθολικής ψηφοφορίας, κατά το άρθρο 51 του Συντάγματος. </w:t>
      </w:r>
    </w:p>
    <w:p>
      <w:pPr>
        <w:pStyle w:val="Style15"/>
        <w:rPr>
          <w:rFonts w:ascii="Courier New" w:hAnsi="Courier New" w:cs="Courier New"/>
        </w:rPr>
      </w:pPr>
      <w:r>
        <w:rPr>
          <w:rFonts w:cs="Courier New" w:ascii="Courier New" w:hAnsi="Courier New"/>
        </w:rPr>
        <w:t xml:space="preserve">Δε χρειάζεται, κυρίες και κύριοι συνάδελφοι, ιδιαίτερη φιλοσοφία για να κατανοήσει κανείς τους στόχους του συζητουμένου άρθρου. Η Νέα Δημοκρατία προσβλέπει σε μεγαλύτερα κοινοβουλευτικά οφέλη, δηλαδή σε περισσότερες έδρες, που όμως θα πρέπει να τις στερήσει από μικρά κόμματα ή από ανεξαρτήτους. Έτσι, το συζητούμενο άρθρο προσκρούει σαφώς προς τη διάταξη του άρθρου 52 του Συντάγματος που λέει: "Η ελεύθερη και ανόθευτη εκδήλωση της λαϊκής θέλησης ως έκφρασης λαϊκής θέλησης, κυριαρχίας τελεί υπό την έγκριση όλων των λειτουργών της Πολιτείας, που έχουν υποχρέωση να τη διασφαλίζουν σε κάθε περίπτωση". </w:t>
      </w:r>
    </w:p>
    <w:p>
      <w:pPr>
        <w:pStyle w:val="Style15"/>
        <w:rPr>
          <w:rFonts w:ascii="Courier New" w:hAnsi="Courier New" w:cs="Courier New"/>
        </w:rPr>
      </w:pPr>
      <w:r>
        <w:rPr>
          <w:rFonts w:cs="Courier New" w:ascii="Courier New" w:hAnsi="Courier New"/>
        </w:rPr>
        <w:t xml:space="preserve">Επίσης, το άρθρο αυτό προσκρούει και προς το άρθρο 4 του Συντάγματος, που κατοχυρώνει την αρχή της ισότητας, με την ειδικότερη μορφή της ισοδυναμίας της ψήφου. Σύμφωνα με την αρχή αυτή, κυρίες και κύριοι συνάδελφοι, η ψήφος κάθε εκλογέα ασκεί την ίδια επιρροή στη διαμόρφωση του εκλογικού αποτελέσματος, με την έννοια ότι ο ίδιος αριθμός εγκύρων ψηφοδελτίων με το ίδιο σύστημα κατανομής εδρών και με τις ίδιες συνθήκες, ασκεί την ίδια επιρροή στη διαμόρφωση του εκλογικού αποτελέσματος. Με τη ρήτρα του 3% παραβιάζεται η αρχή της ίσης μεταχείρισης πολιτικών κομμάτων και μεταβάλλει την εκφρασμένη θέληση του εκλογικού σώματος. </w:t>
      </w:r>
    </w:p>
    <w:p>
      <w:pPr>
        <w:pStyle w:val="Style15"/>
        <w:rPr>
          <w:rFonts w:ascii="Courier New" w:hAnsi="Courier New" w:cs="Courier New"/>
        </w:rPr>
      </w:pPr>
      <w:r>
        <w:rPr>
          <w:rFonts w:cs="Courier New" w:ascii="Courier New" w:hAnsi="Courier New"/>
        </w:rPr>
        <w:t xml:space="preserve">Όμως η αρχή της λαϊκής κυριαρχίας είναι το κύτταρο της δημοκρατίας και κανένα εκλογικό νομοσχέδιο δε δικαιούται να το απονεκρώσει και να αποδυναμώσει την βούληση του Λαού. Είναι μία παλαιοκομματική αντίληψη, αποτελεί παράγοντα ανωμαλίας, είναι ένα πολιτικό πραξικόπημα, είναι ένα εκλογικό ανοσιούργημα. </w:t>
      </w:r>
    </w:p>
    <w:p>
      <w:pPr>
        <w:pStyle w:val="Style15"/>
        <w:rPr>
          <w:rFonts w:ascii="Courier New" w:hAnsi="Courier New" w:cs="Courier New"/>
        </w:rPr>
      </w:pPr>
      <w:r>
        <w:rPr>
          <w:rFonts w:cs="Courier New" w:ascii="Courier New" w:hAnsi="Courier New"/>
        </w:rPr>
        <w:t xml:space="preserve">Ο εκλογικός νόμος, κυρίες και κύριοι συνάδελφοι, θα πρέπει να αποτελεί ασφαλιστική δικλείδα και εγγύηση του πολιτικού μας συστήματος για να μην υπάρχουν τα φαινόμενα ανωμαλίας και νόθευσης της πραγματικής θέλησης των εκλογέων. Όμως το συζητούμενο άρθρο ανατρέπει τους πολιτικούς συσχετισμούς μεταξύ των κομμάτων και επιπλέον δημιουργεί τον κίνδυνο ενός εκλογικού μετώπου. Παρά ταύτα η Νέα Δημοκρατία εν ονόματι της πάση θυσία αυτοδυναμίας, επιχειρεί να κηδεμονεύσει τη στρατηγική της Αντιπολίτευσης, κάτι που δεν το δικαιούται. Η εκλογική αναμέτρηση όταν έχει στόχο την επανάκτηση της ηγεμονίας μέσα από καλπονοθευτικό νόμο, προκαλεί την αντίδραση του Λαού και διαταράσσει τον ομαλό πολιτικό βίο.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 </w:t>
      </w:r>
    </w:p>
    <w:p>
      <w:pPr>
        <w:pStyle w:val="Style15"/>
        <w:rPr>
          <w:rFonts w:ascii="Courier New" w:hAnsi="Courier New" w:cs="Courier New"/>
        </w:rPr>
      </w:pPr>
      <w:r>
        <w:rPr>
          <w:rFonts w:cs="Courier New" w:ascii="Courier New" w:hAnsi="Courier New"/>
        </w:rPr>
        <w:t xml:space="preserve">Κύριε Σίδερη, έχετε το λόγο. Με την ευκαιρία δεχθήτε ευχές με χρόνια πολλά για την γιορτή σας. </w:t>
      </w:r>
    </w:p>
    <w:p>
      <w:pPr>
        <w:pStyle w:val="Style15"/>
        <w:rPr>
          <w:rFonts w:ascii="Courier New" w:hAnsi="Courier New" w:cs="Courier New"/>
        </w:rPr>
      </w:pPr>
      <w:r>
        <w:rPr>
          <w:rFonts w:cs="Courier New" w:ascii="Courier New" w:hAnsi="Courier New"/>
        </w:rPr>
        <w:t xml:space="preserve">ΜΙΧΑΗΛ ΣΙΔΕΡΗΣ: Ευχαριστώ πολύ. </w:t>
      </w:r>
    </w:p>
    <w:p>
      <w:pPr>
        <w:pStyle w:val="Style15"/>
        <w:rPr>
          <w:rFonts w:ascii="Courier New" w:hAnsi="Courier New" w:cs="Courier New"/>
        </w:rPr>
      </w:pPr>
      <w:r>
        <w:rPr>
          <w:rFonts w:cs="Courier New" w:ascii="Courier New" w:hAnsi="Courier New"/>
        </w:rPr>
        <w:t xml:space="preserve">Κύριε Πρόεδρε, ο αναλογισμός και μόνο μιας κοινωνίας όπου κυριαρχεί η επιβολή της θελήσεως των λίγων στην πλειοψηφία των πολλών, ανήκει στη φιλολογία του παραλόγου. Δείγματα της φιλολογίας αυτής είχαμε κατά καιρούς στη Χώρα μας, με τα γνωστά, ολέθρια για την οικονομία και το πολίτευμα, αποτελέσματα. Αυτήν την ανάγκη ύπαρξης ισχυράς κυβέρνησης που θα βασίζεται στην πλειοψηφία των πολλών, έχει κατ' επανάληψη διακηρύξει ο Πρόεδρος μας και σημερινός Πρωθυπουργός, Κώστας Μητσοτάκης. </w:t>
      </w:r>
    </w:p>
    <w:p>
      <w:pPr>
        <w:pStyle w:val="Style15"/>
        <w:rPr>
          <w:rFonts w:ascii="Courier New" w:hAnsi="Courier New" w:cs="Courier New"/>
        </w:rPr>
      </w:pPr>
      <w:r>
        <w:rPr>
          <w:rFonts w:cs="Courier New" w:ascii="Courier New" w:hAnsi="Courier New"/>
        </w:rPr>
        <w:t xml:space="preserve">Το κόμμα μας με το υπό συζήτηση νομοσχέδιο υλοποιεί τις διακηρύξεις και τις απόψεις του για την ανάγκη ύπαρξης ισχυράς, σταθερής και αρραγούς κοινοβουλευτικής πλειοψηφίας. </w:t>
      </w:r>
    </w:p>
    <w:p>
      <w:pPr>
        <w:pStyle w:val="Style15"/>
        <w:rPr>
          <w:rFonts w:ascii="Courier New" w:hAnsi="Courier New" w:cs="Courier New"/>
        </w:rPr>
      </w:pPr>
      <w:r>
        <w:rPr>
          <w:rFonts w:cs="Courier New" w:ascii="Courier New" w:hAnsi="Courier New"/>
        </w:rPr>
        <w:t xml:space="preserve">Με το υπό συζήτηση νομοσχέδιο, η Κυβέρνηση, που θα προκύψει, θα στηρίζεται στην κοινοβουλευτική πλειοψηφία, που θα εκλέγεται από αδιάβλητες και δίκαιες εκλογές, και θα είναι ισχυρή και ομοιογενής, για να μπορεί να υλοποιήσει την εντολή της λαϊκής πλειοψηφίας, που θα την έχει εκλέξει. </w:t>
      </w:r>
    </w:p>
    <w:p>
      <w:pPr>
        <w:pStyle w:val="Style15"/>
        <w:rPr>
          <w:rFonts w:ascii="Courier New" w:hAnsi="Courier New" w:cs="Courier New"/>
        </w:rPr>
      </w:pPr>
      <w:r>
        <w:rPr>
          <w:rFonts w:cs="Courier New" w:ascii="Courier New" w:hAnsi="Courier New"/>
        </w:rPr>
        <w:t xml:space="preserve">Ο εκλογικός νόμος, που προτείνουμε έγκαιρα 3,5 χρόνια περίπου πριν τις εκλογές, είναι ο νόμος, αγαπητοί συνάδελφοι, ο 1516 που εσείς έχετε ψηφίσει. Με μόνη διαφορά όμως ότι απαλείφουμε ορισμένες κατάφωρες αδικίες σε βάρος των μικρών κομμάτων, ενώ ταυτόχρονα ενισχύεται μέσα σε αποδεκτά λογικά όρια το πρώτο κόμμα της πλειοψηφίας, για να είναι δυνατή η άσκηση της πολιτικής εξουσίας. </w:t>
      </w:r>
    </w:p>
    <w:p>
      <w:pPr>
        <w:pStyle w:val="Style15"/>
        <w:rPr>
          <w:rFonts w:ascii="Courier New" w:hAnsi="Courier New" w:cs="Courier New"/>
        </w:rPr>
      </w:pPr>
      <w:r>
        <w:rPr>
          <w:rFonts w:cs="Courier New" w:ascii="Courier New" w:hAnsi="Courier New"/>
        </w:rPr>
        <w:t xml:space="preserve">Είναι αδιανόητο, πολιτικά κόμματα που εξασφαλίζουν την πλειοψηφία του 44%-45% που αντικατοπτρίζουν τη λαϊκή βούληση για κυβέρνηση, να μην μπορούν να σχηματίσουν κοινοβουλευτική πλειοψηφία και να εξαρτώνται από τις μειοψηφίες, που τιμώνται με ποσοστά ψήφων της τάξεως του 1%. </w:t>
      </w:r>
    </w:p>
    <w:p>
      <w:pPr>
        <w:pStyle w:val="Style15"/>
        <w:rPr>
          <w:rFonts w:ascii="Courier New" w:hAnsi="Courier New" w:cs="Courier New"/>
        </w:rPr>
      </w:pPr>
      <w:r>
        <w:rPr>
          <w:rFonts w:cs="Courier New" w:ascii="Courier New" w:hAnsi="Courier New"/>
        </w:rPr>
        <w:t xml:space="preserve">Οι διατάξεις του άρθρου 3 διέπονται από δημοκρατική ευαισθησία και πολιτικό ρεαλισμό. Από δημοκρατική ευαισθησία, διότι ενισχύονται ισχυρές μειοψηφίες και από πολιτικό ρεαλισμό, διότι η ενίσχυση αυτή δε δημιουργεί πρόβλημα στην βιώσιμη κοινοβουλευτική πλειοψηφία. Δηλαδή, ενώ εξασφαλίζουν ενισχυμένη τη φωνή των μειοψηφιών, δε διαταράσσουν την ύπαρξη ισχυράς ομοιογενούς κυβέρνησης. Με άλλα λόγια εξασφαλίζουν την ύπαρξη κοινοβουλευτικού, πολυφωνικού σχήματος, που προστατεύει το πολίτευμα και τους πολίτες. </w:t>
      </w:r>
    </w:p>
    <w:p>
      <w:pPr>
        <w:pStyle w:val="Style15"/>
        <w:rPr>
          <w:rFonts w:ascii="Courier New" w:hAnsi="Courier New" w:cs="Courier New"/>
        </w:rPr>
      </w:pPr>
      <w:r>
        <w:rPr>
          <w:rFonts w:cs="Courier New" w:ascii="Courier New" w:hAnsi="Courier New"/>
        </w:rPr>
        <w:t xml:space="preserve">Οι πρόσφατες συνεχείς αναμετρήσεις, όλοι γνωρίζουμε πόσο μεγάλη ζημιά έχουν προκαλέσει στην εθνική οικονομία. Με το υπό συζήτηση άρθρο 3, ενώ θα ενισχυθούν τα μικρά κόμματα, θα αποφύγουμε στο μέλλον φαινόμενα ακυβερνησίας και συνεχών εκλογών. Θα αποφύγουμε φαινόμενα ανάλογα των συνεχών αναμετρήσεων του 1989 και του 1990. </w:t>
      </w:r>
    </w:p>
    <w:p>
      <w:pPr>
        <w:pStyle w:val="Style15"/>
        <w:rPr>
          <w:rFonts w:ascii="Courier New" w:hAnsi="Courier New" w:cs="Courier New"/>
        </w:rPr>
      </w:pPr>
      <w:r>
        <w:rPr>
          <w:rFonts w:cs="Courier New" w:ascii="Courier New" w:hAnsi="Courier New"/>
        </w:rPr>
        <w:t xml:space="preserve">Κύριε Πρόεδρε, γίναμε όλοι μας μάρτυρες σ’ αυτή ν την Αίθουσα, της χθεσινής πρόκλησης του συναδέλφου κ. Σαδήκ ο οποίος θέλησε ν' αναφερθεί σε μειονότητες, που ζουν στην Ελλάδα. Τον πληροφορούμε, ότι οι μειονότητες στην Ελλάδα είναι μόνο θρησκευτικές και ότι όσο θα βρίσκεται στη Βουλή των Ελλήνων θα πρέπει να είναι προσεκτικός στις εκφράσεις του. Χαίρομαι, γιατί την ίδια απάντηση πήρε με μία φωνή απ' όλους τους συναδέλφους, ανεξάρτητα από το χώρο που εκπροσωπούν. </w:t>
      </w:r>
    </w:p>
    <w:p>
      <w:pPr>
        <w:pStyle w:val="Style15"/>
        <w:rPr>
          <w:rFonts w:ascii="Courier New" w:hAnsi="Courier New" w:cs="Courier New"/>
        </w:rPr>
      </w:pPr>
      <w:r>
        <w:rPr>
          <w:rFonts w:cs="Courier New" w:ascii="Courier New" w:hAnsi="Courier New"/>
        </w:rPr>
        <w:t xml:space="preserve">Να λοιπόν, που το υπό ψήφιση νομοσχέδιο άρχισε να αποδίδει, διότι μετά την ψήφισή του δε θα υπάρχουν δυνατότητες παρουσίας ελαχίστων μειοψηφιών και ανεξαρτήτων Βουλευτών. </w:t>
      </w:r>
    </w:p>
    <w:p>
      <w:pPr>
        <w:pStyle w:val="Style15"/>
        <w:rPr>
          <w:rFonts w:ascii="Courier New" w:hAnsi="Courier New" w:cs="Courier New"/>
        </w:rPr>
      </w:pPr>
      <w:r>
        <w:rPr>
          <w:rFonts w:cs="Courier New" w:ascii="Courier New" w:hAnsi="Courier New"/>
        </w:rPr>
        <w:t xml:space="preserve">Τελειώνοντας, θα ήθελα να σημειώσω και εγώ το γεγονός, ότι η Νέα Δημοκρατία τόλμησε και έφερε το εκλογικό νομοσχέδιο, για να το ψηφίσει στην αρχή της θητείας της και όχι στο τέλος, όπως έκανε το ΠΑΣΟΚ. Και τις δύο φορές που έφερε εκλογικό νόμο το ΠΑΣΟΚ τον έφερε λίγους μήνες πριν τις εκλογές, με μόνο σκοπό να στερήσει από το πρώτο κόμμα το δικαίωμα να κυβερνήσει. Έτσι είχαμε το μοναδικό φαινόμενο, κόμμα που ψηφίσθηκε από το 47% των Ελλήνων να μην μπορεί να σχηματίσει κυβέρνηση, με τις γνωστές συνέπειες. </w:t>
      </w:r>
    </w:p>
    <w:p>
      <w:pPr>
        <w:pStyle w:val="Style15"/>
        <w:rPr>
          <w:rFonts w:ascii="Courier New" w:hAnsi="Courier New" w:cs="Courier New"/>
        </w:rPr>
      </w:pPr>
      <w:r>
        <w:rPr>
          <w:rFonts w:cs="Courier New" w:ascii="Courier New" w:hAnsi="Courier New"/>
        </w:rPr>
        <w:t xml:space="preserve">Δεν αντέχει ο Τόπος άλλη ταλαιπωρία. Αρκετά προβλήματα δημιουργήσατε, κύριοι του ΠΑΣΟΚ. Είναι καιρός πια, εκείνοι που απολαμβάνουν της προτίμησης της Πλειοψηφίας, να κυβερνούν. </w:t>
      </w:r>
    </w:p>
    <w:p>
      <w:pPr>
        <w:pStyle w:val="Style15"/>
        <w:rPr>
          <w:rFonts w:ascii="Courier New" w:hAnsi="Courier New" w:cs="Courier New"/>
        </w:rPr>
      </w:pPr>
      <w:r>
        <w:rPr>
          <w:rFonts w:cs="Courier New" w:ascii="Courier New" w:hAnsi="Courier New"/>
        </w:rPr>
        <w:t xml:space="preserve">Κύριοι συνάδελφοι της Αντιπολίτευσης, μέχρι τις επόμενες εκλογές μεσολαβούν 3,5 ολόκληρα χρόνια. Ο χρόνος είναι δικός σας αλλά και δικός μας. Το δημοκρατικό σενάριο είναι ανοιχτό. Ο πιο ικανός θα γίνει Πλειοψηφία και επομένως κυβέρνηση. Ψηφίστε το νόμο, εάν πιστεύετε ότι είστε Πλειοψηφία. Εμείς τον ψηφίζουμε και πιστεύουμε, ότι και τότε θα είμαστε κυβέρνηση, αφού θα έχουμε την Πλειοψηφία. </w:t>
      </w:r>
    </w:p>
    <w:p>
      <w:pPr>
        <w:pStyle w:val="Style15"/>
        <w:rPr>
          <w:rFonts w:ascii="Courier New" w:hAnsi="Courier New" w:cs="Courier New"/>
        </w:rPr>
      </w:pPr>
      <w:r>
        <w:rPr>
          <w:rFonts w:cs="Courier New" w:ascii="Courier New" w:hAnsi="Courier New"/>
        </w:rPr>
        <w:t xml:space="preserve">ΠΡΟΕΔΡΕΥΩΝ (Δημήτριος Φράγκο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ο τίτλος του άρθρου που συζητούμε, δηλαδή "το ελάχιστο ποσοστό εγκύρων ψηφοδελτίων για την απόκτηση έδρας", όπως εμφανίζεται στο νομοσχέδιο, τροποποι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πολλούς συναδέλφους με διάφορους χαρακτηρισμούς. Θα έλεγα, ότι ο επιτυχέστερος θα ήταν: "περί εξαφανίσεως από την πολιτική ζωή του Τόπου των μικρών κομμάτων και των ανεξαρτήτων Βουλευτών". </w:t>
      </w:r>
    </w:p>
    <w:p>
      <w:pPr>
        <w:pStyle w:val="Style15"/>
        <w:rPr>
          <w:rFonts w:ascii="Courier New" w:hAnsi="Courier New" w:cs="Courier New"/>
        </w:rPr>
      </w:pPr>
      <w:r>
        <w:rPr>
          <w:rFonts w:cs="Courier New" w:ascii="Courier New" w:hAnsi="Courier New"/>
        </w:rPr>
        <w:t xml:space="preserve">Ως αιτία, για τη θέσπιση αυτής της διάταξης, προβάλει ο κύριος Υπουργός και η Κυβέρνηση γενικά, την ανάγκη κυβερνητικής σταθερότητας με την οποία εξυπηρετείται δήθεν το γενικότερο συμφέρον, όπως επίσης και την ανάγκη να ιδρυθούν ισχυροί, συμπαγείς κομματικοί φορείς. </w:t>
      </w:r>
    </w:p>
    <w:p>
      <w:pPr>
        <w:pStyle w:val="Style15"/>
        <w:rPr>
          <w:rFonts w:ascii="Courier New" w:hAnsi="Courier New" w:cs="Courier New"/>
        </w:rPr>
      </w:pPr>
      <w:r>
        <w:rPr>
          <w:rFonts w:cs="Courier New" w:ascii="Courier New" w:hAnsi="Courier New"/>
        </w:rPr>
        <w:t xml:space="preserve">Έχει αντιλεχθεί, από πολλές φωνές και εντός και εκτός της Αιθούσης, ότι αυτό παραβιάζει ευθέως την ίση μεταχείριση των εκλογικών σχηματισμών, που επιβάλει το άρθρο 29 και το άρθρο 5 παρ. 1 του Συντάγματος. Και δεν αποτελεί απλή κάμψη, αλλά παράκαμψη με εξαφάνιση και αποκλεισμό από όλες τις κατανομές όσων δεν πληρούν τις προϋποθέσεις, που βάζει αυτή η διάταξη. </w:t>
      </w:r>
    </w:p>
    <w:p>
      <w:pPr>
        <w:pStyle w:val="Style15"/>
        <w:rPr>
          <w:rFonts w:ascii="Courier New" w:hAnsi="Courier New" w:cs="Courier New"/>
        </w:rPr>
      </w:pPr>
      <w:r>
        <w:rPr>
          <w:rFonts w:cs="Courier New" w:ascii="Courier New" w:hAnsi="Courier New"/>
        </w:rPr>
        <w:t xml:space="preserve">Ως βάση προβάλλεται η συνταγματική ευχέρεια η οποία δίδει ευρύτατα περιθώρια στον κοινό νομοθέτη να διαπλάθει τον τρόπο εκλογής των Βουλευτών και γενικότερα τη διενέργεια των εκλογών. Αυτή όμως η διαπλαστική ευχέρεια του κοινού νομοθέτη αναμφισβήτητα περιορίζεται και επιβάλλεται η τήρηση κάποιων ακραίων ορίων τα οποία προκύπτουν από συνταγματικές αρχές, όπως είναι η αρχή της λαϊκής κυριαρχίας άρθρο 1 παρ. 2, η αρχή της ισοδυναμίας της ψήφου άρθρο 4, η αρχή της ανόθευτης και αβίαστης έκφρασης του λαϊκού φρονήματος άρθρο 52 και η ισότιμη μεταχείριση των εκλογικών σχηματισμών που προκύπτει από το άρθρο 5 παρ. 1 και από το άρθρο 29 του Συντάγματος. </w:t>
      </w:r>
    </w:p>
    <w:p>
      <w:pPr>
        <w:pStyle w:val="Style15"/>
        <w:rPr>
          <w:rFonts w:ascii="Courier New" w:hAnsi="Courier New" w:cs="Courier New"/>
        </w:rPr>
      </w:pPr>
      <w:r>
        <w:rPr>
          <w:rFonts w:cs="Courier New" w:ascii="Courier New" w:hAnsi="Courier New"/>
        </w:rPr>
        <w:t xml:space="preserve">Τι επιχειρείται ουσιαστικά με το άρθρο που συζητούμε, κύριε Πρόεδρε, κυρίες και κύριοι συνάδελφοι; Ουσιαστικά καταργείται το δικαίωμα του εκλέγεσθαι. Καταργείται όμως και το δικαίωμα του εκλέγειν αφού αφαιρεί και στην πρώτη περίπτωση από Έλληνες πολίτες τη δυνατότητα, ενώ έχουν την προτίμηση των εκλογέων τους να αναδειχθούν αντιπρόσωποί τους στο Κοινοβούλιο, αλλά αφαιρεί και από τους τελευταίους τη δυνατότητα να εκλέξουν τους αντιπροσώπους τους. </w:t>
      </w:r>
    </w:p>
    <w:p>
      <w:pPr>
        <w:pStyle w:val="Style15"/>
        <w:rPr>
          <w:rFonts w:ascii="Courier New" w:hAnsi="Courier New" w:cs="Courier New"/>
        </w:rPr>
      </w:pPr>
      <w:r>
        <w:rPr>
          <w:rFonts w:cs="Courier New" w:ascii="Courier New" w:hAnsi="Courier New"/>
        </w:rPr>
        <w:t xml:space="preserve">Παραβιάζει, όπως είπα και προηγούμενα, την αρχή της ίσης μεταχείρισης των πολιτικών φορέων και περιορίζει ευθέως την ανεξαρτησία και την ελευθερία έκφρασης του Βουλευτή. Οδηγεί, όπως ειπώθηκε προσφυώς και από προηγούμενο συνάδελφο, τους Βουλευτές στο "μαντρί". Καταργεί βέβαια και τη δυνατότητα να εκλεγεί κανείς ανεξάρτητος Βουλευτής. Εξαφανίζει ουσιαστικά αυτήν την ευχέρεια η οποία και αυτή προβλέπεται και διασφαλίζεται από το Σύνταγμά μας. </w:t>
      </w:r>
    </w:p>
    <w:p>
      <w:pPr>
        <w:pStyle w:val="Style15"/>
        <w:rPr>
          <w:rFonts w:ascii="Courier New" w:hAnsi="Courier New" w:cs="Courier New"/>
        </w:rPr>
      </w:pPr>
      <w:r>
        <w:rPr>
          <w:rFonts w:cs="Courier New" w:ascii="Courier New" w:hAnsi="Courier New"/>
        </w:rPr>
        <w:t xml:space="preserve">Κανένα μα κανένα σύστημα, απ' όσα τουλάχιστον εγώ γνωρίζω, δεν οδηγούσε σε τέτοια αποτελέσματα. Γιατί κανένα εκλογικό σύστημα είτε πλειοψηφικό λέγεται, είτε απλή ή ενισχυμένη αναλογική, δεν αφαιρούσε τη δυνατότητα από εκείνον ο οποίος σε μια στενότερη περιφέρεια συγκέντρωνε την προτίμηση των εκλογέων, να κατακτήσει τη δυνατότητα αντιπροσώπευσής του στο Κοινοβούλιο. </w:t>
      </w:r>
    </w:p>
    <w:p>
      <w:pPr>
        <w:pStyle w:val="Style15"/>
        <w:rPr>
          <w:rFonts w:ascii="Courier New" w:hAnsi="Courier New" w:cs="Courier New"/>
        </w:rPr>
      </w:pPr>
      <w:r>
        <w:rPr>
          <w:rFonts w:cs="Courier New" w:ascii="Courier New" w:hAnsi="Courier New"/>
        </w:rPr>
        <w:t xml:space="preserve">Θα κλείσω και με μια παρατήρηση, γιατί οι ευχέρειες οι οποίες μας δίνονται δεν είναι πολλές και προβλέπω ότι στο τέλος, όταν θα έρθει η ώρα να συζητούμε τις τροπολογίες, δε θα έχουμε την άνεση να αναπτύξουμε τις απόψεις μας. Έχω στα χέρια μου μια τροπολογία η οποία λέει, ότι δίνεται η δυνατότητα σε πρόσωπο που διετέλεσε Βουλευτής και μετέσχε αυτοτελώς σε μια από τις τρεις τελευταίες βουλευτικές εκλογές με συνδυασμούς υποψηφίων τουλάχιστον στα 3/5 των εκλογικών περιφερειών της Χώρας, έχει νόμιμη πολιτική λειτουργία, να πάρει μέρος στην οικονομική ενίσχυση η οποία δίνεται στα κόμματα. Το ποσό είναι σεβαστό, κατά τους υπολογισμούς ορισμένων συναδέλφων. Βεβαίως δεν έχει επικεφαλίδα αυτή η τροπολογία. Θα ήθελα να παρακαλέσω τον κύριο Υπουργό να της δώσει τίτλο. Δεν ξέρω τίνος είναι σκέψη, έργο ή τόλμη αυτή η διάταξη. Πολύ φοβούμαι όμως, ότι είναι λύση Τρίτση. Και πολύ φοβούμαι, ότι πολύ νωρίς άρχισε η εξόφληση των γραμματίων στο τελευταίο αυτό απόκτημα της κυβερνητικής Παράταξης. </w:t>
      </w:r>
    </w:p>
    <w:p>
      <w:pPr>
        <w:pStyle w:val="Style15"/>
        <w:rPr>
          <w:rFonts w:ascii="Courier New" w:hAnsi="Courier New" w:cs="Courier New"/>
        </w:rPr>
      </w:pPr>
      <w:r>
        <w:rPr>
          <w:rFonts w:cs="Courier New" w:ascii="Courier New" w:hAnsi="Courier New"/>
        </w:rPr>
        <w:t xml:space="preserve">ΠΡΟΕΔΡΕΥΩΝ (Δημήτριος Φράγκος): Ο κ. Δασκαλάκης έχει το λόγο και είναι ο τελευταίος εγγεγραμμένος ομιλητής. </w:t>
      </w:r>
    </w:p>
    <w:p>
      <w:pPr>
        <w:pStyle w:val="Style15"/>
        <w:rPr>
          <w:rFonts w:ascii="Courier New" w:hAnsi="Courier New" w:cs="Courier New"/>
        </w:rPr>
      </w:pPr>
      <w:r>
        <w:rPr>
          <w:rFonts w:cs="Courier New" w:ascii="Courier New" w:hAnsi="Courier New"/>
        </w:rPr>
        <w:t xml:space="preserve">ΓΕΩΡΓΙΟΣ ΔΑΣΚΑΛΑΚΗΣ: Κύριε Πρόεδρε, τέσσερις μέρες συζητάμε αυτό το νομοσχέδιο. Ακούστηκαν πράγματι και πολύ σημαντικά πράγματα. Εγώ όμως έχω την αίσθηση ότι, αν αυτές τις μέρες είχα ενεργή συμμετοχή και δεν την είχα στη συζήτηση του νομοσχεδίου θα ένιωθα σαν να ενδιαφέρομαι για να "μη στάξει η ουρά του γαϊδάρου στο πηγάδι", κύριε Υπουργέ. Γιατί εδώ πια το πρόβλημά μας δεν είναι πολυσταυρία, ή όχι πολυσταυρία λίστα ή όχι λίστα. Δεν είναι εάν το 3% θα γίνει 2%. Εδώ υπάρχει -και είναι αυτό που πρέπει να μείνει και να καταγγελθεί-υποβάθμιση του Κοινοβουλίου, υποβάθμιση και καταρράκωση των θεσμών, καταρράκωση κάθε έννοιας δημοκρατίας. </w:t>
      </w:r>
    </w:p>
    <w:p>
      <w:pPr>
        <w:pStyle w:val="Style15"/>
        <w:rPr>
          <w:rFonts w:ascii="Courier New" w:hAnsi="Courier New" w:cs="Courier New"/>
        </w:rPr>
      </w:pPr>
      <w:r>
        <w:rPr>
          <w:rFonts w:cs="Courier New" w:ascii="Courier New" w:hAnsi="Courier New"/>
        </w:rPr>
        <w:t xml:space="preserve">Θα μπορούσε κανείς να αποδεχθεί και εξάλλου είναι και μια προγραμματική σας διακήρυξη, να ψηφίσετε ένα όσο γίνεται ενισχυμένο εκλογικό σύστημα. Όχι να το ψηφίσω, θα μπορούσα όμως να το κατανοήσω. Αλλά αυτές οι απαγορευτικές διατάξεις για το 3% για τους συνασπισμούς; Και κάνω μια παρένθεση. Μ' αυτήν τη θεωρία περί μέσου όρου, κύριε Υπουργέ, αν πραγματικά πιστεύετε, ότι θα λειτουργήσει αυτό και δεν είναι σκέψη κάποιου νοσηρού εγκεφάλου που σας την έχει μεταφέρει, τότε έχετε λύσει και το δημογραφικό πρόβλημα της Χώρας αυτομάτως. </w:t>
      </w:r>
    </w:p>
    <w:p>
      <w:pPr>
        <w:pStyle w:val="Style15"/>
        <w:rPr>
          <w:rFonts w:ascii="Courier New" w:hAnsi="Courier New" w:cs="Courier New"/>
        </w:rPr>
      </w:pPr>
      <w:r>
        <w:rPr>
          <w:rFonts w:cs="Courier New" w:ascii="Courier New" w:hAnsi="Courier New"/>
        </w:rPr>
        <w:t xml:space="preserve">Αντί για 100% θα ψηφίσουν κάπου 130% Έλληνες, με συνέπεια ότι αυτόματα με αυτήν τη διάταξη έχει αυξηθεί και ο πληθυσμός μας. Αλλά, είναι για γέλια, είναι για αστεία αυτή η υπόθεση; Έχετε επιτέλους αντιληφθεί πόσο μπορεί να γελάσουν, όχι μόνο οι Έλληνες πολίτες, αλλά και οι ξένοι, που παρακολουθούν τα συμβαίνοντα σ' αυτόν τον Τόπο, με διατάξεις τέτοιου περιεχομένου; Αλλά, ας είναι. </w:t>
      </w:r>
    </w:p>
    <w:p>
      <w:pPr>
        <w:pStyle w:val="Style15"/>
        <w:rPr>
          <w:rFonts w:ascii="Courier New" w:hAnsi="Courier New" w:cs="Courier New"/>
        </w:rPr>
      </w:pPr>
      <w:r>
        <w:rPr>
          <w:rFonts w:cs="Courier New" w:ascii="Courier New" w:hAnsi="Courier New"/>
        </w:rPr>
        <w:t xml:space="preserve">Κύριε Υπουργέ, εγώ θα ήθελα να σας βάλω ένα ερώτημα και, αν θέλετε -όχι σε μένα- απαντήστε στη Βουλή, απαντήστε στον Ελληνικό Λαό. Πιστεύετε ειλικρινά, ότι αν αναδειχθεί ένας συνασπισμός πρώτο κόμμα και το δεύτερο αυτοτελές κόμμα έχει μια διαφορά 3%, 4%, 5%, ή 6%, μπορεί να κυβερνήσει; Αντιλαμβάννεστε σε ποια πολιτική ανωμαλία οδηγείτε τον Τόπο; Αντιλαμβάνεστε ποιες ευθύνες αναλαμβάνετε; Μα είναι δυνατόν να υπάρξει εκσυγχρονισμός, να υπάρξει πορεία, αυτή και όπως εσείς την επιδιώκεται, για το 2000 και να επιδιώκεται μέσα από τέτοιες κατασκευές να κυβερνήσει ένα κόμμα που θα έχει μειοψηφήσει στο Λαό και θα πλειοψηφεί στη Βουλή, έναντι ενός συνασπισμού που θα κατέβει ενιαία, ενδεχόμενα και θα ζητήσει κάτω από μια προγραμματική σύγκλιση την ψήφο του ελληνικού Λαού; Σοβαρά το λέτε αυτό; Εγώ, λοιπόν, αρνούμαι να ασχοληθώ με τις επιμέρους διατάξεις. </w:t>
      </w:r>
    </w:p>
    <w:p>
      <w:pPr>
        <w:pStyle w:val="Style15"/>
        <w:rPr>
          <w:rFonts w:ascii="Courier New" w:hAnsi="Courier New" w:cs="Courier New"/>
        </w:rPr>
      </w:pPr>
      <w:r>
        <w:rPr>
          <w:rFonts w:cs="Courier New" w:ascii="Courier New" w:hAnsi="Courier New"/>
        </w:rPr>
        <w:t xml:space="preserve">Όμως, σας περιμένω -και όχι ότι σας περιμένω γιατί μου πάει- για να δω πως θα απολογηθείτε στο Λαό και πως θα κυβερνήσετε με μια διαφορά 3, 4, 5, ή 6 μονάδων, που θα έχετε από το πρώτο κόμμα που έστω θα είναι συνασπισμός κομμάτων. </w:t>
      </w:r>
    </w:p>
    <w:p>
      <w:pPr>
        <w:pStyle w:val="Style15"/>
        <w:rPr>
          <w:rFonts w:ascii="Courier New" w:hAnsi="Courier New" w:cs="Courier New"/>
        </w:rPr>
      </w:pPr>
      <w:r>
        <w:rPr>
          <w:rFonts w:cs="Courier New" w:ascii="Courier New" w:hAnsi="Courier New"/>
        </w:rPr>
        <w:t xml:space="preserve">Μα, δε σας ενδιαφέρει επιτέλους αυτό και μιλάτε για Ευρώπη και μιλάτε για πορεία στην ενιαία Ευρώπη, και μιλάτε για εκσυγχρονισμό; Τι παράδειγμα δίνουμε και τι βγαίνει έξω από αυτήν την Αίθουσα στον ελληνικό Λαό; Βγαίνει ότι, ό, τι μας συμφέρει το φέρνουμε στα μέτρα μας. Και μη μου πείτε, ότι τα κάναμε και εμείς. Τέτοια εγκλήματα πολιτικά δεν κάναμε εμείς. Οι δικοί μας οι Υπουργοί -και εκείνους που εννοείτε- ήταν άγγελοι μπροστά σε αυτούς που έφτιαξαν αυτές τις διατάξεις. Προηγούμενοι Υπουργοί, προηγούμενων κυβερνήσεων ήταν πραγματικά άγγελοι. Και αναφέρομαι στη διάταξη που αφορά τους συνασπισμούς και στη διάταξη που αφορά το μέσο όρο, κύριε Υπουργέ. Και ντρέπομαι πραγματικά που αναφέρομαι σε αυτό πια γιατί νιώθω ότι μειώνομαι εξ αιτίας αυτού του θράσους του απαράδεκτου, που είχατε να φέρετε μια τέτοια διάταξη. </w:t>
      </w:r>
    </w:p>
    <w:p>
      <w:pPr>
        <w:pStyle w:val="Style15"/>
        <w:rPr>
          <w:rFonts w:ascii="Courier New" w:hAnsi="Courier New" w:cs="Courier New"/>
        </w:rPr>
      </w:pPr>
      <w:r>
        <w:rPr>
          <w:rFonts w:cs="Courier New" w:ascii="Courier New" w:hAnsi="Courier New"/>
        </w:rPr>
        <w:t>Βρείτε, λοιπόν, το θάρρος να πείτε ενισχυμένη και όσο θέλετε ενισχυμένη, την οποία βέβαια θα πολεμήσουμε, αλλά, εν πάση περιπτώσει, είναι μέσα στις προγραμματικές σας θέσεις, είναι μέσα στις αρχές σας. Αλλά είναι στις αρχές σας -και σε ποιες αρχές και που σκοπεύει και με ποιες συνέπειες- οι απαγορευτικές διατάξεις και του 3% και των συνασπισμών;</w:t>
      </w:r>
    </w:p>
    <w:p>
      <w:pPr>
        <w:pStyle w:val="Style15"/>
        <w:rPr>
          <w:rFonts w:ascii="Courier New" w:hAnsi="Courier New" w:cs="Courier New"/>
        </w:rPr>
      </w:pPr>
      <w:r>
        <w:rPr>
          <w:rFonts w:cs="Courier New" w:ascii="Courier New" w:hAnsi="Courier New"/>
        </w:rPr>
        <w:t xml:space="preserve">Αναλάβετε, λοιπόν, τις ευθύνες σας και περιμένω από τις ηγεσίες της Αντιπολίτευσης και ιδιαίτερα από κάποιες δυνάμεις της Αντιπολίτευσης που νομίζουν, ότι μπορούν ακόμα να μιλάνε αξιόπιστα και φερέγγυα με σας, να σας υποβάλλουν αυτό το ερώτημα -αν υπάρξει αυτή η διαφορά και επιδιώξετε να κυβερνήσετε- "θα κυβερνήσετε, με ποιες συνέπειες, που θα οδηγηθεί ο Τόπος, ποιος θα πληρώσει τα σπασμένα;". Αυτό είναι αμείλικτο ερώτημα και οφείλετε, αν διατηρείτε ακόμα μια πολιτική ευαισθησία ή μια πολιτική ευθύνη, να απαντήσετε. </w:t>
      </w:r>
    </w:p>
    <w:p>
      <w:pPr>
        <w:pStyle w:val="Style15"/>
        <w:rPr>
          <w:rFonts w:ascii="Courier New" w:hAnsi="Courier New" w:cs="Courier New"/>
        </w:rPr>
      </w:pPr>
      <w:r>
        <w:rPr>
          <w:rFonts w:cs="Courier New" w:ascii="Courier New" w:hAnsi="Courier New"/>
        </w:rPr>
        <w:t xml:space="preserve">Δεν κυβερνώνται οι τόποι με τους νόμους, δε λύνονται τα προβλήματα με τους νόμους. Τα προβλήματα λύνονται με το Λαό και για το Λαό. Απαντήστε, λοιπόν, αν θα μπορέσετε να βγάλετε τον Τόπο αυτό από τα αδιέξοδα, με μια διαφορά μεταξύ πρώτου κόμματος, συνασπισμού έστω και δευτέρου κόμματο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ει εξαντληθεί ο κατάλογος των εγγεγραμμένων ομιλητών. </w:t>
      </w:r>
    </w:p>
    <w:p>
      <w:pPr>
        <w:pStyle w:val="Style15"/>
        <w:rPr>
          <w:rFonts w:ascii="Courier New" w:hAnsi="Courier New" w:cs="Courier New"/>
        </w:rPr>
      </w:pPr>
      <w:r>
        <w:rPr>
          <w:rFonts w:cs="Courier New" w:ascii="Courier New" w:hAnsi="Courier New"/>
        </w:rPr>
        <w:t xml:space="preserve">Ο κύριος Υπουργός Εσωτερικών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λίγα μόνο λόγια θα πω. </w:t>
      </w:r>
    </w:p>
    <w:p>
      <w:pPr>
        <w:pStyle w:val="Style15"/>
        <w:rPr>
          <w:rFonts w:ascii="Courier New" w:hAnsi="Courier New" w:cs="Courier New"/>
        </w:rPr>
      </w:pPr>
      <w:r>
        <w:rPr>
          <w:rFonts w:cs="Courier New" w:ascii="Courier New" w:hAnsi="Courier New"/>
        </w:rPr>
        <w:t xml:space="preserve">Η Κυβέρνηση έχει καταστήσει σαφή τη θέση της για τη συγκεκριμένη διάταξη. Στην εισηγητική έκθεση, στη συζήτηση επί της αρχής και στην επιτροπή, εξηγήσαμε ότι έχει ταλαιπωρηθεί ο Τόπος και έχουν ταλαιπωρηθεί και τα λεγόμενα μικρά κόμματα ουσιαστικά όμως οι πολιτικές αυτές κινήσεις, οι πολιτικές λέσχες του μισό τα εκατό, τα οποία θέλουν να παίζουν βασικό ρόλο στην πολιτική ζωή του Τόπου. </w:t>
      </w:r>
    </w:p>
    <w:p>
      <w:pPr>
        <w:pStyle w:val="Style15"/>
        <w:rPr>
          <w:rFonts w:ascii="Courier New" w:hAnsi="Courier New" w:cs="Courier New"/>
        </w:rPr>
      </w:pPr>
      <w:r>
        <w:rPr>
          <w:rFonts w:cs="Courier New" w:ascii="Courier New" w:hAnsi="Courier New"/>
        </w:rPr>
        <w:t xml:space="preserve">Δε φταίνε μόνο αυτοί. Φταίει και το εκλογικό σύστημα, το οποίο είχαμε και το οποίο έδινε οριακές πλειοψηφίες στη Βουλή για κό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γιστης πλειοψηφίας στο Λαό και έδινε την ευχέρεια σ' αυτά τα κόμματα να καταταλαιπωρούν τον πολιτικό κόσμο. </w:t>
      </w:r>
    </w:p>
    <w:p>
      <w:pPr>
        <w:pStyle w:val="Style15"/>
        <w:rPr>
          <w:rFonts w:ascii="Courier New" w:hAnsi="Courier New" w:cs="Courier New"/>
        </w:rPr>
      </w:pPr>
      <w:r>
        <w:rPr>
          <w:rFonts w:cs="Courier New" w:ascii="Courier New" w:hAnsi="Courier New"/>
        </w:rPr>
        <w:t xml:space="preserve">Η διάταξη αποβλέπει στη δημιουργία σοβαρών κομματικών οργανισμών και πρέπει να τη δούμε σε συνδυασμό με την παρακάτω διάταξη που εξασφαλίζει σ’ ένα κόμμα που ξεπερνάει το 3% σοβαρή εκπροσώπηση στη Βουλή. </w:t>
      </w:r>
    </w:p>
    <w:p>
      <w:pPr>
        <w:pStyle w:val="Style15"/>
        <w:rPr>
          <w:rFonts w:ascii="Courier New" w:hAnsi="Courier New" w:cs="Courier New"/>
        </w:rPr>
      </w:pPr>
      <w:r>
        <w:rPr>
          <w:rFonts w:cs="Courier New" w:ascii="Courier New" w:hAnsi="Courier New"/>
        </w:rPr>
        <w:t xml:space="preserve">Θυμίζω, ότι με τους ισχύσαντες νόμους της ενισχυμένης αναλογικής κόμματα με 3%, 4%, 5% και με 6% μπορούσαν να μην έχουν σοβαρή παρουσία στη Βουλή. </w:t>
      </w:r>
    </w:p>
    <w:p>
      <w:pPr>
        <w:pStyle w:val="Style15"/>
        <w:rPr>
          <w:rFonts w:ascii="Courier New" w:hAnsi="Courier New" w:cs="Courier New"/>
        </w:rPr>
      </w:pPr>
      <w:r>
        <w:rPr>
          <w:rFonts w:cs="Courier New" w:ascii="Courier New" w:hAnsi="Courier New"/>
        </w:rPr>
        <w:t xml:space="preserve">Θα τα ξαναπούμε στην εξομάλυνση αναλυτικότερα. Τούτη η διάταξη σε συνδυασμό με εκείνη, δίνουν κίνητρα για τη δημιουργία σοβαρών κομμάτων και επομένως για ενίσχυση του πολυκομματικού μας συστήματος, και επομένως για αναβάθμιση του πολιτικού μας βίου. </w:t>
      </w:r>
    </w:p>
    <w:p>
      <w:pPr>
        <w:pStyle w:val="Style15"/>
        <w:rPr>
          <w:rFonts w:ascii="Courier New" w:hAnsi="Courier New" w:cs="Courier New"/>
        </w:rPr>
      </w:pPr>
      <w:r>
        <w:rPr>
          <w:rFonts w:cs="Courier New" w:ascii="Courier New" w:hAnsi="Courier New"/>
        </w:rPr>
        <w:t xml:space="preserve">Δε θα επαναλάβω, ότι το ίδιο γίνεται σε πάρα πάρα πολλές χώρες του κόσμου. Έχει λεχθεί τόσες φορές που μία ακόμα επανάληψή του νομίζω, ότι δε πείθει εκείνους, οι οποίοι κακοπίστως αρνούνται την πραγματικότητα και κακοπίστως διατείνονται, ότι δήθεν σε καμία χώρα του κόσμου δεν ισχύει αυτό. Έχουμε πει ότι το Ισραήλ έχει όριο 1%, η Ιταλία έχει 300.000 ψήφους, η Δανία έχει 2%, η Δυτική Γερμανία 5%, το Λιχνεστάϊν 8%, η Σουηδία 4% σε ολόκληρη τη Χώρα και 8% στις επί μέρους περιφ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Ήθελα, όμως, με την ευκαιρία αυτή να δώσω μία διευκρίνιση. Μπορεί να κάνουν οι συνάδελφοι της Αντιπολίτευσης ή οποιοσδήποτε συνάδελφος, όση κριτική θέλουν στη διάταξη αυτή. Καλό είναι, όμως, από κανένα, προπάντων εδώ στο Κοινοβούλιο, να μη συνδυάζεται η διάταξη αυτή με δήθεν εμπόδια προς θρησκευτικές μειονότητες. </w:t>
      </w:r>
    </w:p>
    <w:p>
      <w:pPr>
        <w:pStyle w:val="Style15"/>
        <w:rPr>
          <w:rFonts w:ascii="Courier New" w:hAnsi="Courier New" w:cs="Courier New"/>
        </w:rPr>
      </w:pPr>
      <w:r>
        <w:rPr>
          <w:rFonts w:cs="Courier New" w:ascii="Courier New" w:hAnsi="Courier New"/>
        </w:rPr>
        <w:t xml:space="preserve">Κύριοι συνάδελφοι, ξέρετε πολύ καλά, ότι οι θρησκευτικές μειονότητες έχουν άλλο σκοπό από τα πολιτικά κόμματα. Σε καμία περίπτωση δε θεωρώ λογικό να διαμαρτυρηθούν οι Έλληνες Παλαιοημερολογίτες, ότι η διάταξη αυτή στρέφεται εναντίον τους. Σε καμιά περίπτωση δεν μπορούν να διαμαρτυρηθούν οι Έλληνες Καθολικοί ή οι Έλληνες Προτεστάντες, ότι η διάταξη αυτή στρέφεται εναντίον τους και ευνοεί τους Χριστιανούς Ορθόδοξους. </w:t>
      </w:r>
    </w:p>
    <w:p>
      <w:pPr>
        <w:pStyle w:val="Style15"/>
        <w:rPr>
          <w:rFonts w:ascii="Courier New" w:hAnsi="Courier New" w:cs="Courier New"/>
        </w:rPr>
      </w:pPr>
      <w:r>
        <w:rPr>
          <w:rFonts w:cs="Courier New" w:ascii="Courier New" w:hAnsi="Courier New"/>
        </w:rPr>
        <w:t xml:space="preserve">ΑΜΕΤ ΦΑΪΚΟΓΛΟΥ: Μόνο για τους Μουσουλμάνους είναι. </w:t>
      </w:r>
    </w:p>
    <w:p>
      <w:pPr>
        <w:pStyle w:val="Style15"/>
        <w:rPr>
          <w:rFonts w:ascii="Courier New" w:hAnsi="Courier New" w:cs="Courier New"/>
        </w:rPr>
      </w:pPr>
      <w:r>
        <w:rPr>
          <w:rFonts w:cs="Courier New" w:ascii="Courier New" w:hAnsi="Courier New"/>
        </w:rPr>
        <w:t xml:space="preserve">ΠΡΟΕΔΡΕΥΩΝ (Νικόλαος Κατσαρός): Μη διακόπτετε, κύριε Φαΐκογλου. </w:t>
      </w:r>
    </w:p>
    <w:p>
      <w:pPr>
        <w:pStyle w:val="Style15"/>
        <w:rPr>
          <w:rFonts w:ascii="Courier New" w:hAnsi="Courier New" w:cs="Courier New"/>
        </w:rPr>
      </w:pPr>
      <w:r>
        <w:rPr>
          <w:rFonts w:cs="Courier New" w:ascii="Courier New" w:hAnsi="Courier New"/>
        </w:rPr>
        <w:t xml:space="preserve">ΣΩΤΗΡΗΣ ΚΟΥΒΕΛΑΣ (Υπ. Εσωτερικών): Κύριε συνάδελφε, σας παρακαλώ πάρα πολύ. </w:t>
      </w:r>
    </w:p>
    <w:p>
      <w:pPr>
        <w:pStyle w:val="Style15"/>
        <w:rPr>
          <w:rFonts w:ascii="Courier New" w:hAnsi="Courier New" w:cs="Courier New"/>
        </w:rPr>
      </w:pPr>
      <w:r>
        <w:rPr>
          <w:rFonts w:cs="Courier New" w:ascii="Courier New" w:hAnsi="Courier New"/>
        </w:rPr>
        <w:t xml:space="preserve">ΜΟΣΧΟΣ ΓΙΚΟΝΟΓΛΟΥ: Θέλω να ρωτήσω, εάν οι Παλαιοημερολογίτες είναι Χριστιανοί Ορθόδοξοι. </w:t>
      </w:r>
    </w:p>
    <w:p>
      <w:pPr>
        <w:pStyle w:val="Style15"/>
        <w:rPr>
          <w:rFonts w:ascii="Courier New" w:hAnsi="Courier New" w:cs="Courier New"/>
        </w:rPr>
      </w:pPr>
      <w:r>
        <w:rPr>
          <w:rFonts w:cs="Courier New" w:ascii="Courier New" w:hAnsi="Courier New"/>
        </w:rPr>
        <w:t xml:space="preserve">ΠΡΟΕΔΡΕΥΩΝ (Νικόλαος Κατσαρός): Κύριε Γικόνογλου, σας παρακαλώ, καθίστε. Στην Αίθουσα της Βουλής είμαστε. </w:t>
      </w:r>
    </w:p>
    <w:p>
      <w:pPr>
        <w:pStyle w:val="Style15"/>
        <w:rPr>
          <w:rFonts w:ascii="Courier New" w:hAnsi="Courier New" w:cs="Courier New"/>
        </w:rPr>
      </w:pPr>
      <w:r>
        <w:rPr>
          <w:rFonts w:cs="Courier New" w:ascii="Courier New" w:hAnsi="Courier New"/>
        </w:rPr>
        <w:t>ΣΩΤΗΡΗΣ ΚΟΥΒΕΛΑΣ (Υπ. Εσωτερικών): Καθήστε, κύριε Γικόνογλου. Αφήστε τα αυτά τώρα. Εσείς θα μπορούσατε να διαμαρτυρηθείτε μόνο για τους Πόντιους. Αλλά δεν είσθε Πόντιος έτσι; Ο κ. Κωνσταντινίδης θα μπορούσε να διαμαρτυρηθεί, ότι ενδεχομένως αποκλείει τους Ποντίους!</w:t>
      </w:r>
    </w:p>
    <w:p>
      <w:pPr>
        <w:pStyle w:val="Style15"/>
        <w:rPr>
          <w:rFonts w:ascii="Courier New" w:hAnsi="Courier New" w:cs="Courier New"/>
        </w:rPr>
      </w:pPr>
      <w:r>
        <w:rPr>
          <w:rFonts w:cs="Courier New" w:ascii="Courier New" w:hAnsi="Courier New"/>
        </w:rPr>
        <w:t xml:space="preserve">ΚΩΝΣΤΑΝΤΙΝΟΣ ΚΩΝΣΤΑΝΤΙΝΙΔΗΣ: Όχι,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Λοιπόν, θα ήθελα με αφορμή την παρέμβαση του κ. Φαΐκογλου να του πω το εξής: Στη γείτονα και φίλη Τουρκία (-δεν ξέρω εάν εσείς έχετε περισσότερες φιλίες ή εμείς, θα θέλαμε όλοι να έχουμε φιλίες-) υπάρχει κατώφλι το οποίο είναι 10%. Εξ αιτίας αυτού του κατωφλιού ο κ. Ετσεβίτ που πήρε 8,5% δεν είναι στη Βουλή. Εξ αιτίας αυτού του κατωφλιού ο κ. Ερμπακάν που πήρε 7,5% δεν είναι στη Βουλή και ο κ. Τουρκές που πήρε 2,8% δεν είναι στη Βουλή. </w:t>
      </w:r>
    </w:p>
    <w:p>
      <w:pPr>
        <w:pStyle w:val="Style15"/>
        <w:rPr>
          <w:rFonts w:ascii="Courier New" w:hAnsi="Courier New" w:cs="Courier New"/>
        </w:rPr>
      </w:pPr>
      <w:r>
        <w:rPr>
          <w:rFonts w:cs="Courier New" w:ascii="Courier New" w:hAnsi="Courier New"/>
        </w:rPr>
        <w:t xml:space="preserve">Αφήστε, λοιπόν, αυτούς τους συσχετισμούς και υποθέτω, ότι η Τουρκία δεν το έκανε για να αποκλείσει καμία θρησκευτική μειονότητα. </w:t>
      </w:r>
    </w:p>
    <w:p>
      <w:pPr>
        <w:pStyle w:val="Style15"/>
        <w:rPr>
          <w:rFonts w:ascii="Courier New" w:hAnsi="Courier New" w:cs="Courier New"/>
        </w:rPr>
      </w:pPr>
      <w:r>
        <w:rPr>
          <w:rFonts w:cs="Courier New" w:ascii="Courier New" w:hAnsi="Courier New"/>
        </w:rPr>
        <w:t>ΘΕΟΔΩΡΟΣ ΠΑΓΚΑΛΟΣ: Τι μας ενδιαφέρουν αυτά;</w:t>
      </w:r>
    </w:p>
    <w:p>
      <w:pPr>
        <w:pStyle w:val="Style15"/>
        <w:rPr>
          <w:rFonts w:ascii="Courier New" w:hAnsi="Courier New" w:cs="Courier New"/>
        </w:rPr>
      </w:pPr>
      <w:r>
        <w:rPr>
          <w:rFonts w:cs="Courier New" w:ascii="Courier New" w:hAnsi="Courier New"/>
        </w:rPr>
        <w:t xml:space="preserve">ΣΩΤΗΡΗΣ ΚΟΥΒΕΛΑΣ (Υπ. Εσωτερικών): Όλα μας ενδιαφέρουν, για τις διάφορες χώρες, μακρινές και κοντινές. Σας είπε ο κ. Ανδριανόπουλος τι ισχύει στη Νέα Ζηλανδία και είπατε ότι είναι πολύ μακριά η Νέα Ζηλανδία. Σας λέμε λοιπόν τι ισχύει στην Τουρκία, αφού το θέλετε, και με αφορμή μια παρέμβαση του συναδέλφου κ. Φαΐκογλου. </w:t>
      </w:r>
    </w:p>
    <w:p>
      <w:pPr>
        <w:pStyle w:val="Style15"/>
        <w:rPr>
          <w:rFonts w:ascii="Courier New" w:hAnsi="Courier New" w:cs="Courier New"/>
        </w:rPr>
      </w:pPr>
      <w:r>
        <w:rPr>
          <w:rFonts w:cs="Courier New" w:ascii="Courier New" w:hAnsi="Courier New"/>
        </w:rPr>
        <w:t xml:space="preserve">ΑΜΕΤ ΦΑΙΚΟΓΛΟΥ: Εμείς δεν εκπροσωπούμε κόμμα, κύριε Υπουργέ, είμαστε ανεξάρτητοι. </w:t>
      </w:r>
    </w:p>
    <w:p>
      <w:pPr>
        <w:pStyle w:val="Style15"/>
        <w:rPr>
          <w:rFonts w:ascii="Courier New" w:hAnsi="Courier New" w:cs="Courier New"/>
        </w:rPr>
      </w:pPr>
      <w:r>
        <w:rPr>
          <w:rFonts w:cs="Courier New" w:ascii="Courier New" w:hAnsi="Courier New"/>
        </w:rPr>
        <w:t xml:space="preserve">ΠΡΟΕΔΡΕΥΩΝ (Νικόλαος Κατσαρός): Κύριε Φαΐκογλου, σας παρακαλώ.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η Κυβέρνηση πιστεύει ότι και με τη διάταξη αυτή εισάγει τις βάσεις για τη συγκρότηση και λειτουργία του πολιτικού μας βίου σε πιο σοβαρές βάσεις. Οι υπαρκτές πολιτικές δυνάμεις στο Λαό, θα είναι και υπαρκτές μέσα στη Βουλή. Η διάταξη αυτή, σε συνδυασμό με τη διάταξη της εξασφάλισης του 70% θα δώσει (-και θα το δούμε, κύριοι συνάδελφοι, στο μέλλον-) ένα πραγματικά πολυκομματικό αντιπροσωπευτικό σύστημα, όχι μόνο θεωρητικά αλλά και πρακτικά μέσα στο Ελληνικό Κοινοβούλιο. </w:t>
      </w:r>
    </w:p>
    <w:p>
      <w:pPr>
        <w:pStyle w:val="Style15"/>
        <w:rPr>
          <w:rFonts w:ascii="Courier New" w:hAnsi="Courier New" w:cs="Courier New"/>
        </w:rPr>
      </w:pPr>
      <w:r>
        <w:rPr>
          <w:rFonts w:cs="Courier New" w:ascii="Courier New" w:hAnsi="Courier New"/>
        </w:rPr>
        <w:t xml:space="preserve">ΠΡΟΕΔΡΕΥΩΝ (Νικόλαος Κατσαρός): Ο κ. Τσοχατζόπουλο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α όσα άκουσα τώρα από τον κύριο Υπουργό Εσωτερικών πραγματικά είναι αποκαλυπτικά. Ποτέ μου δεν περίμενα βέβαια ότι θα έφθανε να χρησιμοποιήσει και τον εκλογικό νόμο της Τουρκίας για να υποστηρίξει το δικό του εκλογικό κατασκεύασμα. Το 10% όριο στην Τουρκία ως πλαφόν εσείς το κάνατε μόνο 3%. Δηλαδή μας κάνατε και χάρη που δε βάλατε 10%, ακολουθώντας παρόμοια ακριβώς ρύθμιση, όπως στον εκλογικό νόμο της Τουρκίας. Βέβαια, δεν αντιγράψατε κατά γράμμα τον εκλογικό νόμο, αλλά αντιγράφετε την κατεύθυνση. Είναι κι αυτό αποκαλυπτικό της επιλογής την οποία κάνατε με το συγκεκριμένο εκλογικό νόμο. </w:t>
      </w:r>
    </w:p>
    <w:p>
      <w:pPr>
        <w:pStyle w:val="Style15"/>
        <w:rPr/>
      </w:pPr>
      <w:r>
        <w:rPr>
          <w:rFonts w:cs="Courier New" w:ascii="Courier New" w:hAnsi="Courier New"/>
        </w:rPr>
        <w:t>Σήμερα, κύριε Υπουργέ των Εσωτερικών, αποκαλύπτεται για μια ακόμη φορά γιατί εσείς δε φέρατε ένα νόμο ενισχυμένης αναλογικής. Δε μας απαντήσατε ούτε σήμερα, ούτε με τη ρύθμιση του 3%. Η Παράταξή σας σύμφωνα με την πάγια εκλογική πρακτική και νομοθεσία στη Χώρα μας έχει εφαρμόσει για δεκαετίες νόμους ενισχυμένης αναλογικής. Εδώ βρίσκεται ο πρώην Πρωθυπουργός κ. Ράλλης, είχατε τον εκλογικό νόμο της ενισχυμένης αναλογικής του 1981, είχατε τον εκλογικό νόμο της ενισχυμένης αναλογικής του 1977. Δε σας έκαναν όλοι αυτοί οι νόμοι ενισχυμένης αναλογικής; Έπρεπε να μας φέρετε αυτό το ιδιόμορφο κατασκεύασμα το οποίο εμπλουτίζεται πέραν των δύο αντισυνταγματικών διατάξεων τις οποίες χθες συζητήσαμε και με μία τρίτη αντισυνταγματική διάταξη την οποία συζητούμε τώρα; Έπρεπε να πρωτοτυπήσετε δηλαδή; Και βέβαια στο επόμενο άρθρο θα έχουμε την ευκαιρία να αποκαλύψουμε και το επόμενο τέχνασμά σας. Αλλά εδώ αυτό που κάνετε με την κατασκευή ενός ορίου το οποίο αυθαίρετα ορίζετε σήμερα στο ύψος των 198.000 ψήφων -6. 600.000 είναι συνήθως τα έγκυρα ψηφοδέλτια, επί 3%, 198.000- και σε μερικούς μήνες, μετά την απογραφή του 1991, το όριο αυτό αυτομάτως θα φθάσει, αν υπάρχει ακόμη αυτός ο εκλογικός νόμος, στις 225.000 ψήφους. Άρα λοιπόν αυθαίρετα εσείς έρχεσθε και λέτε, ότι όποιο κόμμα, όποιος ανεξάρτητος συνδυασμός, όποιος συνασπισμός, οποιοσδήποτε πολίτης, που βάση του Συντάγματος έχει ίσα δικαιώματα και δικαιούται να εκλεγεί σ’ αυτή ν τη Βουλή, αν δεν πιάσει 225.000 ψήφους δεν μπορεί να συμμετέχει στη Βουλή, ανεξάρτητα αν αυτές οι 220.000 -λιγότερες από τις 225.000- είναι σε ένα νομό και περνούν ακόμη και το 50% των ψήφων που μπορεί να πάρει ένα κόμμα σε ένα νομό. Είναι σοβαρά πράγματα αυτά, κύριε Υπουργέ; Όχι μόνο αντισυνταγματική είναι αυτή η διάταξη, αλλά πέραν τούτου αποδεικνύεται με τη κοινή λογική, ότι εσείς εδώ επιχειρείτε ένα καταχθόνιο στόχο. Δεν ξέρω αν πήρατε παράδειγμα από τις κόκκινες προβιές και έρχεστε με τις μπλε προβιές. Ο στόχος είναι ο ίδιος, με τα τεχνάσματά σας να υποκλέψετε έδρες και ψήφους που ανήκουν στους ανεξάρτητους υποψηφίους και στα μικρά κόμματα. Να τα πούμε καθαρά, κύριε Υπουργέ. Αυτός είναι ο στόχος σας. Και δε μας συγκινείτε διότι ήταν πράγματι εντυπωσιακό. Τι μας είπατε; Θέλετε σοβαρά κόμματα μέσα στη Βουλή. Και ποιος είσθε σεις, κύριε Υπουργέ, να κρίνετε ποια είναι σοβαρά κόμματα και ποια δεν είναι;</w:t>
      </w:r>
    </w:p>
    <w:p>
      <w:pPr>
        <w:pStyle w:val="Style15"/>
        <w:rPr>
          <w:rFonts w:ascii="Courier New" w:hAnsi="Courier New" w:cs="Courier New"/>
        </w:rPr>
      </w:pPr>
      <w:r>
        <w:rPr>
          <w:rFonts w:cs="Courier New" w:ascii="Courier New" w:hAnsi="Courier New"/>
        </w:rPr>
        <w:t xml:space="preserve">Ακούσαμε προηγουμένως μια πολύ φρέσκια φωνή και αντίληψη από την εκπρόσωπο των Οικολόγων. Σας παράθεσε μια σειρά επιχειρημάτων και δεν απαντήσατε ούτε σε ένα από αυτά που σας είπε. Και βλέπετε την αντίφαση. Μας λέτε, ότι φέρατε το όριο του 3%, για να δημιουργήσετε κίνητρα συσπείρωσης, δήθεν, των μικρών ρευμάτων ώστε να εκφραστούν ως μία σοβαρή συμμετοχή στο Κοινοβούλιο. Ακόμη λίγο και θα θέλατε να μας πείσετε, ότι ανησυχείτε για τους Οικολόγους, ότι πρέπει να ενισχυθούν! Αλλά αυτά, κύριε Υπουργέ, είναι τεχνάσματα, τα οποία όχι μόνο δεν πείθουν, αλλά αποκαλύπτουν την αδυναμία σας. </w:t>
      </w:r>
    </w:p>
    <w:p>
      <w:pPr>
        <w:pStyle w:val="Style15"/>
        <w:rPr>
          <w:rFonts w:ascii="Courier New" w:hAnsi="Courier New" w:cs="Courier New"/>
        </w:rPr>
      </w:pPr>
      <w:r>
        <w:rPr>
          <w:rFonts w:cs="Courier New" w:ascii="Courier New" w:hAnsi="Courier New"/>
        </w:rPr>
        <w:t xml:space="preserve">Ψάχνετε να βρείτε νέες ρυθμίσεις, με τις οποίες θα εκμεταλλευτείτε τα σημερινά δεδομένα, για να μπορέσετε να πετύχετε τον εκλογικό στόχο που επιδιώκετε με το συγκεκριμένο νομοσχέδιο, που είναι περιορισμένης ισχύος και διάρκειας. Δεν πρόκειται να είναι εφαρμόσιμο για σας, μετά από την πάροδο κάποιου αριθμού μηνών. Αν θα είναι 5 ή 6 μήνες, δεν έχει σημασία. Το γεγονός είναι, ότι η Παράταξή σας θα υποχρεωθεί να ξαναφέρει νέο εκλογικό νόμο, εάν δεν πάμε μέσα στους επόμενους 5 μήνες σε εκλογική αναμέτρηση. Διότι μόνο αυτόν το στόχο έχει αυτό το νομοσχέδιο: Να εκμεταλλευτείτε, αν αναγκασθείτε από οποιοδήποτε γεγονός να πάμε σε εκλογές μέσα στους δύο επόμενους μήνες, να κατακλέψετε τους πάντες. Από το δεύτερο κόμμα αφαιρείτε τις έδρες που του ανήκουν. Όσον αφορά το τρίτο κόμμα -και μη μας πείτε για το 70%, θα το συζητήσουμε στο επ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θα σας αποδείξω ότι και αυτού του παίρνετε. Και ενώ δε φτάνουν αυτά, παίρνετε και από τα μικρά κόμματα, από τους ανεξάρτητους, από τους τοπικούς συνδυασμούς. Θέλετε να σιγουρευτείτε, ότι με αυτόν το νόμο μπορείτε να πιάσετε το κρίσιμο όριο των ποσοστών και των εδρών που χρειάζεστε. </w:t>
      </w:r>
    </w:p>
    <w:p>
      <w:pPr>
        <w:pStyle w:val="Style15"/>
        <w:rPr>
          <w:rFonts w:ascii="Courier New" w:hAnsi="Courier New" w:cs="Courier New"/>
        </w:rPr>
      </w:pPr>
      <w:r>
        <w:rPr>
          <w:rFonts w:cs="Courier New" w:ascii="Courier New" w:hAnsi="Courier New"/>
        </w:rPr>
        <w:t xml:space="preserve">Είμαι υποχρεωμένος να σας πω -σας το είπα και προχθές- ότι έχετε κάνει κάποιο λάθος στους λογαριασμούς σας. Και είναι πάρα πολύ εντυπωσιακό, πως θα απολογηθείτε εν συνεχεία στους συναδέλφους και στην Παράταξή σας. Σας πληροφορώ, κύριε Υπουργέ, ότι αυτός ο νόμος είναι μιας χρήσης. Τον ετοιμάσατε να τον εφαρμόσετε με τα σημερινά δεδομένα. Εγώ σας λέω μόνο ένα σημείο. Κι έχουμε εδώ αναλυτικές διαπιστώσεις για όλα τα ενδεχόμενα κλιμάκωσης των εκατέρωθεν ποσοστών των κομμάτων. </w:t>
      </w:r>
    </w:p>
    <w:p>
      <w:pPr>
        <w:pStyle w:val="Style15"/>
        <w:rPr>
          <w:rFonts w:ascii="Courier New" w:hAnsi="Courier New" w:cs="Courier New"/>
        </w:rPr>
      </w:pPr>
      <w:r>
        <w:rPr>
          <w:rFonts w:cs="Courier New" w:ascii="Courier New" w:hAnsi="Courier New"/>
        </w:rPr>
        <w:t xml:space="preserve">Εάν βέβαια σ` αυτό το κρίσιμο όριο του 43%, -στο οποίο θεωρείτε ότι θα έχετε τις 12 έδρες που αφαιρείτε από τα άλλα κόμματα ως μπόνους για το δικό σας κόμμα, ώστε να περάσετε τις 160 έδρες-, βρεθεί το δεύτερο κόμμα, που σήμερα είναι το ΠΑΣΟΚ, μόνο με 0, 19% διαφορά, μπροστά, τότε η Παράταξή σας θα βρεθεί αντίστροφα μειωμένη απέναντι στο ΠΑΣΟΚ με 20 έδρες: Σας αποδεικνύω πόσο λάθος έχετε κάνει στις προβλέψεις σας. </w:t>
      </w:r>
    </w:p>
    <w:p>
      <w:pPr>
        <w:pStyle w:val="Style15"/>
        <w:rPr>
          <w:rFonts w:ascii="Courier New" w:hAnsi="Courier New" w:cs="Courier New"/>
        </w:rPr>
      </w:pPr>
      <w:r>
        <w:rPr>
          <w:rFonts w:cs="Courier New" w:ascii="Courier New" w:hAnsi="Courier New"/>
        </w:rPr>
        <w:t xml:space="preserve">Θα μου πείτε τι σας νοιάζει. Γιατί ακριβώς, εμείς κύριε Υπουργέ, δεν ενδιαφερόμαστε για τέτοιους είδου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ες από την Πτέρυγα της Νέας Δημοκρατίας)</w:t>
      </w:r>
    </w:p>
    <w:p>
      <w:pPr>
        <w:pStyle w:val="Style15"/>
        <w:rPr>
          <w:rFonts w:ascii="Courier New" w:hAnsi="Courier New" w:cs="Courier New"/>
        </w:rPr>
      </w:pPr>
      <w:r>
        <w:rPr>
          <w:rFonts w:cs="Courier New" w:ascii="Courier New" w:hAnsi="Courier New"/>
        </w:rPr>
        <w:t xml:space="preserve">Εσείς κάνατε λάθος στους υπολογισμούς σας. Εάν πάτε σε εκλογική αναμέτρηση αργότερα, θα αλλάξετε αυτόν το νόμο. </w:t>
      </w:r>
    </w:p>
    <w:p>
      <w:pPr>
        <w:pStyle w:val="Style15"/>
        <w:rPr>
          <w:rFonts w:ascii="Courier New" w:hAnsi="Courier New" w:cs="Courier New"/>
        </w:rPr>
      </w:pPr>
      <w:r>
        <w:rPr>
          <w:rFonts w:cs="Courier New" w:ascii="Courier New" w:hAnsi="Courier New"/>
        </w:rPr>
        <w:t xml:space="preserve">Ειλικρινά, λυπούμαι γιατί υποτιμάτε τη νοημοσύνη μας και συνεχίζετε σήμερα τελευταία μέρα να μην είσθε ειλικρινής απέναντί μας. Αυτό υποβαθμίζει το Κοινοβούλιο. Φέρατε ένα εκλογικό νομοσχέδιο που δημιουργεί μείζονα κοινωνική πόλωση. Και αυτό δεν μπορείτε να το ξεπεράσετε με κανένα τρόπο. Γι` αυτό αυτή η διάταξη που συζητούμε, πρέπει να καταψηφιστεί με τον πλέον έντονο τρόπο από τη δική μας Παράταξη, γιατί είναι και αυτή γνήσιο τέκνο του συλλογικού εκλογικού εκτρώματος, το οποίο μας φέρατε. </w:t>
      </w:r>
    </w:p>
    <w:p>
      <w:pPr>
        <w:pStyle w:val="Style15"/>
        <w:rPr>
          <w:rFonts w:ascii="Courier New" w:hAnsi="Courier New" w:cs="Courier New"/>
        </w:rPr>
      </w:pPr>
      <w:r>
        <w:rPr>
          <w:rFonts w:cs="Courier New" w:ascii="Courier New" w:hAnsi="Courier New"/>
        </w:rPr>
        <w:t xml:space="preserve">ΠΡΟΕΔΡΕΥΩΝ (Νικόλαος Κατσαρός): Η κα Δαμανάκη, ως Κοινοβουλευτικός Εκπρόσωπος του Συνασπισμού,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η Αριστερά δεν πρόκειται να συγκρίνει το εκλογικό νομοσχέδιο που εισηγείται ο κ. Κούβελας, με τους εκλογικούς νόμους του `85. Και εκείνοι οι εκλογικοί νόμοι, νόμοι ενισχυμένης αναλογικής, ήταν για μας καλπονοθευτικοί νόμοι. Ήταν νόμοι που παραχάρασσαν τη συνείδηση του ελληνικού Λαού. Μένουμε σ` αυτήν την εκτίμηση και πιστεύουμε ότι ο Τόπος πρέπει να προχωρά μπροστά και όχι να γυρίζει πίσω. </w:t>
      </w:r>
    </w:p>
    <w:p>
      <w:pPr>
        <w:pStyle w:val="Style15"/>
        <w:rPr>
          <w:rFonts w:ascii="Courier New" w:hAnsi="Courier New" w:cs="Courier New"/>
        </w:rPr>
      </w:pPr>
      <w:r>
        <w:rPr>
          <w:rFonts w:cs="Courier New" w:ascii="Courier New" w:hAnsi="Courier New"/>
        </w:rPr>
        <w:t>Όμως, μια και αναφερόμαστε συγκεκριμένα στη διάταξη που τοποθετεί αυτό το όριο, το κατώφλι για να εισέλθει ουσιαστικά ένα κόμμα στην κατανομή των εδρών, θα περιορισθώ σ' αυτό ακριβώς, στην κριτική που κάνουμε και στις απαντήσεις που έδωσε ή δεν έδωσε ο κύριος Υπουργός. Και θα μου επιτρέψετε να πω, κύριε Πρόεδρε, ότι ο κύριος Υπουργός Εσωτερικών δεν κάνει καμία προσπάθεια -επιτρέψτε μου αυτό το σχόλιο- να απαντήσει στα επιχειρήματα της Αντιπολίτευσης. Με τις ομιλίες του, δίνει περισσότερο την εντύπωση ότι προσπαθεί να πυροδοτήσει συνεχώς τις δικές μας αντιδράσεις. Προκαλεί συνεχώς τη νοημοσύνη μας, αναφερόμενος σε επιχειρήματα που δεν έχουν καμία σχέση με την ουσία των δικών μας επιχειρημάτων και δεν έχουν σχέση και με την πολιτική πραγματικότητα της Ελλάδος. Τι να πω, κύριε Πρόεδρε, για την επίκληση του τι συμβαίνει στην Τουρκία του κ. Οζάλ; Παρακαλώ, κύριε Υπουργέ, να μας δώσετε να καταλάβουμε γιατί το λέτε αυτό; Ζηλεύετε το 10%; Θα θέλατε και σεις να το κάνετε;</w:t>
      </w:r>
    </w:p>
    <w:p>
      <w:pPr>
        <w:pStyle w:val="Style15"/>
        <w:rPr>
          <w:rFonts w:ascii="Courier New" w:hAnsi="Courier New" w:cs="Courier New"/>
        </w:rPr>
      </w:pPr>
      <w:r>
        <w:rPr>
          <w:rFonts w:cs="Courier New" w:ascii="Courier New" w:hAnsi="Courier New"/>
        </w:rPr>
        <w:t>ΣΩΤΗΡΗΣ ΚΟΥΒΕΛΑΣ (Υπ. Εσωτερικών): Μου επιτρέπετε να σας πω γιατί;</w:t>
      </w:r>
    </w:p>
    <w:p>
      <w:pPr>
        <w:pStyle w:val="Style15"/>
        <w:rPr>
          <w:rFonts w:ascii="Courier New" w:hAnsi="Courier New" w:cs="Courier New"/>
        </w:rPr>
      </w:pPr>
      <w:r>
        <w:rPr>
          <w:rFonts w:cs="Courier New" w:ascii="Courier New" w:hAnsi="Courier New"/>
        </w:rPr>
        <w:t xml:space="preserve">ΜΑΡΙΑ ΔΑΜΑΝΑΚΗ: Βεβαίως. </w:t>
      </w:r>
    </w:p>
    <w:p>
      <w:pPr>
        <w:pStyle w:val="Style15"/>
        <w:rPr>
          <w:rFonts w:ascii="Courier New" w:hAnsi="Courier New" w:cs="Courier New"/>
        </w:rPr>
      </w:pPr>
      <w:r>
        <w:rPr>
          <w:rFonts w:cs="Courier New" w:ascii="Courier New" w:hAnsi="Courier New"/>
        </w:rPr>
        <w:t xml:space="preserve">ΣΩΤΗΡΗΣ ΚΟΥΒΕΛΑΣ (Υπ. Εσωτερικών): Διότι ο εκπρόσωπος του Υπουργείου Εξωτερικών της Τουρκίας, θεώρησε σκόπιμο και αρμοδιότητά του να σχολιάσει τον εκλογικό μας νόμο και το 3% και είπε ότι αυτό είναι πρωτοφανές. Θέλησα λοιπόν εγώ να θέσω υπόψη σας τι ισχύει στην Τουρκία και τι ισχύει εδώ, για να μου πείτε τη γνώμ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ΜΑΡΙΑ ΔΑΜΑΝΑΚΗ: Αν συμβαίνει αυτό πράγματι, κύριε Πρόεδρε, το μόνο που έχω να πω είναι ότι ο τρόπος που υπερασπίζεται ο κύριος Υπουργός Εσωτερικών το νομοσχέδιό του, είναι επικίνδυνος για τα εθνικά μας θέματα. Είναι πραγματικά επικίνδ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ε Πρόεδρε, παρακαλώ να επιβάλετε την τάξη στους συναδέλφους της Νέας Δημοκρατίας. Λέω λοιπόν, ότι ο τρόπος που ο κύριος Υπουργός των Εσωτερικών διαλέγει για να υποστηρίξει το νομοσχέδιό του είναι επικίνδυνος και δεν υπηρετεί τα εθνικά μας θέματα. Και αυτό πρέπει να το σκεφθεί.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άρα πολύ, όχι προσβλητικές και τόσο βαριές φράσεις. </w:t>
      </w:r>
    </w:p>
    <w:p>
      <w:pPr>
        <w:pStyle w:val="Style15"/>
        <w:rPr>
          <w:rFonts w:ascii="Courier New" w:hAnsi="Courier New" w:cs="Courier New"/>
        </w:rPr>
      </w:pPr>
      <w:r>
        <w:rPr>
          <w:rFonts w:cs="Courier New" w:ascii="Courier New" w:hAnsi="Courier New"/>
        </w:rPr>
        <w:t xml:space="preserve">ΜΑΡΙΑ ΔΑΜΑΝΑΚΗ: Χρησιμοποιώ πολιτικές εκφράσεις, κύριε Πρόεδρε, και αναλαμβάνω την ευθύνη των όσων λέω απολύτως. </w:t>
      </w:r>
    </w:p>
    <w:p>
      <w:pPr>
        <w:pStyle w:val="Style15"/>
        <w:rPr>
          <w:rFonts w:ascii="Courier New" w:hAnsi="Courier New" w:cs="Courier New"/>
        </w:rPr>
      </w:pPr>
      <w:r>
        <w:rPr>
          <w:rFonts w:cs="Courier New" w:ascii="Courier New" w:hAnsi="Courier New"/>
        </w:rPr>
        <w:t xml:space="preserve">Όσον αφορά την ουσία των επιχειρημάτων μας, παρακαλώ ο κύριος Υπουργός να απαντήσει σ' αυτό που ισχυρίζεται συνεχώς η Αντιπολίτευση, το οποίο επιμένει να αγνοεί. </w:t>
      </w:r>
    </w:p>
    <w:p>
      <w:pPr>
        <w:pStyle w:val="Style15"/>
        <w:rPr>
          <w:rFonts w:ascii="Courier New" w:hAnsi="Courier New" w:cs="Courier New"/>
        </w:rPr>
      </w:pPr>
      <w:r>
        <w:rPr>
          <w:rFonts w:cs="Courier New" w:ascii="Courier New" w:hAnsi="Courier New"/>
        </w:rPr>
        <w:t>Τι απαντά ο κύριος Υπουργός σ' εκείνους τους ψηφοφόρους 100.000 ή 200.000 - δεν ξέρω πόσοι θα είναι - οι οποίοι θα ψηφίσουν και που κατά τον κύριο Υπουργό δε δικαιούνται να εκλέξουν κανένα Βουλευτή. Παρακαλώ, να μας απαντήσει. Είναι δημοκρατικό αυτό;</w:t>
      </w:r>
    </w:p>
    <w:p>
      <w:pPr>
        <w:pStyle w:val="Style15"/>
        <w:rPr>
          <w:rFonts w:ascii="Courier New" w:hAnsi="Courier New" w:cs="Courier New"/>
        </w:rPr>
      </w:pPr>
      <w:r>
        <w:rPr>
          <w:rFonts w:cs="Courier New" w:ascii="Courier New" w:hAnsi="Courier New"/>
        </w:rPr>
        <w:t>ΣΩΤΗΡΗΣ ΚΟΥΒΕΛΑΣ (Υπ. Εσωτερικών): Να σας απαντήσω;</w:t>
      </w:r>
    </w:p>
    <w:p>
      <w:pPr>
        <w:pStyle w:val="Style15"/>
        <w:rPr>
          <w:rFonts w:ascii="Courier New" w:hAnsi="Courier New" w:cs="Courier New"/>
        </w:rPr>
      </w:pPr>
      <w:r>
        <w:rPr>
          <w:rFonts w:cs="Courier New" w:ascii="Courier New" w:hAnsi="Courier New"/>
        </w:rPr>
        <w:t xml:space="preserve">ΜΑΡΙΑ ΔΑΜΑΝΑΚΗ: Ευχαρίστως, αν κρατηθεί ο χρόνος μου. </w:t>
      </w:r>
    </w:p>
    <w:p>
      <w:pPr>
        <w:pStyle w:val="Style15"/>
        <w:rPr>
          <w:rFonts w:ascii="Courier New" w:hAnsi="Courier New" w:cs="Courier New"/>
        </w:rPr>
      </w:pPr>
      <w:r>
        <w:rPr>
          <w:rFonts w:cs="Courier New" w:ascii="Courier New" w:hAnsi="Courier New"/>
        </w:rPr>
        <w:t xml:space="preserve">ΣΩΤΗΡΗΣ ΚΟΥΒΕΛΑΣ (Υπ. Εσωτερικών): Θα σας πω τι απαντώ. Απαντώ να κάνουν αυτό που κάνει ο κ. Δρεττάκης, ο οποίος είναι υπέρ της δυνατότητος των μικρών κομμάτων να κατεβαίνουν να ταλαιπωρούνται, να ταλαιπωρούν την Ελλάδα, ο ίδιος όμως (-ων ανεξάρτητος-) εντάσσεται σ’ ένα μεγάλο κόμμα και αποτελεί εκεί, μια έκφραση του μεγάλου κόμματος και το ενισχύει και βγαίνει και Βουλευτής και είναι χρήσιμος. </w:t>
      </w:r>
    </w:p>
    <w:p>
      <w:pPr>
        <w:pStyle w:val="Style15"/>
        <w:rPr>
          <w:rFonts w:ascii="Courier New" w:hAnsi="Courier New" w:cs="Courier New"/>
        </w:rPr>
      </w:pPr>
      <w:r>
        <w:rPr>
          <w:rFonts w:cs="Courier New" w:ascii="Courier New" w:hAnsi="Courier New"/>
        </w:rPr>
        <w:t xml:space="preserve">ΜΑΡΙΑ ΔΑΜΑΝΑΚΗ: Κύριε Πρόεδρε, πραγματικά δεν ξέρω αν πρέπει να σχολιάσω αυτήν την απάντηση του κυρίου Υπουργού. </w:t>
      </w:r>
    </w:p>
    <w:p>
      <w:pPr>
        <w:pStyle w:val="Style15"/>
        <w:rPr>
          <w:rFonts w:ascii="Courier New" w:hAnsi="Courier New" w:cs="Courier New"/>
        </w:rPr>
      </w:pPr>
      <w:r>
        <w:rPr>
          <w:rFonts w:cs="Courier New" w:ascii="Courier New" w:hAnsi="Courier New"/>
        </w:rPr>
        <w:t xml:space="preserve">Εδώ, μιλάμε για ψηφοφόρους, κύριε Πρόεδρε. Ποιος θα κρίνει και ποιος θα επιβάλει σ' εκείνον τον ψηφοφόρο που πιστεύει ότι θα πρέπει να υποστηρίξει π.χ. μια υπαρκτή πολιτική δύναμη όπως είναι οι Οικολόγοι; Ποιος θα κρίνει και ποιος θα του επιβάλει ότι πρέπει να καταφύγει σ’ ένα μεγαλύτερο κόμμα; ποιος θα του το επιβάλει; Εμείς; Τα μεγαλύτερα κόμματα ενδεχομένως, επειδή εμάς μας βολεύει; Η Αριστερά αποκρούει τελείως αυτήν τη λογική, κύριε Πρόεδρε. Την πολυχρωμία της πολιτικής ζωής, εμείς θα την υπερασπιστούμε γιατί την έχει ανάγκη ο Τόπος. Και καιρός είναι να το καταλάβει και η Κυβέρνηση αυτό. Όμως, γιατί η Κυβέρνηση δεν το καταλαβαίνει και φέρνει αυτόν τον εκλογικό νόμο; Ουσιαστικά, αυτό που κάνει με τον εκλογικό νόμο, είναι μία προέκταση, μία παραπέρα εφαρμογή της συνολικής πολιτικής της. Αυτό που κάνει με τον εκλογικό νόμο, αυτός ο αυταρχικός τρόπος που προσπαθεί να περιορίσει τις άλλες φωνές να εκφραστούν, είναι το ίδιο που κάνει και όταν έχει να αντιμετωπίσει απεργίες, και όταν έχει να αντιμετωπίσει κοινωνικές αντιδράσεις στην πολιτική της. Ο στόχος της δεν είναι να εξασφαλιστεί μία συναίνεση προκειμένου να βγει η Χώρα από τη δύσκολη κατάσταση στην οποία βρίσκεται. H απόφασή της είναι να επιβάλει μια πολιτική ενάντια σ’ αυτή ν την συναίνεση, αυταρχική πραγματικά στην αντιμετώπιση των αντιδράσεων. </w:t>
      </w:r>
    </w:p>
    <w:p>
      <w:pPr>
        <w:pStyle w:val="Style15"/>
        <w:rPr>
          <w:rFonts w:ascii="Courier New" w:hAnsi="Courier New" w:cs="Courier New"/>
        </w:rPr>
      </w:pPr>
      <w:r>
        <w:rPr>
          <w:rFonts w:cs="Courier New" w:ascii="Courier New" w:hAnsi="Courier New"/>
        </w:rPr>
        <w:t xml:space="preserve">Αυτό κάνει με το περίφημο 3%. Είναι ουσιαστικά προέκταση της ίδιας της πολιτικής. </w:t>
      </w:r>
    </w:p>
    <w:p>
      <w:pPr>
        <w:pStyle w:val="Style15"/>
        <w:rPr>
          <w:rFonts w:ascii="Courier New" w:hAnsi="Courier New" w:cs="Courier New"/>
        </w:rPr>
      </w:pPr>
      <w:r>
        <w:rPr>
          <w:rFonts w:cs="Courier New" w:ascii="Courier New" w:hAnsi="Courier New"/>
        </w:rPr>
        <w:t xml:space="preserve">Τελειώνω με ένα θέμα που συνιστά παλαιά εκκρεμότητα με τον κ. Κούβελα και πρέπει κάποια στιγμή να ξεκαθαρισθεί. Ο κ. Κούβελας στην επιτροπή αλλά και η Κυβέρνηση με κάποιες πληροφορίες που διαχέει άφησε να πλανάται ότι οι πολιτικοί αρχηγοί της Αντιπολίτευσης έχουν συμφωνήσει στη διάταξη του 3%. </w:t>
      </w:r>
    </w:p>
    <w:p>
      <w:pPr>
        <w:pStyle w:val="Style15"/>
        <w:rPr>
          <w:rFonts w:ascii="Courier New" w:hAnsi="Courier New" w:cs="Courier New"/>
        </w:rPr>
      </w:pPr>
      <w:r>
        <w:rPr>
          <w:rFonts w:cs="Courier New" w:ascii="Courier New" w:hAnsi="Courier New"/>
        </w:rPr>
        <w:t xml:space="preserve">Καθ' όσον αφορά την Αριστερά το διαψεύσαμε κατηγορηματικά. Ο κ. Φλωράκης με πληροφόρησε ότι ο Πρόεδρος της Κυβερνήσεως παραδέχτηκε ότι ουδέποτε εθίγη τέτοιο θέμα. Παρακαλούμε λοιπόν τον κ. Κούβελα να αναφερθεί συγκεκριμένα ποιος από την ηγεσία της Αριστεράς πότε και με ποιον συμφώνησε σ’ αυτή ν τη περίφημη διάταξη του 3%. Γιατί διαφορετικά θα μου επιτρέψει να πω ότι δίνει λάθος πληροφόρηση και είναι έκθετος απέναντι στη κοινή γνώμη. </w:t>
      </w:r>
    </w:p>
    <w:p>
      <w:pPr>
        <w:pStyle w:val="Style15"/>
        <w:rPr>
          <w:rFonts w:ascii="Courier New" w:hAnsi="Courier New" w:cs="Courier New"/>
        </w:rPr>
      </w:pPr>
      <w:r>
        <w:rPr>
          <w:rFonts w:cs="Courier New" w:ascii="Courier New" w:hAnsi="Courier New"/>
        </w:rPr>
        <w:t xml:space="preserve">ΠΡΟΕΔΡΕΥΩΝ (Νικόλαος Κατσαρός): Ο κ. Δρεττάκης ζήτησε το λόγο επί προσωπικού θέματος. Κύριε Δρεττάκη, πέστε μας σε τι συνίσταται το προσωπικό σας θέμα.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σ’ αυτή ν την 5νθημερη συζήτηση συνεχώς το όνομά μου αναφέρεται χωρίς να έχω το δικαίωμα να απαντήσω. </w:t>
      </w:r>
    </w:p>
    <w:p>
      <w:pPr>
        <w:pStyle w:val="Style15"/>
        <w:rPr>
          <w:rFonts w:ascii="Courier New" w:hAnsi="Courier New" w:cs="Courier New"/>
        </w:rPr>
      </w:pPr>
      <w:r>
        <w:rPr>
          <w:rFonts w:cs="Courier New" w:ascii="Courier New" w:hAnsi="Courier New"/>
        </w:rPr>
        <w:t xml:space="preserve">Ο κύριος Πρωθυπουργός προχθέ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Δρεττάκη, πέστε μας απόψε ποιο προσωπικό θέμα εδημιουργήθη.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κριβώς σ' αυτό θα έρθω και σας παρακαλώ αφήστε με να μιλήσω. </w:t>
      </w:r>
    </w:p>
    <w:p>
      <w:pPr>
        <w:pStyle w:val="Style15"/>
        <w:rPr>
          <w:rFonts w:ascii="Courier New" w:hAnsi="Courier New" w:cs="Courier New"/>
        </w:rPr>
      </w:pPr>
      <w:r>
        <w:rPr>
          <w:rFonts w:cs="Courier New" w:ascii="Courier New" w:hAnsi="Courier New"/>
        </w:rPr>
        <w:t xml:space="preserve">ΠΡΟΕΔΡΕΥΩΝ (Νικόλαος Κατσαρός): Μην αναφέρεσθε σε γεγονότα άλλων ημερώ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αφήστε με να μιλήσω. Αν με διακόπτετε δε με αφήνετε να σας πω σε τι συνίσταται το προσωπικό μου θέμα. Παρακαλώ ξαναβάλτε τα 2 λεπτά από την αρχή. Σας παρακαλώ αφήστε με να εκφράσω την άποψή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Απόψε ποιο είναι το προσωπικό σας θέμα;</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Σας παρακαλώ αφήστε με να μιλήσω. Το επαναλαμβάνω για πολλοστή φορά. </w:t>
      </w:r>
    </w:p>
    <w:p>
      <w:pPr>
        <w:pStyle w:val="Style15"/>
        <w:rPr>
          <w:rFonts w:ascii="Courier New" w:hAnsi="Courier New" w:cs="Courier New"/>
        </w:rPr>
      </w:pPr>
      <w:r>
        <w:rPr>
          <w:rFonts w:cs="Courier New" w:ascii="Courier New" w:hAnsi="Courier New"/>
        </w:rPr>
        <w:t xml:space="preserve">ΠΡΟΕΔΡΕΥΩΝ (Νικόλαος Κατσαρός): Σας υπενθυμίζω τη διάταξη του Κανονισμού. </w:t>
      </w:r>
    </w:p>
    <w:p>
      <w:pPr>
        <w:pStyle w:val="Style15"/>
        <w:rPr>
          <w:rFonts w:ascii="Courier New" w:hAnsi="Courier New" w:cs="Courier New"/>
        </w:rPr>
      </w:pPr>
      <w:r>
        <w:rPr>
          <w:rFonts w:cs="Courier New" w:ascii="Courier New" w:hAnsi="Courier New"/>
        </w:rPr>
        <w:t>ΜΑΝΟΛΗΣ ΔΡΕΤΤΑΚΗΣ (Ε` Αντιπρόεδρος της Βουλής): Θα με αφήσετε να μιλήσω,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Βεβαίως θα μιλήσ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φήστε με λοιπόν.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Δρεττάκη.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απόψε ο κύριος Υπουργός Εσωτερικών κάνοντας κατάχρηση του δικαιώματος του να μιλήσει, ανάφερε το όνομά μου, ενώ γνωρίζει ότι εγώ δεν μπορώ να δευτερολογήσω. Το ίδιο ακριβώς έκανε και ο κύριος Πρωθυπουργός τη Δευτέρα. Αυτή λοιπόν η κατάσταση δεν μπορεί να συνεχίζεται. Δεν μπορεί, δηλαδή, επειδή η Κυβέρνηση χρησιμοποιεί τη διαδικασία του επείγοντος με την οποία ο Βουλευτής ακόμα και όταν είναι εισηγητής ή ειδικός αγορητής δεν έχει το δικαίωμα να δευτερολογήσει, οι κύριοι Υπουργοί και ο Πρωθυπουργός να καταχρώνται αυτού του δικαιώματος. Έτσι ο Βουλευτής μένει έκθετος στον ελληνικό Λαό ότι δεν απαντάει στις προκλήσεις του Πρωθυπουργού ή του Υπουργού Εσωτερικών. </w:t>
      </w:r>
    </w:p>
    <w:p>
      <w:pPr>
        <w:pStyle w:val="Style15"/>
        <w:rPr>
          <w:rFonts w:ascii="Courier New" w:hAnsi="Courier New" w:cs="Courier New"/>
        </w:rPr>
      </w:pPr>
      <w:r>
        <w:rPr>
          <w:rFonts w:cs="Courier New" w:ascii="Courier New" w:hAnsi="Courier New"/>
        </w:rPr>
        <w:t xml:space="preserve">Είπατε, λοιπόν, κύριε Υπουργέ, ότι ο κ. Δρεττάκης εντάχθηκε στο Συνασπισμό για να περισώσει τον εαυτόν του. Ε, όχι, κύριε Υπουργέ, δεν είχε καμία ανάγκη ο Δρεττάκης να περισώσει τον εαυτό του. Σας πληροφορώ, λοιπόν, ότι το 1985, το ΚΚΕ ήρθε και μου έκανε την πρόταση να είμαι υποψήφιος. Δεν ζήτησα εγώ, από κανένα, ποτέ, τίποτα. Εκείνο, λοιπόν, που κάνω έκτοτε είναι να έχω ενταχθεί στο Συνασπισμό της Αριστεράς και της Προόδου, γιατί πιστεύω ότι ο Συνασπισμός πραγματικά προωθεί αυτά που και εγώ πιστεύω, διατηρώντας, φυσικά, τις αρχές και τις απόψεις μου, δηλαδή την ιδεολογική μου ταυτότητα. </w:t>
      </w:r>
    </w:p>
    <w:p>
      <w:pPr>
        <w:pStyle w:val="Style15"/>
        <w:rPr>
          <w:rFonts w:ascii="Courier New" w:hAnsi="Courier New" w:cs="Courier New"/>
        </w:rPr>
      </w:pPr>
      <w:r>
        <w:rPr>
          <w:rFonts w:cs="Courier New" w:ascii="Courier New" w:hAnsi="Courier New"/>
        </w:rPr>
        <w:t xml:space="preserve">Εκείνο όμως που σείς, κύριε Υπουργέ, δεν έχετε δικαίωμα να κάνετε είναι να λέτε σε οποιονδήποτε τι θα κάνει. Ο καθένας έχει το δικαίωμα να εκφραστεί όπως θέλει. Εάν ένας ανεξάρτητος θέλει να κατέβει στις εκλογές και παίρνει την πλειοψηφία στην μονοεδρική περιφέρειά του, ε, δεν μπορείτε να μην τον κάνετε Βουλευτή. Θα είναι Βουλευτής, ο δικός τους Βουλευτής. Και δε θα είναι εκείνος που σεις θα ορίσετε με νόμο. </w:t>
      </w:r>
    </w:p>
    <w:p>
      <w:pPr>
        <w:pStyle w:val="Style15"/>
        <w:rPr>
          <w:rFonts w:ascii="Courier New" w:hAnsi="Courier New" w:cs="Courier New"/>
        </w:rPr>
      </w:pPr>
      <w:r>
        <w:rPr>
          <w:rFonts w:cs="Courier New" w:ascii="Courier New" w:hAnsi="Courier New"/>
        </w:rPr>
        <w:t xml:space="preserve">Εκείνο λοιπόν που λέω είναι πως δεν μπορείτε να γενικεύετε και να κάνετε αφαιρέσεις που δεν έχουν καμιά σχέση με το άτομό μου. Εγώ έκανα αυτήν την επιλογή και κάποιος άλλος μπορεί να κάνει άλλη επιλογή. Δεν μπορείτε να επιβάλετε με νόμο δικές σας επιλογές.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θέλω να δώσω μία εξήγηση. Ο κ. Δρεττάκης χρησιμοποίησε λόγια που εγώ δεν είπα. Δεν είπα ότι εντάχθηκε στην Αριστερά για να περισώσει τον εαυτόν του. Με ρώτησε η κα Δαμανάκη τι μπορεί να κάνει κάποιος που δεν μπορεί να συγκεντρώσει το 3%. Εγώ ανέφερα τον κ. Δρεττάκη ως παράδειγμα για μίμηση. Αυτό δεν είναι μειωτικό για τον κ. Δρεττάκη. </w:t>
      </w:r>
    </w:p>
    <w:p>
      <w:pPr>
        <w:pStyle w:val="Style15"/>
        <w:rPr>
          <w:rFonts w:ascii="Courier New" w:hAnsi="Courier New" w:cs="Courier New"/>
        </w:rPr>
      </w:pPr>
      <w:r>
        <w:rPr>
          <w:rFonts w:cs="Courier New" w:ascii="Courier New" w:hAnsi="Courier New"/>
        </w:rPr>
        <w:t xml:space="preserve">Τώρα όσο για την άλλη αναφορά που έκανε ότι οι Υπουργοί και ο Πρωθυπουργός έχουν κάποια διαφορετική μεταχείριση, πρέπει να πω στον κ. Δρεττάκη ότι έτσι προβλέπει ο Κανονισμός. `όταν είσασταν εσείς Υπουργός είχατε τη μεταχείριση που προβλέπονταν για τους Υπουργούς. Όταν ήμουν εγώ Βουλευτής είχα τη μεταχείριση που προβλέπεται για τους Βουλευτές. Εάν παραβιάσω τον Κανονισμό, τότε να παραπονεθείτε. </w:t>
      </w:r>
    </w:p>
    <w:p>
      <w:pPr>
        <w:pStyle w:val="Style15"/>
        <w:rPr>
          <w:rFonts w:ascii="Courier New" w:hAnsi="Courier New" w:cs="Courier New"/>
        </w:rPr>
      </w:pPr>
      <w:r>
        <w:rPr>
          <w:rFonts w:cs="Courier New" w:ascii="Courier New" w:hAnsi="Courier New"/>
        </w:rPr>
        <w:t xml:space="preserve">ΔΗΜΗΤΡΗΣ ΜΠΕΗΣ: Υπάρχει και η δεοντολογία,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 Μετά τις εξηγήσεις που παρέσχε ο κύριος Υπουργός, νομίζω ότι δεν υπάρχει προσωπικό θέμα. </w:t>
      </w:r>
    </w:p>
    <w:p>
      <w:pPr>
        <w:pStyle w:val="Style15"/>
        <w:rPr>
          <w:rFonts w:ascii="Courier New" w:hAnsi="Courier New" w:cs="Courier New"/>
        </w:rPr>
      </w:pPr>
      <w:r>
        <w:rPr>
          <w:rFonts w:cs="Courier New" w:ascii="Courier New" w:hAnsi="Courier New"/>
        </w:rPr>
        <w:t xml:space="preserve">Τώρα για το πρώτο μέρος της ομιλίας του κ. Δρεττάκη, τις αιτιάσεις για το περιεχόμενο του Κανονισμού που δεν του δίνουν το δικαίωμα να απαντήσει, λόγω της επειγούσης διαδικασίας, στον Πρωθυπουργό ή στον Υπουργό, καταλαβαίνετε, κύριε Δρεττάκη, ότι αυτό δε θα έπρεπε να το πείτε καθόλου. Δεν είναι παράβαση του Κανονισμού, αντίθετα είναι εφαρμογή του Κανονισμού. </w:t>
      </w:r>
    </w:p>
    <w:p>
      <w:pPr>
        <w:pStyle w:val="Style15"/>
        <w:rPr>
          <w:rFonts w:ascii="Courier New" w:hAnsi="Courier New" w:cs="Courier New"/>
        </w:rPr>
      </w:pPr>
      <w:r>
        <w:rPr>
          <w:rFonts w:cs="Courier New" w:ascii="Courier New" w:hAnsi="Courier New"/>
        </w:rPr>
        <w:t xml:space="preserve">Ο κ. Σιούφα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ΑΠΟΣΤΟΛΟΣ-ΑΘΑΝΑΣΙΟΣ ΤΣΟΧΑΤΖΟΠΟΥΛΟΣ: Κύριε Πρόεδρε, μου επιτρέπετε;</w:t>
      </w:r>
    </w:p>
    <w:p>
      <w:pPr>
        <w:pStyle w:val="Style15"/>
        <w:rPr>
          <w:rFonts w:ascii="Courier New" w:hAnsi="Courier New" w:cs="Courier New"/>
        </w:rPr>
      </w:pPr>
      <w:r>
        <w:rPr>
          <w:rFonts w:cs="Courier New" w:ascii="Courier New" w:hAnsi="Courier New"/>
        </w:rPr>
        <w:t xml:space="preserve">ΠΡΟΕΔΡΕΥΩΝ (Νικόλαος Κατσαρός): Κύριε Τσοχατζόπουλε, έχω ήδη δώσει το λόγο στον κ. Σιούφα. Θα πάρετε το λόγο μετά. </w:t>
      </w:r>
    </w:p>
    <w:p>
      <w:pPr>
        <w:pStyle w:val="Style15"/>
        <w:rPr>
          <w:rFonts w:ascii="Courier New" w:hAnsi="Courier New" w:cs="Courier New"/>
        </w:rPr>
      </w:pPr>
      <w:r>
        <w:rPr>
          <w:rFonts w:cs="Courier New" w:ascii="Courier New" w:hAnsi="Courier New"/>
        </w:rPr>
        <w:t xml:space="preserve">Ορίστε, κύριε Σιούφα. </w:t>
      </w:r>
    </w:p>
    <w:p>
      <w:pPr>
        <w:pStyle w:val="Style15"/>
        <w:rPr>
          <w:rFonts w:ascii="Courier New" w:hAnsi="Courier New" w:cs="Courier New"/>
        </w:rPr>
      </w:pPr>
      <w:r>
        <w:rPr>
          <w:rFonts w:cs="Courier New" w:ascii="Courier New" w:hAnsi="Courier New"/>
        </w:rPr>
        <w:t xml:space="preserve">ΔΗΜΗΤΡΙΟΣ ΣΙΟΥΦΑΣ. Κύριε Πρόεδρε, παρακολουθούμε τις ημέρες αυτές αρκετά σενάρια και πολιτικής υποκρισίας, αλλά και πολιτικής μυθολογίας. Και θα πρέπει να ξεκαθαρίσουμε τα πράγματα και ειδικά η Αντιπολίτευση με πρώτο το ΠΑΣΟΚ να πει στον ελληνικό Λαό, πότε είναι συνεπής και πότε είναι ασυνεπής. </w:t>
      </w:r>
    </w:p>
    <w:p>
      <w:pPr>
        <w:pStyle w:val="Style15"/>
        <w:rPr>
          <w:rFonts w:ascii="Courier New" w:hAnsi="Courier New" w:cs="Courier New"/>
        </w:rPr>
      </w:pPr>
      <w:r>
        <w:rPr>
          <w:rFonts w:cs="Courier New" w:ascii="Courier New" w:hAnsi="Courier New"/>
        </w:rPr>
        <w:t xml:space="preserve">Θα διαβάσω, κύριε Πρόεδρε, από τα Πρακτικά της Βουλής για το θέμα που συζητούμε, τι ελέχθη κατά τη συζήτηση του εκλογικού νόμου του 1989 για ανάλογο "κατώφλι". </w:t>
      </w:r>
    </w:p>
    <w:p>
      <w:pPr>
        <w:pStyle w:val="Style15"/>
        <w:rPr>
          <w:rFonts w:ascii="Courier New" w:hAnsi="Courier New" w:cs="Courier New"/>
        </w:rPr>
      </w:pPr>
      <w:r>
        <w:rPr>
          <w:rFonts w:cs="Courier New" w:ascii="Courier New" w:hAnsi="Courier New"/>
        </w:rPr>
        <w:t xml:space="preserve">Ο εισηγητής της Πλειοψηφίας τότε έλεγε: "Θεωρώ επίσης θετική τη διάταξη για τα μικρά κόμματα. Το 1% σαν όριο είναι ένα ποσοστό που ανταποκρίνεται στο μέγεθος υπαρκτών πολιτικών τάσεων, που εκφράζονται σε πολιτικά κόμματα και όχι σε περιθωριακές ομάδες, συνδικάτα, σωματεία και συλλόγους. Είναι ένας φραγμός για τον κατακερματισμό των πολιτικών δυνάμεων. Είπαμε άλλες χώρες έχουν όριο 4% και 5%". </w:t>
      </w:r>
    </w:p>
    <w:p>
      <w:pPr>
        <w:pStyle w:val="Style15"/>
        <w:rPr>
          <w:rFonts w:ascii="Courier New" w:hAnsi="Courier New" w:cs="Courier New"/>
        </w:rPr>
      </w:pPr>
      <w:r>
        <w:rPr>
          <w:rFonts w:cs="Courier New" w:ascii="Courier New" w:hAnsi="Courier New"/>
        </w:rPr>
        <w:t xml:space="preserve">Και συνέχισε: "Αν, κύριοι συνάδελφοι, ο νόμος αυτός με το 1% και το 2% τη μία και τις τρεις έδρες" -και κάντε αντιστοιχία με το 3% και τις 7 έδρες- "αν ο νόμος αυτός, κύριοι συνάδελφοι, είναι ληστρικός, τότε τι πρέπει να είναι οι νόμοι της Δανίας, της Ολλανδίας, της Σουηδίας, της Ιταλίας και της Δυτικής Γερμανίας; Στη Δυτική Γερμανία χάνονται πιθανώς 1.000.000 ψήφοι των μικρών κομμάτων, που δεν μπορούν να περάσουν τα ανάλογα ποσοστά". </w:t>
      </w:r>
    </w:p>
    <w:p>
      <w:pPr>
        <w:pStyle w:val="Style15"/>
        <w:rPr>
          <w:rFonts w:ascii="Courier New" w:hAnsi="Courier New" w:cs="Courier New"/>
        </w:rPr>
      </w:pPr>
      <w:r>
        <w:rPr>
          <w:rFonts w:cs="Courier New" w:ascii="Courier New" w:hAnsi="Courier New"/>
        </w:rPr>
        <w:t xml:space="preserve">Αυτά έλεγε ο εισηγητής της Πλειοψηφίας ο κ. Κατσαρός. Και αναλογισθείτε λίγο, κύριε Τσοχατζόπουλε, απ` αυτά τα οποία είπατε πριν το 1%, ή το 2%, ή το 3% σας ενοχλεί, για να πει πριν από λίγο ο εισηγητής σας ότι εμείς δεν κουβεντιάζουμε μείωση του 3% σε 2%; Το 1% και το 2% ήταν δική σας διάταξη στον εκλογικό νόμο και την εφαρμόσατε. Αυτά για την ιστορία. </w:t>
      </w:r>
    </w:p>
    <w:p>
      <w:pPr>
        <w:pStyle w:val="Style15"/>
        <w:rPr>
          <w:rFonts w:ascii="Courier New" w:hAnsi="Courier New" w:cs="Courier New"/>
        </w:rPr>
      </w:pPr>
      <w:r>
        <w:rPr>
          <w:rFonts w:cs="Courier New" w:ascii="Courier New" w:hAnsi="Courier New"/>
        </w:rPr>
        <w:t xml:space="preserve">Και λησμονήσατε τελείως, το περάσατε το αντισύνταγμα του ΠΑΣΟΚ το 1975, που σας διάβασε πριν από λίγο ο συνάδελφος κ. Ανδριανόπουλος, που λέγατε μέσα στις αρχές σας για έναν εκλογικό νόμο, ότι μπορεί να υπάρξει και το όριο μέχρι 5% για τον αποκλεισμό των πολιτικών κομμάτων. Αν το θέλετε, σχέδιο του ΠΑΣΟΚ του 1975. </w:t>
      </w:r>
    </w:p>
    <w:p>
      <w:pPr>
        <w:pStyle w:val="Style15"/>
        <w:rPr>
          <w:rFonts w:ascii="Courier New" w:hAnsi="Courier New" w:cs="Courier New"/>
        </w:rPr>
      </w:pPr>
      <w:r>
        <w:rPr>
          <w:rFonts w:cs="Courier New" w:ascii="Courier New" w:hAnsi="Courier New"/>
        </w:rPr>
        <w:t xml:space="preserve">Αυτά, κύριοι συνάδελφοι, για να δει ο ελληνικός Λαός, αν πράγματι υπάρχει πολιτική υποκρισία και αν υπάρχει πολιτική μυθολογία γύρω από το θέμα του εκλογικού νόμου. </w:t>
      </w:r>
    </w:p>
    <w:p>
      <w:pPr>
        <w:pStyle w:val="Style15"/>
        <w:rPr>
          <w:rFonts w:ascii="Courier New" w:hAnsi="Courier New" w:cs="Courier New"/>
        </w:rPr>
      </w:pPr>
      <w:r>
        <w:rPr>
          <w:rFonts w:cs="Courier New" w:ascii="Courier New" w:hAnsi="Courier New"/>
        </w:rPr>
        <w:t xml:space="preserve">Εμείς, κύριε Πρόεδρε, τη διάταξη του 3% τη θέλουμε, για να βάλουμε φραγμό στην τυραννία των μειοψηφιών. Να τεθεί φραγμός σε εκείνους που μπορούν να εκβιάζουν την πολιτική ζωή του Τόπου προς την άλφα ή τη βήτα κατεύθυνση, για να εφαρμοσθεί αυτό που θέλουν εκείνοι και όχι η συντριπτική πλειοψηφία του ελληνικού Λαού. </w:t>
      </w:r>
    </w:p>
    <w:p>
      <w:pPr>
        <w:pStyle w:val="Style15"/>
        <w:rPr>
          <w:rFonts w:ascii="Courier New" w:hAnsi="Courier New" w:cs="Courier New"/>
        </w:rPr>
      </w:pPr>
      <w:r>
        <w:rPr>
          <w:rFonts w:cs="Courier New" w:ascii="Courier New" w:hAnsi="Courier New"/>
        </w:rPr>
        <w:t xml:space="preserve">Και πολύ σωστά ελέχθη πριν από τον κύριο Υπουργό ότι τη διάταξη αυτή δεν πρέπει να τη δούμε μόνη της. Πρέπει να τη δούμε σε συνδυασμό με το 70% των εδρών, όπως προβλέπει το επόμενο άρθρο του υπό συζήτηση νομοσχεδίου. </w:t>
      </w:r>
    </w:p>
    <w:p>
      <w:pPr>
        <w:pStyle w:val="Style15"/>
        <w:rPr>
          <w:rFonts w:ascii="Courier New" w:hAnsi="Courier New" w:cs="Courier New"/>
        </w:rPr>
      </w:pPr>
      <w:r>
        <w:rPr>
          <w:rFonts w:cs="Courier New" w:ascii="Courier New" w:hAnsi="Courier New"/>
        </w:rPr>
        <w:t xml:space="preserve">Πρέπει ακόμα, κύριε Πρόεδρε, να πούμε κάποτε τα πράγματα με το όνομά τους. Είπαν οι κύριοι συνάδελφοι, ότι δεν μπορεί να υπάρχουν ανεξάρτητοι Βουλευτές στο Κοινοβούλιο. Εγώ δε θα πάω μακριά. Θα πάω στη Βουλή που προέκυψε από τις εκλογές του Απριλίου. Εξελέγησαν 4 Βουλευτές ως ανεξάρτητοι στις μονοεδρικές περιφέρειες και την επομένη των εκλογών ήρθαν και ενετάχθηκαν στα κόμματα από τα οποία προήρχοντο. </w:t>
      </w:r>
    </w:p>
    <w:p>
      <w:pPr>
        <w:pStyle w:val="Style15"/>
        <w:rPr>
          <w:rFonts w:ascii="Courier New" w:hAnsi="Courier New" w:cs="Courier New"/>
        </w:rPr>
      </w:pPr>
      <w:r>
        <w:rPr>
          <w:rFonts w:cs="Courier New" w:ascii="Courier New" w:hAnsi="Courier New"/>
        </w:rPr>
        <w:t>Γιατί αυτές οι ανεξάρτητες φωνές δεν παρέμειναν ανεξάρτητες μέσα στο Κοινοβούλιο, για να έχει ισχύ ο ισχυρισμός και τα επιχειρήματα που έχουν αναπτυχθεί προς αυτήν την κατεύθυνση;</w:t>
      </w:r>
    </w:p>
    <w:p>
      <w:pPr>
        <w:pStyle w:val="Style15"/>
        <w:rPr>
          <w:rFonts w:ascii="Courier New" w:hAnsi="Courier New" w:cs="Courier New"/>
        </w:rPr>
      </w:pPr>
      <w:r>
        <w:rPr>
          <w:rFonts w:cs="Courier New" w:ascii="Courier New" w:hAnsi="Courier New"/>
        </w:rPr>
        <w:t xml:space="preserve">ΣΤΡΑΤΗΣ ΚΟΡΑΚΑΣ: Σας πείραξε αυτό; </w:t>
      </w:r>
    </w:p>
    <w:p>
      <w:pPr>
        <w:pStyle w:val="Style15"/>
        <w:rPr>
          <w:rFonts w:ascii="Courier New" w:hAnsi="Courier New" w:cs="Courier New"/>
        </w:rPr>
      </w:pPr>
      <w:r>
        <w:rPr>
          <w:rFonts w:cs="Courier New" w:ascii="Courier New" w:hAnsi="Courier New"/>
        </w:rPr>
        <w:t xml:space="preserve">ΔΗΜΗΤΡΙΟΣ ΣΙΟΥΦΑΣ: Κύριε Πρόεδρε, το 3% που υπάρχει στις περισσότερες εκλογικές νομοθεσίες του κόσμου, υπάρχει με διάφορες παραλλαγές και σκοπεί δύο πράγματα. Αφ` ενός μεν την αποφυγή του μεγάλου κατακερματισμού των πολιτικών δυνάμεων και αφ` ετέρου τη συνένωση αυτών των κατεσπαρμένων πολιτικών δυνάμεων, για να αποκτήσουν το 3% και την αξιόλογη εκπροσώπηση μέσα στο Κοινοβούλιο. </w:t>
      </w:r>
    </w:p>
    <w:p>
      <w:pPr>
        <w:pStyle w:val="Style15"/>
        <w:rPr>
          <w:rFonts w:ascii="Courier New" w:hAnsi="Courier New" w:cs="Courier New"/>
        </w:rPr>
      </w:pPr>
      <w:r>
        <w:rPr>
          <w:rFonts w:cs="Courier New" w:ascii="Courier New" w:hAnsi="Courier New"/>
        </w:rPr>
        <w:t xml:space="preserve">Η ίδια διάταξη είναι αναμφίβολο ότι τείνει να ενισχύσει το πρώτο Κόμμα. Και θα προσέθετα ακόμη, ότι με αυτόν τον τρόπο μπορούν να δημιουργηθούν μονιμότερες τάσεις μέσα στο Κοινοβούλιο, με τη σύμπραξη ετερογενών δυνάμεων. </w:t>
      </w:r>
    </w:p>
    <w:p>
      <w:pPr>
        <w:pStyle w:val="Style15"/>
        <w:rPr>
          <w:rFonts w:ascii="Courier New" w:hAnsi="Courier New" w:cs="Courier New"/>
        </w:rPr>
      </w:pPr>
      <w:r>
        <w:rPr>
          <w:rFonts w:cs="Courier New" w:ascii="Courier New" w:hAnsi="Courier New"/>
        </w:rPr>
        <w:t xml:space="preserve">Προσωπικά πιστεύω, ότι το κατώφλι αυτό συμβάλλει αναμφίβολα στη βελτίωση και της λειτουργικότητας, αλλά και της αντιπροσωπευτικότητας της δημοκρατίας. </w:t>
      </w:r>
    </w:p>
    <w:p>
      <w:pPr>
        <w:pStyle w:val="Style15"/>
        <w:rPr>
          <w:rFonts w:ascii="Courier New" w:hAnsi="Courier New" w:cs="Courier New"/>
        </w:rPr>
      </w:pPr>
      <w:r>
        <w:rPr>
          <w:rFonts w:cs="Courier New" w:ascii="Courier New" w:hAnsi="Courier New"/>
        </w:rPr>
        <w:t xml:space="preserve">Όσον αφορά για τις προβλέψεις που έκαναν ορισμένοι εκ των συναδέλφων, η πλευρά η δική μας τους απαντά, ότι θα πετύχει και στο πρόγραμμα σταθεροποιήσεως, θα πετύχει και στο πρόγραμμα ανορθώσεως της Χώρας, αλλά και για το όριο του 50% που τόσο σας ανησυχεί, για μας είναι στόχος και μπορούμε να το πετύχουμε.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Κύριε Τσοχατζόπουλε, ζητήσατε το λόγο. Ξέρετε, κατά τον Κανονισμό, ότι δεν επιτρέπονται οι δευτερολογίε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δε θα μιλήσω επί της ουσίας. </w:t>
      </w:r>
    </w:p>
    <w:p>
      <w:pPr>
        <w:pStyle w:val="Style15"/>
        <w:rPr>
          <w:rFonts w:ascii="Courier New" w:hAnsi="Courier New" w:cs="Courier New"/>
        </w:rPr>
      </w:pPr>
      <w:r>
        <w:rPr>
          <w:rFonts w:cs="Courier New" w:ascii="Courier New" w:hAnsi="Courier New"/>
        </w:rPr>
        <w:t xml:space="preserve">ΠΡΟΕΔΡΕΥΩΝ (Νικόλαος Κατσαρός): Αν πρόκειται να κάνετε κάποια παρατήρηση, να σας δώσω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Διαδικαστικά θα μιλήσ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ρίστ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Ξέρω, ότι επί του Κανονισμού τώρα δεν μπορώ να μιλήσω. Θα μιλήσω εν συνεχεία, για τα όσα είπε ο κύριος συνάδελφος. </w:t>
      </w:r>
    </w:p>
    <w:p>
      <w:pPr>
        <w:pStyle w:val="Style15"/>
        <w:rPr>
          <w:rFonts w:ascii="Courier New" w:hAnsi="Courier New" w:cs="Courier New"/>
        </w:rPr>
      </w:pPr>
      <w:r>
        <w:rPr>
          <w:rFonts w:cs="Courier New" w:ascii="Courier New" w:hAnsi="Courier New"/>
        </w:rPr>
        <w:t xml:space="preserve">Θα ήθελα, όμως, να διαμαρτυρηθώ, γιατί ο κύριος Υπουργός έδωσε μία απάντηση στις διαμαρτυρίες του κυρίου συναδέλφου, επικαλούμενος τον τύπο και όχι την ουσία. Και λυπούμαι, κύριε Πρόεδρε, διότι κι εσείς συμφωνήσατε. </w:t>
      </w:r>
    </w:p>
    <w:p>
      <w:pPr>
        <w:pStyle w:val="Style15"/>
        <w:rPr>
          <w:rFonts w:ascii="Courier New" w:hAnsi="Courier New" w:cs="Courier New"/>
        </w:rPr>
      </w:pPr>
      <w:r>
        <w:rPr>
          <w:rFonts w:cs="Courier New" w:ascii="Courier New" w:hAnsi="Courier New"/>
        </w:rPr>
        <w:t xml:space="preserve">ΠΡΟΕΔΡΕΥΩΝ (Νικόλαος Κατσαρός): Νομίζω ότι δεν νομιμοποιείστε να μιλάτε για τον κ. Δρεττάκη. </w:t>
      </w:r>
    </w:p>
    <w:p>
      <w:pPr>
        <w:pStyle w:val="Style15"/>
        <w:rPr>
          <w:rFonts w:ascii="Courier New" w:hAnsi="Courier New" w:cs="Courier New"/>
        </w:rPr>
      </w:pPr>
      <w:r>
        <w:rPr>
          <w:rFonts w:cs="Courier New" w:ascii="Courier New" w:hAnsi="Courier New"/>
        </w:rPr>
        <w:t xml:space="preserve">ΑΠΟΣΤΟΛΟΣ-ΑΘΑΝΑΣΙΟΣ ΤΣΟΧΑΤΖΟΠΟΥΛΟΣ: Μια στιγμή, κύριε Πρόεδρε. Μιλώ για μία διαδικασία μέσα στο Κοινοβούλιο. Η διαμαρτυρία μου είναι στο εξής: Δεν διαμαρτύρεται κανείς, διότι ο Κανονισμός προβλέπει διαφορετική μεταχείριση για τον Πρωθυπουργό και τους Υπουργούς, έναντι των Βουλευτών. Δεν διαμαρτύρεται κανείς γι` αυτό, κύριε Υπουργέ. Διαμαρτυρόμεθα, όμως, εάν στα πλαίσια της πρακτικής την οποία εφαρμόζουν είτε οι Υπουργοί είτε ο ίδιος ο Πρωθυπουργός, γίνονται αναφορές σε συγκεκριμένα ονόματα συναδέλφων, θετικά ή αρνητικά, δεν έχει σημασία -φυσικά το αρνητικό ενοχλεί- και δεν έχει το δικαίωμα ο ονομαζόμενος να αντιδράσει. Αυτή ήταν η ουσία της διαμαρτυρίας. Και επειδή, κύριε Υπουργέ, το συνηθίζετε να το κάνετε κι εσείς, καλό θα είναι να το λαμβάνετε υπόψη, εάν δεν θέλετε να δημιουργείτε την εντύπωση ότι αγνοείτε κάποιες βασικές αρχές λειτουργίας και δεοντολογίας μέσα στο Κοινοβούλιο.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υπάρχει άλλος εγγεγραμμένος. Κηρύσσεται περαιωμένη η συζήτηση επί του άρθρου. </w:t>
      </w:r>
    </w:p>
    <w:p>
      <w:pPr>
        <w:pStyle w:val="Style15"/>
        <w:rPr>
          <w:rFonts w:ascii="Courier New" w:hAnsi="Courier New" w:cs="Courier New"/>
        </w:rPr>
      </w:pPr>
      <w:r>
        <w:rPr>
          <w:rFonts w:cs="Courier New" w:ascii="Courier New" w:hAnsi="Courier New"/>
        </w:rPr>
        <w:t>ΜΑΡΙΑ ΔΑΜΑΝΑΚΗ: Κύριε Πρόεδρε, δε θα πάρουμε απάντηση στο θέμα που θέσαμε;</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υρία Δαμανάκη. </w:t>
      </w:r>
    </w:p>
    <w:p>
      <w:pPr>
        <w:pStyle w:val="Style15"/>
        <w:rPr>
          <w:rFonts w:ascii="Courier New" w:hAnsi="Courier New" w:cs="Courier New"/>
        </w:rPr>
      </w:pPr>
      <w:r>
        <w:rPr>
          <w:rFonts w:cs="Courier New" w:ascii="Courier New" w:hAnsi="Courier New"/>
        </w:rPr>
        <w:t xml:space="preserve">Κηρύσσεται περαιωμένη η συζήτηση επί του άρθρου 3. </w:t>
      </w:r>
    </w:p>
    <w:p>
      <w:pPr>
        <w:pStyle w:val="Style15"/>
        <w:rPr>
          <w:rFonts w:ascii="Courier New" w:hAnsi="Courier New" w:cs="Courier New"/>
        </w:rPr>
      </w:pPr>
      <w:r>
        <w:rPr>
          <w:rFonts w:cs="Courier New" w:ascii="Courier New" w:hAnsi="Courier New"/>
        </w:rPr>
        <w:t xml:space="preserve">Ερωτάται το Σώμα, εάν γίνεται δεκτό το άρθρο 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ΟΥΛΕΥΤΕΣ ΤΗΣ ΑΝΤΙΠΟΛΙΤΕΥΣ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Το άρθρο 3 έγινε δεκτό κατά πλειοψηφία. </w:t>
      </w:r>
    </w:p>
    <w:p>
      <w:pPr>
        <w:pStyle w:val="Style15"/>
        <w:rPr>
          <w:rFonts w:ascii="Courier New" w:hAnsi="Courier New" w:cs="Courier New"/>
        </w:rPr>
      </w:pPr>
      <w:r>
        <w:rPr>
          <w:rFonts w:cs="Courier New" w:ascii="Courier New" w:hAnsi="Courier New"/>
        </w:rPr>
        <w:t xml:space="preserve">Εισερχόμαστε στη συζήτηση του άρθρου 4.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παρακαλώ στο σημείο αυτό να μου δώσετ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Υπουργέ, έχετε το λόγο. </w:t>
      </w:r>
    </w:p>
    <w:p>
      <w:pPr>
        <w:pStyle w:val="Style15"/>
        <w:rPr>
          <w:rFonts w:ascii="Courier New" w:hAnsi="Courier New" w:cs="Courier New"/>
        </w:rPr>
      </w:pPr>
      <w:r>
        <w:rPr>
          <w:rFonts w:cs="Courier New" w:ascii="Courier New" w:hAnsi="Courier New"/>
        </w:rPr>
        <w:t xml:space="preserve">ΣΩΤΗΡΗΣ ΚΟΥΒΕΛΑΣ (Υπ. Εσωτερικών): Ήθελα, κύριε Πρόεδρε, πριν αρχίσει η συζήτηση για το επόμενο άρθρο, να διευκρινίσω ορισμένα θέματα, που σχετίζονται με τροπολογίες τις οποίες, ενδεχομένως, θα ψηφίσουμε. </w:t>
      </w:r>
    </w:p>
    <w:p>
      <w:pPr>
        <w:pStyle w:val="Style15"/>
        <w:rPr>
          <w:rFonts w:ascii="Courier New" w:hAnsi="Courier New" w:cs="Courier New"/>
        </w:rPr>
      </w:pPr>
      <w:r>
        <w:rPr>
          <w:rFonts w:cs="Courier New" w:ascii="Courier New" w:hAnsi="Courier New"/>
        </w:rPr>
        <w:t xml:space="preserve">Έχω δώσει στους συναδέλφους και στα Κόμματα προς ενημέρωση, προτάσεις, τις οποίες, εφόσον συμφωνήσουμε όλοι, τότε μόνο θα ψηφίσουμε. Εμείς, ως Κυβέρνηση, δεν απευθυνόμαστε στην πλειοψηφία της Βουλής. </w:t>
      </w:r>
    </w:p>
    <w:p>
      <w:pPr>
        <w:pStyle w:val="Style15"/>
        <w:rPr>
          <w:rFonts w:ascii="Courier New" w:hAnsi="Courier New" w:cs="Courier New"/>
        </w:rPr>
      </w:pPr>
      <w:r>
        <w:rPr>
          <w:rFonts w:cs="Courier New" w:ascii="Courier New" w:hAnsi="Courier New"/>
        </w:rPr>
        <w:t xml:space="preserve">Θα παρακαλέσω, λοιπόν, να τις δουν τα Κόμματα κι αν κάποιες απ` αυτές τις προτάσεις κρίνουν ότι πρέπει να τις περάσουμε, θα τις περάσουμε. Εάν έχουν κάποιες αντιπροτάσεις, να τις διαμορφώσουμε κι αν συμφωνούμε να τις περάσουμε. </w:t>
      </w:r>
    </w:p>
    <w:p>
      <w:pPr>
        <w:pStyle w:val="Style15"/>
        <w:rPr>
          <w:rFonts w:ascii="Courier New" w:hAnsi="Courier New" w:cs="Courier New"/>
        </w:rPr>
      </w:pPr>
      <w:r>
        <w:rPr>
          <w:rFonts w:cs="Courier New" w:ascii="Courier New" w:hAnsi="Courier New"/>
        </w:rPr>
        <w:t xml:space="preserve">Το θέτω τώρα, διότι δεν έχουμε χρόνο. Θα πάει κάποια στιγμή η ώρα 24.00` και δεν θα μπορούμε να κάνουμε τίποτε. </w:t>
      </w:r>
    </w:p>
    <w:p>
      <w:pPr>
        <w:pStyle w:val="Style15"/>
        <w:rPr>
          <w:rFonts w:ascii="Courier New" w:hAnsi="Courier New" w:cs="Courier New"/>
        </w:rPr>
      </w:pPr>
      <w:r>
        <w:rPr>
          <w:rFonts w:cs="Courier New" w:ascii="Courier New" w:hAnsi="Courier New"/>
        </w:rPr>
        <w:t>ΠΡΟΕΔΡΕΥΩΝ (Νικόλαος Κατσαρός): Κύριε Υπουργέ, εισήλθαμε στη συζήτηση του άρθρου 4. Οι προσθήκες τις οποίες κάνετε μπαίνουν στο άρθρο 4 ως ξεχωριστές παράγραφοι;</w:t>
      </w:r>
    </w:p>
    <w:p>
      <w:pPr>
        <w:pStyle w:val="Style15"/>
        <w:rPr>
          <w:rFonts w:ascii="Courier New" w:hAnsi="Courier New" w:cs="Courier New"/>
        </w:rPr>
      </w:pPr>
      <w:r>
        <w:rPr>
          <w:rFonts w:cs="Courier New" w:ascii="Courier New" w:hAnsi="Courier New"/>
        </w:rPr>
        <w:t xml:space="preserve">ΣΩΤΗΡΗΣ ΚΟΥΒΕΛΑΣ (Υπ. Εσωτερικών): Όχι, δεν μπαίνει τίποτα στο άρθρο 4. Εφόσον η Βουλή δεχθεί τις προτάσεις που έχουμε κάνει, θα μπουν σε ξεχωριστά άρθρα.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μιλάτε τώρα για τις τροπολογίες τις οποίες έχετε καταθέσει, οι οποίες διανεμήθησαν. </w:t>
      </w:r>
    </w:p>
    <w:p>
      <w:pPr>
        <w:pStyle w:val="Style15"/>
        <w:rPr>
          <w:rFonts w:ascii="Courier New" w:hAnsi="Courier New" w:cs="Courier New"/>
        </w:rPr>
      </w:pPr>
      <w:r>
        <w:rPr>
          <w:rFonts w:cs="Courier New" w:ascii="Courier New" w:hAnsi="Courier New"/>
        </w:rPr>
        <w:t xml:space="preserve">ΣΩΤΗΡΗΣ ΚΟΥΒΕΛΑΣ (Υπ. Εσωτερικών): Ναι, και για ένα σημείωμα που έδωσα στα κόμματα και σχετίζεται με τα ταχυδρομικά και τηλεφωνικά τέλη των υποψηφίων Βουλευτών κατά την προεκλογική περίοδο. </w:t>
      </w:r>
    </w:p>
    <w:p>
      <w:pPr>
        <w:pStyle w:val="Style15"/>
        <w:rPr>
          <w:rFonts w:ascii="Courier New" w:hAnsi="Courier New" w:cs="Courier New"/>
        </w:rPr>
      </w:pPr>
      <w:r>
        <w:rPr>
          <w:rFonts w:cs="Courier New" w:ascii="Courier New" w:hAnsi="Courier New"/>
        </w:rPr>
        <w:t>ΠΡΟΕΔΡΕΥΩΝ (Νικόλαος Κατσαρός): Για το άρθρο 4, έχετε να κάνετε καμιά διόρθωση ή συμπλήρωση;</w:t>
      </w:r>
    </w:p>
    <w:p>
      <w:pPr>
        <w:pStyle w:val="Style15"/>
        <w:rPr>
          <w:rFonts w:ascii="Courier New" w:hAnsi="Courier New" w:cs="Courier New"/>
        </w:rPr>
      </w:pPr>
      <w:r>
        <w:rPr>
          <w:rFonts w:cs="Courier New" w:ascii="Courier New" w:hAnsi="Courier New"/>
        </w:rPr>
        <w:t xml:space="preserve">ΣΩΤΗΡΗΣ ΚΟΥΒΕΛΑΣ (Υπ. Εσωτερικών): Όχι. Δεν έχω να κάνω καμία απολύτως συμπλήρωση ή διόρθωση στο άρθρο 4. </w:t>
      </w:r>
    </w:p>
    <w:p>
      <w:pPr>
        <w:pStyle w:val="Style15"/>
        <w:rPr>
          <w:rFonts w:ascii="Courier New" w:hAnsi="Courier New" w:cs="Courier New"/>
        </w:rPr>
      </w:pPr>
      <w:r>
        <w:rPr>
          <w:rFonts w:cs="Courier New" w:ascii="Courier New" w:hAnsi="Courier New"/>
        </w:rPr>
        <w:t xml:space="preserve">ΠΡΟΕΔΡΕΥΩΝ (Νικόλαος Κατσαρός): Επομένως, ο κ. Ανδριανόπουλος έχει το λόγο. </w:t>
      </w:r>
    </w:p>
    <w:p>
      <w:pPr>
        <w:pStyle w:val="Style15"/>
        <w:rPr>
          <w:rFonts w:ascii="Courier New" w:hAnsi="Courier New" w:cs="Courier New"/>
        </w:rPr>
      </w:pPr>
      <w:r>
        <w:rPr>
          <w:rFonts w:cs="Courier New" w:ascii="Courier New" w:hAnsi="Courier New"/>
        </w:rPr>
        <w:t xml:space="preserve">ΑΝΔΡΕΑΣ ΑΝΔΡΙΑΝΟΠΟΥΛΟΣ: Κύριε Πρόεδρε, εγώ θα ήθελα να παρακαλέσω τον κύριο Υπουργό για την διευκόλυνση της συζήτησης και επειδή όπως σωστά ανέφερε και ο ίδιος είναι ενδεχόμενο να φθάσουμε ξαφνικά στις 12.00` η ώρα και να πρέπει να ψηφίσουμε συνολικά τα επόμενα άρθρα χωρίς συζήτηση, μήπως θα ήταν σκοπιμότερο αυτές οι τροποποιήσεις να μπουν σε αυτό το άρθρο ούτως ώστε να τις έχουμε ψηφισμένες και να ξέρουμε ακριβώς τι συμβαίνει. Γιατί μπορεί να υπάρξει καμία εμπλοκή την τελευταία στιγμή. Το λέω για διευκόλυνση της συζήτησης. </w:t>
      </w:r>
    </w:p>
    <w:p>
      <w:pPr>
        <w:pStyle w:val="Style15"/>
        <w:rPr>
          <w:rFonts w:ascii="Courier New" w:hAnsi="Courier New" w:cs="Courier New"/>
        </w:rPr>
      </w:pPr>
      <w:r>
        <w:rPr>
          <w:rFonts w:cs="Courier New" w:ascii="Courier New" w:hAnsi="Courier New"/>
        </w:rPr>
        <w:t xml:space="preserve">ΣΩΤΗΡΗΣ ΚΟΥΒΕΛΑΣ (Υπ. Εσωτερικών): Φοβάμαι ότι δεν είναι έτοιμα τα κόμματα να απαντήσουν. Ας δώσουμε χρόνο. Να τελειώσουμε αυτό το άρθρο και μετά. </w:t>
      </w:r>
    </w:p>
    <w:p>
      <w:pPr>
        <w:pStyle w:val="Style15"/>
        <w:rPr>
          <w:rFonts w:ascii="Courier New" w:hAnsi="Courier New" w:cs="Courier New"/>
        </w:rPr>
      </w:pPr>
      <w:r>
        <w:rPr>
          <w:rFonts w:cs="Courier New" w:ascii="Courier New" w:hAnsi="Courier New"/>
        </w:rPr>
        <w:t xml:space="preserve">ΑΝΔΡΕΑΣ ΑΝΔΡΙΑΝΟΠΟΥΛΟΣ: Σύμφωνοι. Άπαξ και έγινε τώρα η κουβέντα, τουλάχιστον να θεωρείται, κύριε Πρόεδρε, αν φθάσουμε στις 12.00` ότι ήδη έχουν συζητηθεί οι τροπολογίες ώστε να ψηφιστούν. Να μην έχουμε κανένα πρόβλημα. </w:t>
      </w:r>
    </w:p>
    <w:p>
      <w:pPr>
        <w:pStyle w:val="Style15"/>
        <w:rPr>
          <w:rFonts w:ascii="Courier New" w:hAnsi="Courier New" w:cs="Courier New"/>
        </w:rPr>
      </w:pPr>
      <w:r>
        <w:rPr>
          <w:rFonts w:cs="Courier New" w:ascii="Courier New" w:hAnsi="Courier New"/>
        </w:rPr>
        <w:t xml:space="preserve">Κύριε Πρόεδρε, η ουσία του άρθρου 4 τώρα βεβαίως είναι το περίφημο θέμα της ενίσχυσης των μικρών κομμάτων. Νομίζω, ότι έχουν λεχθεί πάρα πολλά εδώ, που φοβάμαι πως επαναλαμβάνονται επιχειρήματα πάνω στα επιχειρήματα, περίπου στην ίδια θέση και στην ίδια γραμμή και ουσιαστικά γυρίζουμε γύρω από το ίδιο θέμα. </w:t>
      </w:r>
    </w:p>
    <w:p>
      <w:pPr>
        <w:pStyle w:val="Style15"/>
        <w:rPr>
          <w:rFonts w:ascii="Courier New" w:hAnsi="Courier New" w:cs="Courier New"/>
        </w:rPr>
      </w:pPr>
      <w:r>
        <w:rPr>
          <w:rFonts w:cs="Courier New" w:ascii="Courier New" w:hAnsi="Courier New"/>
        </w:rPr>
        <w:t xml:space="preserve">Νομίζω, ότι είναι δύο θέματα, στα οποία εμείς είμαστε ξεκάθαροι στις τοποθετήσεις μας, αλλά από την πλευρά της Αντιπολίτευσης παρά τις υπάρχουσες αιτιάσεις δεν έχουν δοθεί πειστικές απαντήσεις. </w:t>
      </w:r>
    </w:p>
    <w:p>
      <w:pPr>
        <w:pStyle w:val="Style15"/>
        <w:rPr>
          <w:rFonts w:ascii="Courier New" w:hAnsi="Courier New" w:cs="Courier New"/>
        </w:rPr>
      </w:pPr>
      <w:r>
        <w:rPr>
          <w:rFonts w:cs="Courier New" w:ascii="Courier New" w:hAnsi="Courier New"/>
        </w:rPr>
        <w:t xml:space="preserve">Ένα βασικό θέμα που έχει σχέση με αυτό το άρθρο. Κύριοι συνάδελφοι, ο λόγος που προβλέπεται να αφαιρούνται έδρες από το δεύτερο κόμμα και να πηγαίνουν στα μικρότερα κόμματα είναι ακριβώς για να μην υπάρχει αυτή η λήστευση που ο κ. Δρεττάκης κυρίως ισχυρίζεται ότι ισχύει στην ενισχυμένη αναλογική όσον αφορά τις ψήφους των μικροτέρων κομμάτων. Η πρόταση είναι σαφής και διαφανής. Επειδή η ενισχυμένη αναλογική οδηγεί σε οιωνεί δικομματικά συστήματα, η πρόθεση αυτού του νομοσχεδίου είναι ακριβώς για να μπορέσει να υπάρχει μεγαλύτερη πολυφωνία στη Βουλή. Και για να επιτευχθεί αυτό το πράγμα γίνεται όχι τόσο πολύ με τη μείωση ή τη λήστευση δυνάμεων του δευτέρου κόμματος, αλλά με την αφαίρεση του πριμ που παίρνει το δεύτερο κόμμα με τον ισχύοντα εκλογικό νόμο, κάτι εντελώς παράδοξο εκτρωματικό και απίθανο. Και αναρωτιέμαι πως δεν το έχει κανείς από σας επισημάνει, ενώ ο κ. Δρεττάκης θυμάμαι όταν συζητούσαμε τον παρόντα εκλογικό νόμο το επεσήμαινε, όπου δηλαδή ήταν ένας μοναδικός παγκόσμια εκλογικός νόμος, φαντάζομαι, ο οποίος ενίσχυε το δεύτερο κόμμα. Τώρα τι κάνει αυτός ο νόμος; Αφαιρεί την υπερενίσχυση του δευτέρου κόμματος και τη μεταφέρει στα μικρότερα, ούτως ώστε να υπάρχει μεγαλύτερη πολυφωνία στη Βουλή και δυνατότητα τα μικρότερα κόμματα, όσα βεβαίως -αυτό είναι αυτονόητο- ξεπερνούν το κατώφλι του 3% να μπορούν να έχουν περισσότερες έδρες και κυρίως να διατηρούν το 70% των εδρών που θα έπαιρναν αν ίσχυε η ακραία αναλογική. </w:t>
      </w:r>
    </w:p>
    <w:p>
      <w:pPr>
        <w:pStyle w:val="Style15"/>
        <w:rPr>
          <w:rFonts w:ascii="Courier New" w:hAnsi="Courier New" w:cs="Courier New"/>
        </w:rPr>
      </w:pPr>
      <w:r>
        <w:rPr>
          <w:rFonts w:cs="Courier New" w:ascii="Courier New" w:hAnsi="Courier New"/>
        </w:rPr>
        <w:t xml:space="preserve">Και θέλω εδώ να πω, γιατί θα λεχθεί σίγουρα από τον κ. Δρεττάκη αυτό, ότι δεν πρόκειται περί ληστείας του 30% των εδρών. Διότι εάν συζητούσαμε για ληστεία του 30% των εδρών, θα είχαμε ένα ακραίο σύστημα αναλογικής, με όλα τα αρνητικά συνακόλουθα τα οποία εμείς αν θέλετε, πολιτικά και φιλοσοφικά, δε δεχόμαστε. </w:t>
      </w:r>
    </w:p>
    <w:p>
      <w:pPr>
        <w:pStyle w:val="Style15"/>
        <w:rPr>
          <w:rFonts w:ascii="Courier New" w:hAnsi="Courier New" w:cs="Courier New"/>
        </w:rPr>
      </w:pPr>
      <w:r>
        <w:rPr>
          <w:rFonts w:cs="Courier New" w:ascii="Courier New" w:hAnsi="Courier New"/>
        </w:rPr>
        <w:t xml:space="preserve">Κατά συνέπεια, με βάση της λογική της ενισχυμένης αναλογικής αυτό που εξασφαλίζουμε είναι τη διασφάλιση του 70% των εδρών των μικρών κομμάτων που θα έπαιρναν εάν ίσχυε η άδολη που βεβαίως δεν ισχύει. Κατά συνέπεια είναι έμμεση πριμοδότηση των μικρών κομμάτων. Θέλω δε να σημειώσω εδώ, ότι το δεύτερο κόμμα ουσιαστικά δεν χάνει τίποτε. Διότι από τα πράγματα έχει χάσει την ευκαιρία να εξασφαλίσει την πλειοψηφία, άρα τη διακυβέρνηση της Χώρας. </w:t>
      </w:r>
    </w:p>
    <w:p>
      <w:pPr>
        <w:pStyle w:val="Style15"/>
        <w:rPr>
          <w:rFonts w:ascii="Courier New" w:hAnsi="Courier New" w:cs="Courier New"/>
        </w:rPr>
      </w:pPr>
      <w:r>
        <w:rPr>
          <w:rFonts w:cs="Courier New" w:ascii="Courier New" w:hAnsi="Courier New"/>
        </w:rPr>
        <w:t xml:space="preserve">Κατά συνέπεια αφαιρούνται από το κόμμα αυτό έδρες που θα επριμοδοτείτο διαφορετικά κατά παράδοξο τρόπο σαν δεύτερο κόμμα, πηγαίνει στα μικρότερα κόμματα, εξασφαλίζεται μεγαλύτερη πολυφωνία στη Βουλή χωρίς κανείς να θίγεται όσον αφορά την δυνατότητά του να εξασφαλίσει την πλειοψηφία. </w:t>
      </w:r>
    </w:p>
    <w:p>
      <w:pPr>
        <w:pStyle w:val="Style15"/>
        <w:rPr>
          <w:rFonts w:ascii="Courier New" w:hAnsi="Courier New" w:cs="Courier New"/>
        </w:rPr>
      </w:pPr>
      <w:r>
        <w:rPr>
          <w:rFonts w:cs="Courier New" w:ascii="Courier New" w:hAnsi="Courier New"/>
        </w:rPr>
        <w:t xml:space="preserve">Επειδή δεν ξέρω αν θα έχω την ευκαιρία να μιλήσω ουσιαστικά σε επόμενα άρθρα για την ουσία του νομοσχεδίου, θέλω εδώ να κλείσω λέγοντας ένα απλό πράγμα: Δεν είναι δυνατόν να λέτε συνεχώ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αίρεση και καταλήστευση εδρών μικρών κομμάτων τα οποία ενδεχομένως θα μπορούσαν συνεργαζόμενα να εξασφαλίσουν μία κυβερνητική πλειοψηφία όταν είναι δεδομένο πως η υπάρχουσα ελληνική πραγματικότητα έχει αποδείξει πρώτον, ότι οι κυβερνήσεις συνεργασίας δεν αποδίδουν παρά οδηγούν σε αποτελμάτωση και αδράνεια. Άρα είναι παράδοξο να συζητάμε για μετεκλογικές συνεργασίες, όταν προεκλογικά κανένα κόμμα, καμία παράταξη δεν έχει δείξει την αποφασιστικότητα να έχει φτιάξει ένα πρόγραμμα συνεργασίας. που είναι το πρόγραμμα; Τα προγράμματα θα γίνουν, κύριοι συνάδελφοι, στην εβδομάδα των εντολών, σε κείνη την περίφημη παρέλαση, μέσα από τις τηλεοπτικές κάμερες, των Αρχηγών σε συνεντεύξεις Τύπου;</w:t>
      </w:r>
    </w:p>
    <w:p>
      <w:pPr>
        <w:pStyle w:val="Style15"/>
        <w:rPr>
          <w:rFonts w:ascii="Courier New" w:hAnsi="Courier New" w:cs="Courier New"/>
        </w:rPr>
      </w:pPr>
      <w:r>
        <w:rPr>
          <w:rFonts w:cs="Courier New" w:ascii="Courier New" w:hAnsi="Courier New"/>
        </w:rPr>
        <w:t>Πού είναι το πρόγραμμα της συγκλίσεως; Που είναι οι συγκλίσεις; Που είναι οι κοινοί παρανομαστές; Δεν υπάρχει απολύτως τίποτα. Πότε θα καθήσετε να συνεργαστείτε, όσοι συνεργαστείτε; Μετά τις εκλογές; Θα πάρετε δηλαδή μια λευκή επιταγή από τους ψηφοφόρους εκλογής σας στη Βουλή και στη συνέχεια θα αποφασίσετε εν λευκώ πως να συνεργαστείτε, σε ποια βάση και σε ποια γραμμή;</w:t>
      </w:r>
    </w:p>
    <w:p>
      <w:pPr>
        <w:pStyle w:val="Style15"/>
        <w:rPr>
          <w:rFonts w:ascii="Courier New" w:hAnsi="Courier New" w:cs="Courier New"/>
        </w:rPr>
      </w:pPr>
      <w:r>
        <w:rPr>
          <w:rFonts w:cs="Courier New" w:ascii="Courier New" w:hAnsi="Courier New"/>
        </w:rPr>
        <w:t xml:space="preserve">Είναι λοιπόν δεδομένο πως κάτι τέτοιο δεν υπάρχει. Άρα, πάρα πολύ σωστά ο νόμος προβλέπει την δυνατότητα να υπάρχουν ισχυρές μονοκομματικές κυβερνήσεις. </w:t>
      </w:r>
    </w:p>
    <w:p>
      <w:pPr>
        <w:pStyle w:val="Style15"/>
        <w:rPr>
          <w:rFonts w:ascii="Courier New" w:hAnsi="Courier New" w:cs="Courier New"/>
        </w:rPr>
      </w:pPr>
      <w:r>
        <w:rPr>
          <w:rFonts w:cs="Courier New" w:ascii="Courier New" w:hAnsi="Courier New"/>
        </w:rPr>
        <w:t>Όσον αφορά το επιχείρημα ότι μέχρι τώρα οι μονοκομματικές κυβερνήσεις οδήγησαν σε αδιέξοδα, η απάντηση είναι απλή, στην Ελλάδα είμαστε. Σε ποιες περιπτώσεις κυβερνήσεις συνεργασίας έλυσαν το οποιοδήποτε ελληνικό πρόβλημα; Το πρόσφατο παράδειγμα, το τραυματικό -θα έλεγα- παράδειγμα της κυβέρνησης Ζολώτα είναι ολοζώντανο. Είχατε μια κυβέρνηση συνεργασίας, οικουμενική μάλιστα, και δεν μπορούσε να λύσει ούτε την απεργία των σκουπιδιαρέων. Είναι δυνατόν να μας λέτε ότι λύνονται προβλήματα από κυβερνήσεις συνεργασίας, ενώ οι μονοκομματικές κυβερνήσεις οδηγούν τη Χώρα στο χάος;</w:t>
      </w:r>
    </w:p>
    <w:p>
      <w:pPr>
        <w:pStyle w:val="Style15"/>
        <w:rPr>
          <w:rFonts w:ascii="Courier New" w:hAnsi="Courier New" w:cs="Courier New"/>
        </w:rPr>
      </w:pPr>
      <w:r>
        <w:rPr>
          <w:rFonts w:cs="Courier New" w:ascii="Courier New" w:hAnsi="Courier New"/>
        </w:rPr>
        <w:t xml:space="preserve">Πιστεύω ότι είναι θέμα το τι κυβέρνηση θα ψηφίσει ο Λαός, τι πρόγραμμα έχει, τι αποφασιστικότητα έχει και τι μέτρα μπορεί να θέσει σε εφαρμογή. </w:t>
      </w:r>
    </w:p>
    <w:p>
      <w:pPr>
        <w:pStyle w:val="Style15"/>
        <w:rPr>
          <w:rFonts w:ascii="Courier New" w:hAnsi="Courier New" w:cs="Courier New"/>
        </w:rPr>
      </w:pPr>
      <w:r>
        <w:rPr>
          <w:rFonts w:cs="Courier New" w:ascii="Courier New" w:hAnsi="Courier New"/>
        </w:rPr>
        <w:t xml:space="preserve">Με τον τρόπο αυτό πιστεύω, κύριε Πρόεδρε, πως και το άρθρο αυτό πρέπει να υπερψηφισθεί γιατί εντάσσεται μέσα στη γενικότερη λογική αυτού του νομοσχεδίου. </w:t>
      </w:r>
    </w:p>
    <w:p>
      <w:pPr>
        <w:pStyle w:val="Style15"/>
        <w:rPr>
          <w:rFonts w:ascii="Courier New" w:hAnsi="Courier New" w:cs="Courier New"/>
        </w:rPr>
      </w:pPr>
      <w:r>
        <w:rPr>
          <w:rFonts w:cs="Courier New" w:ascii="Courier New" w:hAnsi="Courier New"/>
        </w:rPr>
        <w:t xml:space="preserve">ΠΡΟΕΔΡΕΥΩΝ (Νικόλαος Κατσαρός): Ο Εισηγητής του ΠΑΣΟΚ κ. Τσούρας έχει το λόγο. </w:t>
      </w:r>
    </w:p>
    <w:p>
      <w:pPr>
        <w:pStyle w:val="Style15"/>
        <w:rPr>
          <w:rFonts w:ascii="Courier New" w:hAnsi="Courier New" w:cs="Courier New"/>
        </w:rPr>
      </w:pPr>
      <w:r>
        <w:rPr>
          <w:rFonts w:cs="Courier New" w:ascii="Courier New" w:hAnsi="Courier New"/>
        </w:rPr>
        <w:t xml:space="preserve">ΑΘΑΝΑΣΙΟΣ ΤΣΟΥΡΑΣ: Κύριε Πρόεδρε, δεν θα ήθελα να πω πολλά πράγματα, αλλά λίγες κουβέντες στο ψευδεπίγραφο άρθρο 3, περί εξομάλυνσης αντιστοιχίας ψήφων και εδρών, γιατί πιστεύω ότι πρέπει να έχουμε καιρό για να κουβεντιάσουμε τις τροπολογίες που έχει καταθέσει ο κύριος Υπουργός Εσωτερικών. Απλώς θα επισημάνω για μια ακόμη φορά κάτι που επισημάναμε στην καταρχήν συζήτηση, ότι στο άρθρο 3 μπαίνει καταρχήν το περίφημο 70% που δεν προκύπτει από πουθενά. </w:t>
      </w:r>
    </w:p>
    <w:p>
      <w:pPr>
        <w:pStyle w:val="Style15"/>
        <w:rPr>
          <w:rFonts w:ascii="Courier New" w:hAnsi="Courier New" w:cs="Courier New"/>
        </w:rPr>
      </w:pPr>
      <w:r>
        <w:rPr>
          <w:rFonts w:cs="Courier New" w:ascii="Courier New" w:hAnsi="Courier New"/>
        </w:rPr>
        <w:t xml:space="preserve">Βεβαίως, ρωτήσαμε επανειλημμένα και εγώ και οι συνάδελφοί μου, "πόθεν έσχες αυτό το 70%", και απάντηση δεν πήραμε, γιατί προφανώς ήταν ένα απλοϊκό τέχνασμα του κυρίου Υπουργού Εσωτερικών και της Κυβέρνησης για να αναγκάσει -υποτίθεται- το χώρο του Συνασπισμού να μην αντιδράσει. </w:t>
      </w:r>
    </w:p>
    <w:p>
      <w:pPr>
        <w:pStyle w:val="Style15"/>
        <w:rPr>
          <w:rFonts w:ascii="Courier New" w:hAnsi="Courier New" w:cs="Courier New"/>
        </w:rPr>
      </w:pPr>
      <w:r>
        <w:rPr>
          <w:rFonts w:cs="Courier New" w:ascii="Courier New" w:hAnsi="Courier New"/>
        </w:rPr>
        <w:t xml:space="preserve">Το δεύτερο που οφείλουμε να επισημάνουμε είναι ότι, όχι μόνο για πρώτη φορά στην Ελλάδα, αλλά για πρώτη φορά διεθνώς μπαίνει ρητώς μέσα με ποσοστό η κλοπή ψήφων από οποιοδήποτε κόμμα. Βέβαια, η ανάλυση που προσπάθησε να μας κάνει ο κ. Ανδριανόπουλος, ότι βοηθιέται η πολυφωνία έτσι, νομίζω ότι έρχεται σε αντίθεση και στα δύο ζητήματα. Και στο ότι γίνεται η κλοπή του 30% στα μικρότερα κόμματα και στο ότι γίνεται μεγαλύτερη από το 30% στο δεύτερο κόμμα. Άρα, δεν υπάρχει καμιά περίπτωση πολυφωνίας. Απλώς και από τα μικρά κόμματα και από το δεύτερο κόμμα ουσιαστικά αφαιρούνται έδρες που τελικά έμμεσα αλλά σαφώς πηγαίνουν στο πρώτο κόμμα. </w:t>
      </w:r>
    </w:p>
    <w:p>
      <w:pPr>
        <w:pStyle w:val="Style15"/>
        <w:rPr>
          <w:rFonts w:ascii="Courier New" w:hAnsi="Courier New" w:cs="Courier New"/>
        </w:rPr>
      </w:pPr>
      <w:r>
        <w:rPr>
          <w:rFonts w:cs="Courier New" w:ascii="Courier New" w:hAnsi="Courier New"/>
        </w:rPr>
        <w:t xml:space="preserve">Ένα τρίτο θέμα που θέλουμε να επισημάνουμε και αυτό έχει τεράστια σημασία είναι ότι, πέρα από την αντισυνταγματικότητα που εμείς πιστεύουμε πραγματικά ότι είναι ένα υπαρκτό ζήτημα, γίνεται μεταφορά εδρών από κόμμα σε κόμμα. Είχαμε πει και στην πρωτολογία ότι τελικά, όπως το τελευταίο κόμμα παίρνει από το προτελευταίο τις έδρες του, το προτελευταίο παίρνει έδρες από το αντιπροτελευταίο, κ. λπ. μπορεί να φθάσουμε τελικά πάνω από τις μισές έδρες της Βουλής, 100 ή και 150 έδρες, να τις πάρουν τα κόμματα εκεί που δεν είχαν πάρει εκλογικό μέτρο. Δηλαδή, θα φθάσουμε σε εξωφρενικές καταστάσεις. Μια εκλογική περιφέρεια της Χώρας να ψηφίζει το α' και το β' κόμμα κατά συντριπτική πλειοψηφία και τελικά την έδρα να την παίρνει ένα άλλο εντελώς απίθανο σε σχέση με την εκλογική περιφέρεια, σε σχέση με τον νομό, κόμμα. </w:t>
      </w:r>
    </w:p>
    <w:p>
      <w:pPr>
        <w:pStyle w:val="Style15"/>
        <w:rPr>
          <w:rFonts w:ascii="Courier New" w:hAnsi="Courier New" w:cs="Courier New"/>
        </w:rPr>
      </w:pPr>
      <w:r>
        <w:rPr>
          <w:rFonts w:cs="Courier New" w:ascii="Courier New" w:hAnsi="Courier New"/>
        </w:rPr>
        <w:t xml:space="preserve">Νομίζω, ότι αυτό είναι πολιτικά απαράδεκτο και θα προκαλέσει τις αντιδράσεις των Ελλήνων πολιτών, πέραν από την καθαρά για μας αντισυνταγματικότητά του, σε σχέση με τις περιφέρειες. </w:t>
      </w:r>
    </w:p>
    <w:p>
      <w:pPr>
        <w:pStyle w:val="Style15"/>
        <w:rPr>
          <w:rFonts w:ascii="Courier New" w:hAnsi="Courier New" w:cs="Courier New"/>
        </w:rPr>
      </w:pPr>
      <w:r>
        <w:rPr>
          <w:rFonts w:cs="Courier New" w:ascii="Courier New" w:hAnsi="Courier New"/>
        </w:rPr>
        <w:t xml:space="preserve">Αυτά είναι τα βασικά ζητήματα, τα οποία δεν απαντήθηκαν και βέβαια δεν περιμένουμε να απαντηθούν. Και με βάση αυτήν την επιχειρηματολογία θα καταψηφίσουμε και αυτό το άρθρο,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ο Βουλευτής Χανίων κ. Βιρβιδάκης ζητάει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Η Βουλή ενέκρινε. </w:t>
      </w:r>
    </w:p>
    <w:p>
      <w:pPr>
        <w:pStyle w:val="Style15"/>
        <w:rPr>
          <w:rFonts w:ascii="Courier New" w:hAnsi="Courier New" w:cs="Courier New"/>
        </w:rPr>
      </w:pPr>
      <w:r>
        <w:rPr>
          <w:rFonts w:cs="Courier New" w:ascii="Courier New" w:hAnsi="Courier New"/>
        </w:rPr>
        <w:t xml:space="preserve">Ο Ειδικός Αγορητής του Συνασπισμού της Αριστεράς και της Προόδου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το άρθρο 4, που είναι το άρθρο 3 του νομοσχεδίου, όπως κατατέθηκε, έχει τον ψευδεπίγραφο τίτλο: "εξομάλυνση αντιστοιχίας ψήφων και εδρών". Διότι λέει ότι "κατά την εφαρμογή των διατάξεων του παρόντος, σε καμιά περίπτωση κόμμα ή συνασπισμός, που δικαιούται να εκλέξει Βουλευτή, δεν λαμβάνει λιγότερες από το 70% των εδρών που αντιστοιχούν στο ποσοστό των ψήφων του στην Επικράτεια, πολλαπλασιαζόμενο επί 300. Το κλάσμα παραλείπεται". </w:t>
      </w:r>
    </w:p>
    <w:p>
      <w:pPr>
        <w:pStyle w:val="Style15"/>
        <w:rPr>
          <w:rFonts w:ascii="Courier New" w:hAnsi="Courier New" w:cs="Courier New"/>
        </w:rPr>
      </w:pPr>
      <w:r>
        <w:rPr>
          <w:rFonts w:cs="Courier New" w:ascii="Courier New" w:hAnsi="Courier New"/>
        </w:rPr>
        <w:t xml:space="preserve">Κύριε Πρόεδρε, κατ' αρχήν το άρθρο, όπως είπα, είναι ψευδεπίγραφο, γιατί παραδέχεται ότι το σύστημα είναι καλπονοθευτικό και ληστρικό, αφού πάει να διορθώσει κάποια αναντιστοιχία. Για να υπάρχει αναντιστοιχία σημαίνει ότι υπάρχει κλοπή και ληστεία. Αν δεν αρέσουν οι λέξεις, δεν έχει καμιά σημασία. Σημασία έχει το πραγματικό γεγονός. </w:t>
      </w:r>
    </w:p>
    <w:p>
      <w:pPr>
        <w:pStyle w:val="Style15"/>
        <w:rPr>
          <w:rFonts w:ascii="Courier New" w:hAnsi="Courier New" w:cs="Courier New"/>
        </w:rPr>
      </w:pPr>
      <w:r>
        <w:rPr>
          <w:rFonts w:cs="Courier New" w:ascii="Courier New" w:hAnsi="Courier New"/>
        </w:rPr>
        <w:t xml:space="preserve">Άρα, το άρθρο αναγνωρίζει ότι το εκλογικό σύστημα, το οποίο εισηγείται η Κυβέρνηση είναι και αυτό όπως και το σύστημα το 1985, καλπονοθευτικό. </w:t>
      </w:r>
    </w:p>
    <w:p>
      <w:pPr>
        <w:pStyle w:val="Style15"/>
        <w:rPr>
          <w:rFonts w:ascii="Courier New" w:hAnsi="Courier New" w:cs="Courier New"/>
        </w:rPr>
      </w:pPr>
      <w:r>
        <w:rPr>
          <w:rFonts w:cs="Courier New" w:ascii="Courier New" w:hAnsi="Courier New"/>
        </w:rPr>
        <w:t xml:space="preserve">Το ερώτημα είναι: Κάνει την εξομάλυνση του 70%, έστω, σε όλα τα κόμματα; Δεν την κάνει. Κανονικά, εάν έκανε πραγματική εξομάλυνση, θα έπρεπε να κάνει εξομάλυνση 100%. Όμως λέει ότι κάνει εξομάλυνση 70%. Δυστυχώς, κύριε Πρόεδρε, δεν κάνει ούτε αυτή την εξομάλυνση για όλα τα κόμματα, γιατί αφήνει αλώβητη τη ληστεία, που κάνει το πρώτο κόμμα σε βάρος λίγο του δεύτερου, 30% του τρίτου και 100% των μικρότερων κομμάτων. </w:t>
      </w:r>
    </w:p>
    <w:p>
      <w:pPr>
        <w:pStyle w:val="Style15"/>
        <w:rPr>
          <w:rFonts w:ascii="Courier New" w:hAnsi="Courier New" w:cs="Courier New"/>
        </w:rPr>
      </w:pPr>
      <w:r>
        <w:rPr>
          <w:rFonts w:cs="Courier New" w:ascii="Courier New" w:hAnsi="Courier New"/>
        </w:rPr>
        <w:t xml:space="preserve">Στο δεύτερο κόμμα, με τις ρυθμίσεις που προβλέπονται, κάνει μια μικρή αφαίρεση εδρών που σε ποσοστό των εδρών που δικαιούται, με βάση τα αποτελέσματα του Απριλίου 1990, είναι γύρω στο 4%. Μικρή δηλαδή ζημιά. </w:t>
      </w:r>
    </w:p>
    <w:p>
      <w:pPr>
        <w:pStyle w:val="Style15"/>
        <w:rPr>
          <w:rFonts w:ascii="Courier New" w:hAnsi="Courier New" w:cs="Courier New"/>
        </w:rPr>
      </w:pPr>
      <w:r>
        <w:rPr>
          <w:rFonts w:cs="Courier New" w:ascii="Courier New" w:hAnsi="Courier New"/>
        </w:rPr>
        <w:t xml:space="preserve">Στο τρίτο κόμμα, όμως, -και για τη διάταξη αυτή η Κυβέρνηση θέλει ο Συνασπισμός να της είναι ευγνώμων- το νομοσχέδιο καταληστεύει με τη διάταξη που συζητούμε το 30% των εδρών που δικαιούται. Είναι πράγματι μια ακόμα πρωτοφανής πρωτοτυπία σε εκλογικό νόμο. </w:t>
      </w:r>
    </w:p>
    <w:p>
      <w:pPr>
        <w:pStyle w:val="Style15"/>
        <w:rPr>
          <w:rFonts w:ascii="Courier New" w:hAnsi="Courier New" w:cs="Courier New"/>
        </w:rPr>
      </w:pPr>
      <w:r>
        <w:rPr>
          <w:rFonts w:cs="Courier New" w:ascii="Courier New" w:hAnsi="Courier New"/>
        </w:rPr>
        <w:t xml:space="preserve">Ε, όχι και να ευχαριστούμε για τη ληστεία του 30%! Πάει πολύ. </w:t>
      </w:r>
    </w:p>
    <w:p>
      <w:pPr>
        <w:pStyle w:val="Style15"/>
        <w:rPr>
          <w:rFonts w:ascii="Courier New" w:hAnsi="Courier New" w:cs="Courier New"/>
        </w:rPr>
      </w:pPr>
      <w:r>
        <w:rPr>
          <w:rFonts w:cs="Courier New" w:ascii="Courier New" w:hAnsi="Courier New"/>
        </w:rPr>
        <w:t xml:space="preserve">Και υπάρχει και μια άλλη κατηγορία κομμάτων, στην οποία η ληστεία δεν διορθώνεται καθόλου. Δηλαδή, παραμένει η ληστεία του 100% και αυτά είναι τα κόμματα που είναι κάτω από το 3%. Από τα κόμματα αυτά αφαιρούνται όλες οι έδρες που δικαιούνται που πάνε στο πρώτο κόμμα. Έτσι τα μικρά κόμματα παραμένουν χωρίς εκπροσώπηση, όπως είπαμε στο προηγούμενο άρθρο. </w:t>
      </w:r>
    </w:p>
    <w:p>
      <w:pPr>
        <w:pStyle w:val="Style15"/>
        <w:rPr>
          <w:rFonts w:ascii="Courier New" w:hAnsi="Courier New" w:cs="Courier New"/>
        </w:rPr>
      </w:pPr>
      <w:r>
        <w:rPr>
          <w:rFonts w:cs="Courier New" w:ascii="Courier New" w:hAnsi="Courier New"/>
        </w:rPr>
        <w:t xml:space="preserve">Συνεπώς δεν υπάρχει κανενός είδους εξομάλυνση όχι του 100%, όπως θα έπρεπε να είναι, αλλά ούτε και του 70% για όλα τα κόμματα. </w:t>
      </w:r>
    </w:p>
    <w:p>
      <w:pPr>
        <w:pStyle w:val="Style15"/>
        <w:rPr>
          <w:rFonts w:ascii="Courier New" w:hAnsi="Courier New" w:cs="Courier New"/>
        </w:rPr>
      </w:pPr>
      <w:r>
        <w:rPr>
          <w:rFonts w:cs="Courier New" w:ascii="Courier New" w:hAnsi="Courier New"/>
        </w:rPr>
        <w:t xml:space="preserve">Κύριε Πρόεδρε, θα ήθελα πάνω σ' αυτό να προσθέσω, ότι εκτός από το ότι το νομοσχέδιο δημιουργεί αυτές τις τέσσερις κατηγορίες κομμάτων, για τις οποίες μίλησα και στην πρωτολογία μου επί της αρχής, θα ήθελα να σημειώσω ότι υπάρχει και η πέμπτη κατηγορία συνασπισμών, με την οποία ασχοληθήκαμε στο άρθρο 1. </w:t>
      </w:r>
    </w:p>
    <w:p>
      <w:pPr>
        <w:pStyle w:val="Style15"/>
        <w:rPr>
          <w:rFonts w:ascii="Courier New" w:hAnsi="Courier New" w:cs="Courier New"/>
        </w:rPr>
      </w:pPr>
      <w:r>
        <w:rPr>
          <w:rFonts w:cs="Courier New" w:ascii="Courier New" w:hAnsi="Courier New"/>
        </w:rPr>
        <w:t xml:space="preserve">Πέρα, όμως, από αυτά υπάρχουν και ορισμένα άλλα προβλήματα -και θα ήθελα, κύριε Πρόεδρε, την προσοχή σας- τα οποία έχουν σχέση με την κατανομή των εδρών στις εκλογικές περιφέρειες. Αυτό νομίζω, κύριε Πρόεδρε, ότι αφορά όλους μας. </w:t>
      </w:r>
    </w:p>
    <w:p>
      <w:pPr>
        <w:pStyle w:val="Style15"/>
        <w:rPr>
          <w:rFonts w:ascii="Courier New" w:hAnsi="Courier New" w:cs="Courier New"/>
        </w:rPr>
      </w:pPr>
      <w:r>
        <w:rPr>
          <w:rFonts w:cs="Courier New" w:ascii="Courier New" w:hAnsi="Courier New"/>
        </w:rPr>
        <w:t xml:space="preserve">Θα μου επιτρέψετε να καταθέσω στη Βουλή -και θα παρακαλέσω με την άδειά σας να καταχωρηθεί στα Πρακτικά- την κατανομή των εδρών στα κόμματα που γίνεται, με βάση τα αποτελέσματα του Απριλίου 1990 εφαρμόζοντας όλες τις διατάξεις του νομοσχεδίου, περιλαμβανομένης και της διάταξης που συζητάμε δηλαδή την εξομάλυνση του άρθρου 4, όπως είναι τώρα. </w:t>
      </w:r>
    </w:p>
    <w:p>
      <w:pPr>
        <w:pStyle w:val="Style15"/>
        <w:rPr>
          <w:rFonts w:ascii="Courier New" w:hAnsi="Courier New" w:cs="Courier New"/>
        </w:rPr>
      </w:pPr>
      <w:r>
        <w:rPr>
          <w:rFonts w:cs="Courier New" w:ascii="Courier New" w:hAnsi="Courier New"/>
        </w:rPr>
        <w:t xml:space="preserve">Κύριε Πρόεδρε, πιστεύω θα επιτρέψετε την καταχώρηση του Πίνακα αυτού στα Πρακτικά, αλλά θα ήθελα να σας πω τι συμβαίνει. Διότι όλοι οι συνάδελφοι θα πρέπει να γνωρίζουν τι συμβαίνει. </w:t>
      </w:r>
    </w:p>
    <w:p>
      <w:pPr>
        <w:pStyle w:val="Style15"/>
        <w:rPr>
          <w:rFonts w:ascii="Courier New" w:hAnsi="Courier New" w:cs="Courier New"/>
        </w:rPr>
      </w:pPr>
      <w:r>
        <w:rPr>
          <w:rFonts w:cs="Courier New" w:ascii="Courier New" w:hAnsi="Courier New"/>
        </w:rPr>
        <w:t xml:space="preserve">Εκείνο που πρέπει να γνωρίζουν οι κύριοι συνάδελφοι, είναι ότι στην κατανομή των εδρών λογικά θα πρέπει να υπάρχει σεβασμός της σειράς των κομμάτων, όπως τα ανάδειξε ο Λαός. Η σειρά προσδιορίζεται για μεν τους ανεξάρτητους με τον αριθμό των ψήφων που πήρ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δε τα κόμματα, από τις έδρες που πήραν στην Α` κατανομή καθώς και από τα αχρησιμοποίητα, μετά από την πρώτη κατανομή, υπόλοιπα ψήφων. Αυτή είναι η σειρά. </w:t>
      </w:r>
    </w:p>
    <w:p>
      <w:pPr>
        <w:pStyle w:val="Style15"/>
        <w:rPr>
          <w:rFonts w:ascii="Courier New" w:hAnsi="Courier New" w:cs="Courier New"/>
        </w:rPr>
      </w:pPr>
      <w:r>
        <w:rPr>
          <w:rFonts w:cs="Courier New" w:ascii="Courier New" w:hAnsi="Courier New"/>
        </w:rPr>
        <w:t xml:space="preserve">Το εκλογικό σύστημα του 1985 έκανε, και αυτό, παραβιάσεις της σειράς. Δεν θα αναφερθώ όμως στο σύστημα του 1985, γιατί μιλάμε για το σύστημα του 1990 της Νέας Δημοκρατίας. </w:t>
      </w:r>
    </w:p>
    <w:p>
      <w:pPr>
        <w:pStyle w:val="Style15"/>
        <w:rPr>
          <w:rFonts w:ascii="Courier New" w:hAnsi="Courier New" w:cs="Courier New"/>
        </w:rPr>
      </w:pPr>
      <w:r>
        <w:rPr>
          <w:rFonts w:cs="Courier New" w:ascii="Courier New" w:hAnsi="Courier New"/>
        </w:rPr>
        <w:t xml:space="preserve">Ε, λοιπόν, κύριοι συνάδελφοι, από τον πίνακα που θα καταθέσω-και παρακαλώ να καταχωρηθεί στα Πρακτικά- προκύπτει ότι σε 22 εκλογικές περιφέρειες παραβιάζεται η σειρά της δύναμης των κομμάτων. Οι εκλογικές αυτές περιφέρειες είναι οι ακόλουθες: Λευκάδας, Ζακύνθου, Κεφαλληνίας, Σάμου, Ξάνθης, Ροδόπης, Α` Θεσσαλονίκης, Σερρών, Καστοριάς, Κέρκυρας, Φθιώτιδας, Β` Αθήνας, Αρκαδίας, Μεσσηνίας, Ηρακλείου, Ιωαννίνων, Τρικάλων, Αιτωλοακαρνανίας, Α` Αθήνας, Α` Πειραιά, Β` Θεσσαλονίκης και Υπόλοιπο Αττικής. Πρόκειται για αριθμό - ρεκόρ παραβιάσεων σε εκλογικό νόμο. </w:t>
      </w:r>
    </w:p>
    <w:p>
      <w:pPr>
        <w:pStyle w:val="Style15"/>
        <w:rPr>
          <w:rFonts w:ascii="Courier New" w:hAnsi="Courier New" w:cs="Courier New"/>
        </w:rPr>
      </w:pPr>
      <w:r>
        <w:rPr>
          <w:rFonts w:cs="Courier New" w:ascii="Courier New" w:hAnsi="Courier New"/>
        </w:rPr>
        <w:t xml:space="preserve">Κύριε Πρόεδρε, αυτό είναι ένα επιπρόσθετο χαρακτηριστικό το οποίο δεν έχει αναφερθεί μέχρι τώρα. Νομίζω ότι θα είναι ενδιαφέρον να το δουν οι συνάδελφοι και να το δει και ο κύριος Υπουργός, διότι συμβαίνουν πρωτοφανή πράγματα που δεν έχω το χρόνο να τα αναλύσω. Είναι τόσο πρωτοφανή που όταν πράγματι τελικά εφαρμοστεί αυτός ο νόμος, ορισμένοι συνάδελφοι, θα βρεθούν εκτός Βουλής ενώ τους ψήφισε ο Λαός, αφού εκλέχτηκαν στην Α` κατανομή συγκεντρώνοντας το μέτρο. Κύριε Πρόεδρε -και με αυτό θα ήθελα να τελειώσω- το νομοσχέδιο, γενικά, -που με τη διάταξη αυτού του άρθρου το οποίο συζητάμε ολοκληρώνεται ουσιαστικά- είναι καλπονοθευτικό, είναι ληστρικό, είναι αντισυνταγματικό, είναι άδικο, και παράγει και αυτές τις παραδοξότητες με τις παραβιάσεις τις οποίες ανέφερα. Για όλους αυτούς τους λόγους το κατα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Δρεττάκης καταθέτει τον προαναφερθέντα πίνακα ο οποίος έχει ως εξής: "</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t>Κατανομή των εδρών των 56 εκλογικών περιφερειών στα κόμματα με βάση τα αποτελέσματα των Βουλευτικών Εκλογών της 8. 4. 90 εφαρμόζοντας το εκλογικό σύστημα που προτείνεται με το νομοσχέδιο της Ν.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υτό το νομοσχέδιο το κατάγγειλε και η Πανελλήνια Επιτροπή για την Απλή Αναλογική και τη Δημοκρατική Πορεία, η οποία πριν από λίγο παράδωσε στη Βουλή ένα ψήφισμα, το οποίο καταθέτω για να υπάρχει στα Πρακτικά. Το ψήφισμα αυτό αποτελεί μια αποψινή διαμαρτυρία του Λαού, εναντίον αυτού του πραγματικά απαράδεκτου εκλογικ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Μ. Δρεττάκης καταθέτει στα Πρακτικά το προαναφερθέν ψήφισμα που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ΠΡΟΕΔΡΕΥΩΝ (Νικόλαος Κατσαρό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είναι πράγματι καταπληκτικός ο όρος που χρησιμοποιείται, ο όρος "εξομάλυνση" ως τίτλος του συγκεκριμένου άρθρου 4 του εκλογικού νομοσχεδίου της Κυβέρνησης. Νομίζω, ότι είναι ένας όρος που για πρώτη φορά συναντάται σε ένα νομοθέτημα και αποτελεί την καλύτερη ομολογία από την πλευρά της Κυβέρνησης ότι το νομοσχέδιο αυτό είναι ένα νομοσχέδιο πολιτικής ανωμαλίας και χρειάζεται μια -δήθεν- "εξομάλυνση" σε μια προσπάθεια κάπως να ελαφρυνθεί η κατάσταση που δημιουργείται με τα προηγούμενα άρθρα. </w:t>
      </w:r>
    </w:p>
    <w:p>
      <w:pPr>
        <w:pStyle w:val="Style15"/>
        <w:rPr>
          <w:rFonts w:ascii="Courier New" w:hAnsi="Courier New" w:cs="Courier New"/>
        </w:rPr>
      </w:pPr>
      <w:r>
        <w:rPr>
          <w:rFonts w:cs="Courier New" w:ascii="Courier New" w:hAnsi="Courier New"/>
        </w:rPr>
        <w:t xml:space="preserve">Είναι επιπλέον το ότι για πρώτη φορά καθιερώνεται πλαφόν ψηφοκλοπής. Αυτό δε νομίζω να έχει υπάρξει σε άλλο εκλογικό νομοσχέδιο μέχρι σήμερα. </w:t>
      </w:r>
    </w:p>
    <w:p>
      <w:pPr>
        <w:pStyle w:val="Style15"/>
        <w:rPr>
          <w:rFonts w:ascii="Courier New" w:hAnsi="Courier New" w:cs="Courier New"/>
        </w:rPr>
      </w:pPr>
      <w:r>
        <w:rPr>
          <w:rFonts w:cs="Courier New" w:ascii="Courier New" w:hAnsi="Courier New"/>
        </w:rPr>
        <w:t xml:space="preserve">Το επιχείρημα που προσπαθεί η Κυβέρνηση να περάσει στον ελληνικό Λαό και σε μας είναι ότι με αυτόν τον τρόπο διευκολύνεται, κατά κάποιο τρόπο, ο Συνασπισμός της Αριστεράς. </w:t>
      </w:r>
    </w:p>
    <w:p>
      <w:pPr>
        <w:pStyle w:val="Style15"/>
        <w:rPr>
          <w:rFonts w:ascii="Courier New" w:hAnsi="Courier New" w:cs="Courier New"/>
        </w:rPr>
      </w:pPr>
      <w:r>
        <w:rPr>
          <w:rFonts w:cs="Courier New" w:ascii="Courier New" w:hAnsi="Courier New"/>
        </w:rPr>
        <w:t xml:space="preserve">Πιστεύω, κύριε Υπουργέ, ότι ακριβώς με αυτήν τη διάταξη επιβεβαιώνεται η προσπάθεια της Κυβέρνησης να αποτρέψει ένα ρυθμιστικό ρόλο του Συνασπισμού της Αριστεράς και της Προόδου ένα ρυθμιστικό ρόλο τον οποίο θα της δώσει ο ελληνικός Λαός με την ψήφο του. Επιχειρείται με κάθε τρόπο να παραμεριστεί στο περιθώριο στη γωνιά της πολιτικής ζωής του Τόπου, ο Συνασπισμός της Αριστεράς και της Προόδου. Αυτή είναι η ουσία του συγκεκριμένου άρθρου το οποίο επιχειρείτε εσείς να εμφανίσετε ως δήθεν δώρο προς την Αριστερά. </w:t>
      </w:r>
    </w:p>
    <w:p>
      <w:pPr>
        <w:pStyle w:val="Style15"/>
        <w:rPr>
          <w:rFonts w:ascii="Courier New" w:hAnsi="Courier New" w:cs="Courier New"/>
        </w:rPr>
      </w:pPr>
      <w:r>
        <w:rPr>
          <w:rFonts w:cs="Courier New" w:ascii="Courier New" w:hAnsi="Courier New"/>
        </w:rPr>
        <w:t xml:space="preserve">Υπάρχουν, όπως εύστοχα ανέφερε προηγουμένως και ο κ. Δρεττάκης, σοβαρές νομοτεχνικές ατέλειες και στο συγκεκριμένο άρθρο. Αναφέρθηκα και στο προηγούμενο άρθρο και ο κύριος Υπουργός στην ομιλία του απαξίωσε να απαντήσει σε αυτές τις νομοτεχνικές ατέλειες. Είπα προηγουμένως ότι δεν υπάρχει πρόβλεψη για το πως θα κατανεμηθούν οι έδρες της πρώτης κατανομής οι οποίες κανονικά θα έπρεπε να κατακυρωθούν σε κόμματα τα οποία δεν συγκέντρωσαν το 3%. Δεν υπάρχει καμιά πρόβλεψη στο προηγούμενο άρθρο. Ο κύριος Υπουργός δεν απάντησε. Ε, λοιπόν θα επανέρθω σ' αυτό το άρθρο και θα τονίσω ότι και σε αυτό το άρθρο, πέρα απ' αυτήν την πλευρά που έθιξε ο κ. Δρεττάκης, υπάρχουν και άλλες σοβαρές νομοτεχνικές ατέλειες. Θα σας παραπέμψω κύριε Υπουργέ, για να μη καταπονώ το Σώμα, σε μια ιδιαίτερα ενδιαφέρουσα ανάλυση του κ. Ηλία Νικολακόπουλου στην εφημερίδα ΝΕΑ της Δευτέρας 29 Οκτωβρίου όπου μιλάει για κραυγαλέες ατέλειες σε περίπτωση που περισσότερο από ένα κόμματα υπερβούν το πλαφόν του 3%. Και δεν είναι μόνο ο Συνασπισμός, αλλά υπάρχουν και άλλα κόμματα με 4%, 5%, 6% και 7%. Εκεί πραγματικά δημιουργείται ένας τραγέλαφος αν επιχειρήσουμε να εφαρμόσουμε τη συγκεκριμένη διάταξη του άρθρου 4. Και το αποτέλεσμα θα είναι όπως εύστοχα επισημαίνει ο κ. Νικολακόπουλος, ότι σε όλες σχεδόν τις εκλογικές περιφέρειες θα ακυρωνόταν η εκλογή των νικητών και τη θέση τους θα έπαιρναν οι ηττημένοι ενδεχομένως με μηδαμινά ποσοστά ψήφων. Θα παρακαλούσαμε λοιπόν και εδώ να υπάρξει μία απάντηση. Όσο για το επιχείρημα το οποίο για μία ακόμα φορά επανέφερε ο κ. Ανδριανόπουλος, το επιχείρημα της οικουμενικής κυβέρνησης, νομίζω κύριε Υπουργέ, ότι δεν μπορεί να φέρνετε αυτό το επιχείρημα συνέχεια, όταν είναι γνωστό, ότι η Νέα Δημοκρατία με κάθε τρόπο από την πρώτη στιγμή υπέσκαπτε τα θεμέλια της οικουμενικής κυβέρνησης προκειμένου να γκρεμιστεί αυτό το κυβερνητικό οικοδόμημα και να έχει την ευκαιρία στις εκλογές που προηγήθηκαν του Απριλίου, αλλά και σήμερα να επικαλείται την ανάγκη αυτοδύναμων μονοκομματικών κυβερνήσεων. </w:t>
      </w:r>
    </w:p>
    <w:p>
      <w:pPr>
        <w:pStyle w:val="Style15"/>
        <w:rPr>
          <w:rFonts w:ascii="Courier New" w:hAnsi="Courier New" w:cs="Courier New"/>
        </w:rPr>
      </w:pPr>
      <w:r>
        <w:rPr>
          <w:rFonts w:cs="Courier New" w:ascii="Courier New" w:hAnsi="Courier New"/>
        </w:rPr>
        <w:t xml:space="preserve">Θα ήθελα να επισημάνω στον κ. Ανδριανόπουλο, ο οποίος δυστυχώς απουσιάζει, ότι δεν μπορεί με αυτόν τον περιφρονητικό τρόπο να αναφέρεται στην απεργία των "σκουπιδιαρέων", όπως τους απεκάλεσε, διετέλεσε και Δήμαρχος. Δεν είναι "σκουπιδιαρέοι" κύριε Ανδριανόπουλε, είναι εργάτες καθαριότητος, οι οποίοι προσφέρουν καθημερινά για να μπορούμε να εξασφαλίζουμε τη καθαριότητά μας και ξέρει πολύ καλά ο κ. Ανδριανόπουλος, επειδή και εγώ έχω προσωπική εμπειρία για τη συγκεκριμένη απεργία, ότι υπονομεύτηκε από την Πλευρά της Νέας Δημοκρατίας κάθε προσπάθεια, η οποία έγινε προκειμένου να λυθεί ομαλά και να μη φθάσουμε στην πολιτική επιστράτευση η απεργία των εργατών καθαριότητος. </w:t>
      </w:r>
    </w:p>
    <w:p>
      <w:pPr>
        <w:pStyle w:val="Style15"/>
        <w:rPr>
          <w:rFonts w:ascii="Courier New" w:hAnsi="Courier New" w:cs="Courier New"/>
        </w:rPr>
      </w:pPr>
      <w:r>
        <w:rPr>
          <w:rFonts w:cs="Courier New" w:ascii="Courier New" w:hAnsi="Courier New"/>
        </w:rPr>
        <w:t xml:space="preserve">Συνεπώς, αυτά τα επιχειρήματα δεν μπορούν να χρησιμοποιούνται σε αυτήν εδώ την Αίθουσα και τελειώνω τονίζοντας, ότι και με αυτήν τη διάταξη ολοκληρώνεται ένα νομοσχέδιο, το οποίο είναι βαθύτατα αντισυνταγματικό, είναι βαθύτατα καλπονοθευτικό, και το οποίο έρχεται να υπηρετήσει τις συγκεκριμένες τρέχουσες πολιτικές σκοπιμότητες της Νέας Δημ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Κουβέλης έχει το λόγο. </w:t>
      </w:r>
    </w:p>
    <w:p>
      <w:pPr>
        <w:pStyle w:val="Style15"/>
        <w:rPr>
          <w:rFonts w:ascii="Courier New" w:hAnsi="Courier New" w:cs="Courier New"/>
        </w:rPr>
      </w:pPr>
      <w:r>
        <w:rPr>
          <w:rFonts w:cs="Courier New" w:ascii="Courier New" w:hAnsi="Courier New"/>
        </w:rPr>
        <w:t xml:space="preserve">ΦΩΤΗΣ ΚΟΥΒΕΛΗΣ: Κύριε Πρόεδρε, αποτελεί πράγματι ομολογία το άρθρο 3 του γεγονότος ότι υπάρχει αναντιστοιχία ανάμεσα στις ψήφους και στις έδρες με βάση τον τρόπο που τις κατανέμει το συγκεκριμένο εκλογικό σύστημα. Και δεν επέρχεται εξομάλυνση, πολύ δε περισσότερο δεν επέρχεται αντιμετώπιση, όπως είπε ο Εισηγητής της Πλειοψηφίας, ο κ. Ανδριανόπουλος, του δικομματισμού που προωθεί το εκλογικό σύστημα. Ο δικομματισμός παραμένει σε ολόκληρο το μεγαλείο του και αναλαμβάνει στο ακέραιο την ευθύνη η Κυβέρνηση της Νέας Δημοκρατίας για τη διατήρηση του στερεοτύπου που προωθεί συστηματικά και μάλιστα με ενισχυμένο τρόπο στην πολιτική ζωή του Τόπου. </w:t>
      </w:r>
    </w:p>
    <w:p>
      <w:pPr>
        <w:pStyle w:val="Style15"/>
        <w:rPr>
          <w:rFonts w:ascii="Courier New" w:hAnsi="Courier New" w:cs="Courier New"/>
        </w:rPr>
      </w:pPr>
      <w:r>
        <w:rPr>
          <w:rFonts w:cs="Courier New" w:ascii="Courier New" w:hAnsi="Courier New"/>
        </w:rPr>
        <w:t xml:space="preserve">Αποτελεί όμως η εισήγηση του Εισηγητή της Νέας Δημοκρατίας κ. Ανδριανόπουλου και ομολογία σε τούτο: Ότι δεν υπάρχει πολυ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ξασφαλίζεται η πολυφωνία με το συγκεκριμένο εκλογικό σύστημα. Η οποιαδήποτε απόπειρα να πεισθεί ο ελληνικός Λαός ότι το άρθρο 3 έρχεται να διορθώσει τα ζητήματα του δικομματισμού, που προωθούνται με το εκλογικό σύστημα και το τεράστιο πρόβλημα της έλλειψης πολυφωνίας, είναι μία προσπάθεια τουλάχιστον ανεπιτυχής. </w:t>
      </w:r>
    </w:p>
    <w:p>
      <w:pPr>
        <w:pStyle w:val="Style15"/>
        <w:rPr>
          <w:rFonts w:ascii="Courier New" w:hAnsi="Courier New" w:cs="Courier New"/>
        </w:rPr>
      </w:pPr>
      <w:r>
        <w:rPr>
          <w:rFonts w:cs="Courier New" w:ascii="Courier New" w:hAnsi="Courier New"/>
        </w:rPr>
        <w:t xml:space="preserve">Κύριε Πρόεδρε και κύριοι συνάδελφοι, δεν θα έκανα την αναφορά, που θα επιχειρήσω σε λίγο να κάνω, εάν δεν επανήρχετο το θέμα με την τοποθέτηση του Εισηγητή της Νέας Δημοκρατίας και αφορά το γνωστό πρόβλημα και της οικουμενικής κυβέρνησης και της κυβέρνησης Τζαννετάκη, στην οποία αναφέρθηκε προχθές και ο Πρωθυπουργός της Χώρας. Και όλα αυτά τα επικαλούνται στην προσπάθειά τους να πολεμήσουν τη λογική των κυβερνήσεων συνεργασίας. Κύριε Πρόεδρε, είναι δυστύχημα -και είναι δυστύχημα και για τη Νέα Δημοκρατία και για την υπόθεση αυτού του Τόπου- ότι η Νέα Δημοκρατία δυστυχώς την κυβέρνηση Τζαννετάκη την αντιμετώπισε με όρους τακτικής και όχι με στρατηγικούς όρους. Δεν κατάφερε να αφομοιώσει το μήνυμα εκείνης της κυβέρνησης και έρχεται σήμερα να το καταστρέψει και να διαμορφώσει μία αντίληψη η οποία είναι αναιρετική της αντίληψης που θέλησε να προωθήσει τουλάχιστον ο Συνασπισμός της Αριστεράς και της Προόδου, όταν στήριζε και έπαιρνε μέρος στην κυβέρνηση Τζαννετάκη. </w:t>
      </w:r>
    </w:p>
    <w:p>
      <w:pPr>
        <w:pStyle w:val="Style15"/>
        <w:rPr>
          <w:rFonts w:ascii="Courier New" w:hAnsi="Courier New" w:cs="Courier New"/>
        </w:rPr>
      </w:pPr>
      <w:r>
        <w:rPr>
          <w:rFonts w:cs="Courier New" w:ascii="Courier New" w:hAnsi="Courier New"/>
        </w:rPr>
        <w:t xml:space="preserve">Περαιτέρω, η οικουμενική κυβέρνηση τι επιτυχία να εξασφαλίσει, επιτυχία που την διεκδικούσαν όλες οι Πτέρυγες, όταν την ώρα που την συγκροτούσαν η κυβέρνηση της Νέας Δημοκρατίας, με πρωταγωνιστικό ρόλο του σημερινού Πρωθυπουργού, στην κυριολεξία υπονόμευε το έργο αυτής της οικουμενικής κυβέρνησης. Και ποιος μπορεί να λησμονήσει, ότι την ώρα που ο τότε Υπουργός Οικονομικών ο κ. Σουφλιάς προωθούσε, σε συνεργασία με τους συναρμόδιους Υπουργούς, κάποια μέτρα που ακουμπούσαν στην κοινή συνείδηση και διεκδίκηση, έβγαινε ο Αρχηγός της Νέας Δημοκρατίας να υπονομεύσει, να "σύρει το χαλί", στην κυριολεξία κάτω από τα πόδια του Υπουργού Οικονομικών, ο οποίος ανήκε στη δύναμη της Νέας Δημοκρατίας. </w:t>
      </w:r>
    </w:p>
    <w:p>
      <w:pPr>
        <w:pStyle w:val="Style15"/>
        <w:rPr>
          <w:rFonts w:ascii="Courier New" w:hAnsi="Courier New" w:cs="Courier New"/>
        </w:rPr>
      </w:pPr>
      <w:r>
        <w:rPr>
          <w:rFonts w:cs="Courier New" w:ascii="Courier New" w:hAnsi="Courier New"/>
        </w:rPr>
        <w:t xml:space="preserve">Επιτέλους, ας συνεννοηθούμε, κύριοι συνάδελφοι. Οι κυβερνήσεις συνεργασίας είναι αναγκαίες, με την προϋπόθεση ότι στηρίζονται σε όρους, που αναφέρονται σε προγραμματική συμφωνία και ο ελληνικός Λαός είναι εκείνος που θα κρίνει εάν η προγραμματική συμφωνία μπορεί αποφασιστικά να στηρίξει μια κυβέρνηση συνεργασίας. Ο,τιδήποτε άλλο λέγεται και μάλιστα προκαταβολικά, κύριε Πρόεδρε και κύριοι συνάδελφοι, είναι επικίνδυνο μέγεθος για τη Δημοκρατία και είναι επικίνδυνο, διότι η Κυβέρνηση της Νέας Δημοκρατίας, αναρμοδίως και για λογαριασμό του ελληνικού Λαού, θέλει να αποφαίνεται για την εντολή που θα δώσει ο ελληνικός Λαός στο μέλλον. </w:t>
      </w:r>
    </w:p>
    <w:p>
      <w:pPr>
        <w:pStyle w:val="Style15"/>
        <w:rPr>
          <w:rFonts w:ascii="Courier New" w:hAnsi="Courier New" w:cs="Courier New"/>
        </w:rPr>
      </w:pPr>
      <w:r>
        <w:rPr>
          <w:rFonts w:cs="Courier New" w:ascii="Courier New" w:hAnsi="Courier New"/>
        </w:rPr>
        <w:t xml:space="preserve">Είναι απόψεις, τις οποίες εμείς χαρακτηρίσαμε ως απόψεις που διέπονται από κρυστάλλινη, από διαυγή, αυταρχική λογική της Νέας Δημοκρατίας. Η ίδια η ζωή όμως θα ακυρώσει, θα καταστρέψει αυτές τις λογικές, γιατί είναι λογικές επικίνδυνες, ιδιαίτερα σήμερα στο 1990, -πολύ κοντά, κύριε Υπουργέ, στο 1992- όπου κανένας δεν μπορεί να έχει τον πολιτικό εγωκεντρισμό και την πολιτική αλαζονεία, ότι μπορεί να λύσει τα προβλήματα αυτού του Τόπου με αυτοδύναμες, μονοκομματικές κυβερνήσεις. Το παράδειγμα της Ευρώπης παρακολουθείστε το, θα σας διδάξει. Εάν δεν σας διδάξει, θα είναι κρίμα για σας και θα είναι επικίνδυνο για τον Τόπο, για όσο διάστημα θα είσαστε στην Κυβέρνηση. Ευχαριστ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Μαμμωνάς έχει το λόγο. </w:t>
      </w:r>
    </w:p>
    <w:p>
      <w:pPr>
        <w:pStyle w:val="Style15"/>
        <w:rPr>
          <w:rFonts w:ascii="Courier New" w:hAnsi="Courier New" w:cs="Courier New"/>
        </w:rPr>
      </w:pPr>
      <w:r>
        <w:rPr>
          <w:rFonts w:cs="Courier New" w:ascii="Courier New" w:hAnsi="Courier New"/>
        </w:rPr>
        <w:t xml:space="preserve">ΝΙΚΟΛΑΟΣ ΜΑΜΜΩΝΑΣ: Κύριε Πρόεδρε, θα αρχίσω από την τελευταία φράση του κ. Κουβέλη. Είπε ότι το παράδειγμα της Ευρώπης θα μας διδάξει. Είπε τη λέξη "Ευρώπη". Εγώ μένω πάλι στη λέξη "Ελλάδα". Η πράξη και η θεωρία διαφέρουν. Η Ελλάδα και η Ευρώπη διαφέρουν και η ελληνική πολιτική είναι μία πράξη. Διαφορετικά είναι τα δεδομένα στην Ευρώπη. Σας διάβασα προχθές ένα απόκομμα από την εφημερίδα ΕΠΙΚΑΙΡΟΤΗΤΑ, το οποίο έλεγε ότι στη Φινλανδία ορκίστηκε κυβέρνηση μειοψηφίας και θα γινόταν ολόκληρη τελετή, για να παραλάβουν οι Υπουργοί της νέας κυβερνήσεως. </w:t>
      </w:r>
    </w:p>
    <w:p>
      <w:pPr>
        <w:pStyle w:val="Style15"/>
        <w:rPr>
          <w:rFonts w:ascii="Courier New" w:hAnsi="Courier New" w:cs="Courier New"/>
        </w:rPr>
      </w:pPr>
      <w:r>
        <w:rPr>
          <w:rFonts w:cs="Courier New" w:ascii="Courier New" w:hAnsi="Courier New"/>
        </w:rPr>
        <w:t xml:space="preserve">Και ρωτάω τον κ. Κουβέλη και όλους τους κυρίους συναδέλφους: Συμβαίνει κάτι παρόμοιο στην Ελλάδα; Όταν έφυγε το ΠΑΣΟΚ είχαν δραπετεύσει οι Υπουργοί και οι νέοι Υπουργοί της Κυβέρνησης Τζαννετάκη -και ο κ. Κουβέλης, υποθέτω- ψάχνανε να βρούνε στα Υπουργεία τα κλειδιά από τις πόρτες, τα κλειδιά από τα συρτάρια, τα έγγραφα, γιατί δεν υπήρχαν Υπουργοί να παραδώσουν. </w:t>
      </w:r>
    </w:p>
    <w:p>
      <w:pPr>
        <w:pStyle w:val="Style15"/>
        <w:rPr>
          <w:rFonts w:ascii="Courier New" w:hAnsi="Courier New" w:cs="Courier New"/>
        </w:rPr>
      </w:pPr>
      <w:r>
        <w:rPr>
          <w:rFonts w:cs="Courier New" w:ascii="Courier New" w:hAnsi="Courier New"/>
        </w:rPr>
        <w:t xml:space="preserve">Είναι δυνατόν στην Ελλάδα να πάρουμε σαν παράδειγμα τι συμβαίνει στην Ευρώπη; Είναι δυνατόν να υπάρξει εδώ κυβέρνηση μειοψηφίας; Ασφαλώς όχι; Στην Ευρώπη όμως συμβαίνει κι αυτό. </w:t>
      </w:r>
    </w:p>
    <w:p>
      <w:pPr>
        <w:pStyle w:val="Style15"/>
        <w:rPr>
          <w:rFonts w:ascii="Courier New" w:hAnsi="Courier New" w:cs="Courier New"/>
        </w:rPr>
      </w:pPr>
      <w:r>
        <w:rPr>
          <w:rFonts w:cs="Courier New" w:ascii="Courier New" w:hAnsi="Courier New"/>
        </w:rPr>
        <w:t xml:space="preserve">Θα ήθελα ειδικότερα να πω δυο λόγια και για τους συνασπισμούς. Είπε ο κ. Γιαννόπουλος προχθές -λάθος έκανε, δεν ξέρω σκοπίμως ή όχι- ότι στην Ελλάδα δεν υπήρξαν συνασπισμοί κομμάτων. Υπήρξαν, κύριε Πρόεδρε, πάρα πολλοί συνασπισμοί κομμάτων από το 1950 μέχρι σήμερα. Η ΕΠΕΚ ήταν συνασπισμός δύο κομμάτων, ο οποίος διασπάστηκε το 1952. Στις εκλογές της 9ης Σεπτεμβρίου 1951 η ΕΠΕΚ και οι Φιλελεύθεροι κάνανε προεκλογικά συνασπισμό κομμάτων. Και εν τούτοις, ξέρετε όλοι πάρα πολύ καλά ότι δεν μπορούσαν να κάνουν σταθερή κυβέρνηση. Καθημερινώς αλλάζαμε κυβερνήσεις, καθημερινώς ανεβαίνανε και κατεβαίνανε πρωθυπουργοί, είχαμε κυβέρνηση 15 ημερών. Θυμάστε τα περίφημα εκείνα "έξεστι Παπανδρέου ασχημονείν, έξεστι Βενιζέλος ασχημονείν". Και ήταν συνεργάτες. Το 1952 ο Γεώργιος Παπανδρέου συνεργάστηκε προεκλογικά με 8 υποψηφίους Βουλευτές στο Συναγερμό. Και την επομένη ακριβώς των εκλογών έγινε η δήλωση ότι είναι ανεξάρτητο και ξεχωριστό κόμμα. </w:t>
      </w:r>
    </w:p>
    <w:p>
      <w:pPr>
        <w:pStyle w:val="Style15"/>
        <w:rPr>
          <w:rFonts w:ascii="Courier New" w:hAnsi="Courier New" w:cs="Courier New"/>
        </w:rPr>
      </w:pPr>
      <w:r>
        <w:rPr>
          <w:rFonts w:cs="Courier New" w:ascii="Courier New" w:hAnsi="Courier New"/>
        </w:rPr>
        <w:t xml:space="preserve">Στις εκλογές του 1956 7 κόμματα συνεργάστηκαν και έκαναν τη λεγόμενη Δημοκρατική Ένωση. Την επομένη διαλύθηκαν. Το 1958 πάρα πολλοί συνασπισμοί. Για παράδειγμα, στην ΠΑΔΕ ήταν περίπου 10 κόμματα, εκ των οποίων το ένα έβγαλε 6 Βουλευτές και όλα τα άλλα έβγαλαν από ένα Βουλευτή. Αφήνω την τελευταία Οικουμενική Κυβέρνηση, που αναφέρθηκε και από τον κ. Κουβέλη. </w:t>
      </w:r>
    </w:p>
    <w:p>
      <w:pPr>
        <w:pStyle w:val="Style15"/>
        <w:rPr>
          <w:rFonts w:ascii="Courier New" w:hAnsi="Courier New" w:cs="Courier New"/>
        </w:rPr>
      </w:pPr>
      <w:r>
        <w:rPr>
          <w:rFonts w:cs="Courier New" w:ascii="Courier New" w:hAnsi="Courier New"/>
        </w:rPr>
        <w:t xml:space="preserve">Και θέλω να ρωτήσω, κύριε Πρόεδρε, όλους τους κυρίους συναδέλφους να μου αναφέρουν στην Ελλάδα ένα παράδειγμα, μόνο ενός συνασπισμού, μετά το 1950, ο οποίος να διήρκεσε μέρες ή μήνες. Νομίζω ότι δεν υπάρχει. Γι` αυτό πάλι επιμένω και λέω ότι είναι άλλα τα ελληνικά δεδομένα και άλλα τα συμβαίνοντα εις την Εσπερίαν. Δεν είναι το ίδιο. Άλλες οι πολιτικές συνθήκες στην Ελλάδα. Τεράστια διαφορά. Μακάρι να ήταν το ίδιο. </w:t>
      </w:r>
    </w:p>
    <w:p>
      <w:pPr>
        <w:pStyle w:val="Style15"/>
        <w:rPr>
          <w:rFonts w:ascii="Courier New" w:hAnsi="Courier New" w:cs="Courier New"/>
        </w:rPr>
      </w:pPr>
      <w:r>
        <w:rPr>
          <w:rFonts w:cs="Courier New" w:ascii="Courier New" w:hAnsi="Courier New"/>
        </w:rPr>
        <w:t xml:space="preserve">Εάν συνέβαινε, κύριε Πρόεδρε και κύριοι συνάδελφοι, αυτό που συνέβη στη Φινλανδία, εγώ ο ίδιος θα έλεγα ότι ανεπιφύλακτα τάσσομαι υπέρ της απλής, απλουστάτης αναλογικής, της άδολης, που έλεγε ο μακαρίτης ο Πασσαλίδης, της απλής αναλογικής, που ισχύει στο Ισραήλ, στη μόνη χώρα που ισχύει πραγματικά η απλή αναλογική, αλλά και εκεί με ένα όριο, το 1% αν δεν κάνω λάθος. </w:t>
      </w:r>
    </w:p>
    <w:p>
      <w:pPr>
        <w:pStyle w:val="Style15"/>
        <w:rPr>
          <w:rFonts w:ascii="Courier New" w:hAnsi="Courier New" w:cs="Courier New"/>
        </w:rPr>
      </w:pPr>
      <w:r>
        <w:rPr>
          <w:rFonts w:cs="Courier New" w:ascii="Courier New" w:hAnsi="Courier New"/>
        </w:rPr>
        <w:t xml:space="preserve">Υπάρχουν, λοιπόν, τεράστιες διαφορές, κύριε Πρόεδρε, κύριοι συνάδελφοι, μεταξύ Ελλάδος και των άλλων χωρών της Ευρώπης. </w:t>
      </w:r>
    </w:p>
    <w:p>
      <w:pPr>
        <w:pStyle w:val="Style15"/>
        <w:rPr>
          <w:rFonts w:ascii="Courier New" w:hAnsi="Courier New" w:cs="Courier New"/>
        </w:rPr>
      </w:pPr>
      <w:r>
        <w:rPr>
          <w:rFonts w:cs="Courier New" w:ascii="Courier New" w:hAnsi="Courier New"/>
        </w:rPr>
        <w:t xml:space="preserve">Τελειώνοντας, θα ήθελα να τονίσω, προς την Αριστερά απευθυνόμενος, ένα γεγονός. "Ληστρικός ο νόμος", "αντισυνταγματικός ο νόμος" και όλα τα στερητικά "α". Είναι, όμως, αυτός ο "ληστρικός" και "αντισυνταγματικός" ένας νόμος, που, άπαξ και πέρασε κανείς το κατώφλι του 3%, δεν του στερεί έδρες, του δίνει το 70%, του δίνει 7 έδρες αμέσως-αμέσως, μια επαρκή εκπροσώπηση; Και στο Συνασπισμό της Αριστεράς και της Προόδου δίνει διπλάσιες έδρες. Το τονίσαμε προηγουμένως και ο κ. Υπουργός και όλοι. </w:t>
      </w:r>
    </w:p>
    <w:p>
      <w:pPr>
        <w:pStyle w:val="Style15"/>
        <w:rPr>
          <w:rFonts w:ascii="Courier New" w:hAnsi="Courier New" w:cs="Courier New"/>
        </w:rPr>
      </w:pPr>
      <w:r>
        <w:rPr>
          <w:rFonts w:cs="Courier New" w:ascii="Courier New" w:hAnsi="Courier New"/>
        </w:rPr>
        <w:t xml:space="preserve">Μήπως η Αριστερά, ο Συνασπισμός θα ήθελε να τεθεί κατά της διατάξεως αυτής; Μήπως θέλετε ν' αποσυρθεί η διάταξη αυτή και να πάρετε τις μισές έδρες, όπως σας έδιναν οι προηγούμενοι νόμοι του ΠΑ. ΣΟ. Κ. ; Δεν ξέρω, αν υπάρχει, κύριε Υπουργέ, τέτοια πρόθεση, να γίνει καμία τέτοια πρόταση από την Πλευρά του Συνασπισμού, ν' αποσυρθεί αυτή η διάταξη και να πάρει ο Συνασπισμός τις μισές έδρες, που έπαιρνε μέχρι τώρα. Δεν νομίζω ότι υπάρχει τέτοια πρόθεση. </w:t>
      </w:r>
    </w:p>
    <w:p>
      <w:pPr>
        <w:pStyle w:val="Style15"/>
        <w:rPr>
          <w:rFonts w:ascii="Courier New" w:hAnsi="Courier New" w:cs="Courier New"/>
        </w:rPr>
      </w:pPr>
      <w:r>
        <w:rPr>
          <w:rFonts w:cs="Courier New" w:ascii="Courier New" w:hAnsi="Courier New"/>
        </w:rPr>
        <w:t>ΣΤΡΑΤΗΣ ΚΟΡΑΚΑΣ: Πρόταση τη λέτε σεις αυτή;</w:t>
      </w:r>
    </w:p>
    <w:p>
      <w:pPr>
        <w:pStyle w:val="Style15"/>
        <w:rPr>
          <w:rFonts w:ascii="Courier New" w:hAnsi="Courier New" w:cs="Courier New"/>
        </w:rPr>
      </w:pPr>
      <w:r>
        <w:rPr>
          <w:rFonts w:cs="Courier New" w:ascii="Courier New" w:hAnsi="Courier New"/>
        </w:rPr>
        <w:t xml:space="preserve">ΝΙΚΟΛΑΟΣ ΜΑΜΜΩΝΑΣ: Παίρνει, λοιπόν, διπλάσιες έδρες. Και όμως, δεν ακούσθηκε να λεχθεί μια σχετική λέξη. </w:t>
      </w:r>
    </w:p>
    <w:p>
      <w:pPr>
        <w:pStyle w:val="Style15"/>
        <w:rPr>
          <w:rFonts w:ascii="Courier New" w:hAnsi="Courier New" w:cs="Courier New"/>
        </w:rPr>
      </w:pPr>
      <w:r>
        <w:rPr>
          <w:rFonts w:cs="Courier New" w:ascii="Courier New" w:hAnsi="Courier New"/>
        </w:rPr>
        <w:t>Και εν πάση περιπτώσει, -και θα έλεγα κάτι που είπε το ΠΑ. ΣΟ. Κ. σε σχέση με την απλή αναλογική- προχωράμε προς το καλύτερο, κύριοι συνάδελφοι της Αριστεράς. Προχωράμε προς το καλύτερο!</w:t>
      </w:r>
    </w:p>
    <w:p>
      <w:pPr>
        <w:pStyle w:val="Style15"/>
        <w:rPr>
          <w:rFonts w:ascii="Courier New" w:hAnsi="Courier New" w:cs="Courier New"/>
        </w:rPr>
      </w:pPr>
      <w:r>
        <w:rPr>
          <w:rFonts w:cs="Courier New" w:ascii="Courier New" w:hAnsi="Courier New"/>
        </w:rPr>
        <w:t xml:space="preserve">Λέτε ότι κλέβουν όλοι οι εκλογικοί νόμοι. Αν το δεχθούμε. Αυτός κλέβει το λιγότερο. </w:t>
      </w:r>
    </w:p>
    <w:p>
      <w:pPr>
        <w:pStyle w:val="Style15"/>
        <w:rPr>
          <w:rFonts w:ascii="Courier New" w:hAnsi="Courier New" w:cs="Courier New"/>
        </w:rPr>
      </w:pPr>
      <w:r>
        <w:rPr>
          <w:rFonts w:cs="Courier New" w:ascii="Courier New" w:hAnsi="Courier New"/>
        </w:rPr>
        <w:t>ΣΤΡΑΤΗΣ ΚΟΡΑΚΑΣ: Χωρίς κλεψιά δεν μπορείτε, όμως!</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σας παρακαλώ. </w:t>
      </w:r>
    </w:p>
    <w:p>
      <w:pPr>
        <w:pStyle w:val="Style15"/>
        <w:rPr>
          <w:rFonts w:ascii="Courier New" w:hAnsi="Courier New" w:cs="Courier New"/>
        </w:rPr>
      </w:pPr>
      <w:r>
        <w:rPr>
          <w:rFonts w:cs="Courier New" w:ascii="Courier New" w:hAnsi="Courier New"/>
        </w:rPr>
        <w:t xml:space="preserve">ΝΙΚΟΛΑΟΣ ΜΑΜΜΩΝΑΣ: Κύριε Κόρακα, δεν σας διέκοψα. </w:t>
      </w:r>
    </w:p>
    <w:p>
      <w:pPr>
        <w:pStyle w:val="Style15"/>
        <w:rPr>
          <w:rFonts w:ascii="Courier New" w:hAnsi="Courier New" w:cs="Courier New"/>
        </w:rPr>
      </w:pPr>
      <w:r>
        <w:rPr>
          <w:rFonts w:cs="Courier New" w:ascii="Courier New" w:hAnsi="Courier New"/>
        </w:rPr>
        <w:t xml:space="preserve">Όπως το ΠΑ.ΣΟ.Κ. προχωρούσε στην απλή αναλογική, σε άλλο νομοθέτημα θα βελτιωθεί αυτή η κατάσταση, ώστε να μην "κλέβεται" καμία έδρα από το Συνασπισμό. Σιγά-σιγά, θα πάμε και στο σημείο αυτό. </w:t>
      </w:r>
    </w:p>
    <w:p>
      <w:pPr>
        <w:pStyle w:val="Style15"/>
        <w:rPr>
          <w:rFonts w:ascii="Courier New" w:hAnsi="Courier New" w:cs="Courier New"/>
        </w:rPr>
      </w:pPr>
      <w:r>
        <w:rPr>
          <w:rFonts w:cs="Courier New" w:ascii="Courier New" w:hAnsi="Courier New"/>
        </w:rPr>
        <w:t xml:space="preserve">Σήμερα, εν πάση περιπτώσει, παίρνει ο Συνασπισμός διπλάσιες έδρες. Και νομίζω ότι αυτό -και χρησιμοποιώ και πάλι σκέψεις και νοοτροπία και φράσεις του ΠΑ.ΣΟ.Κ., ας μου το επιτρέψει- είναι μία πρόοδος. </w:t>
      </w:r>
    </w:p>
    <w:p>
      <w:pPr>
        <w:pStyle w:val="Style15"/>
        <w:rPr>
          <w:rFonts w:ascii="Courier New" w:hAnsi="Courier New" w:cs="Courier New"/>
        </w:rPr>
      </w:pPr>
      <w:r>
        <w:rPr>
          <w:rFonts w:cs="Courier New" w:ascii="Courier New" w:hAnsi="Courier New"/>
        </w:rPr>
        <w:t xml:space="preserve">Κύριε Πρόεδρε, και αυτή η διάταξη εντάσσεται στη φιλοσοφία μιας ισχυρής κυβερνήσεως, που χρειάζεται σήμερα η Χώρα και ο ελληνικός Λαός, σ' αυτά τα κρίσιμα χρόνια. Γιατί, όπως είπα και πριν, με συνασπισμούς στην Ελλάδα δεν είναι δυνατό να υπάρξει κυβέρνηση. Θα έχουμε, συνεχώς, ακυβερνησία, όπως αποδείχθηκε μέχρι σήμερα. </w:t>
      </w:r>
    </w:p>
    <w:p>
      <w:pPr>
        <w:pStyle w:val="Style15"/>
        <w:rPr>
          <w:rFonts w:ascii="Courier New" w:hAnsi="Courier New" w:cs="Courier New"/>
        </w:rPr>
      </w:pPr>
      <w:r>
        <w:rPr>
          <w:rFonts w:cs="Courier New" w:ascii="Courier New" w:hAnsi="Courier New"/>
        </w:rPr>
        <w:t xml:space="preserve">ΠΡΟΕΔΡΕΥΩΝ (Νικόλαος Κατσαρός): Ο κ. Δρυς έχει το λόγο. </w:t>
      </w:r>
    </w:p>
    <w:p>
      <w:pPr>
        <w:pStyle w:val="Style15"/>
        <w:rPr>
          <w:rFonts w:ascii="Courier New" w:hAnsi="Courier New" w:cs="Courier New"/>
        </w:rPr>
      </w:pPr>
      <w:r>
        <w:rPr>
          <w:rFonts w:cs="Courier New" w:ascii="Courier New" w:hAnsi="Courier New"/>
        </w:rPr>
        <w:t>ΓΕΩΡΓΙΟΣ ΔΡΥΣ: Κύριε Πρόεδρε, τελειώνοντας την κατ' άρθρο συζήτηση του νομοσχεδίου, φθάνουμε στο άρθρο 4, με την περίφημη διάταξη της εξομάλυνσης των ψήφων και των εδρών. Πρέπει η διάταξη αυτή να λειτουργεί δίκαια για όλα τα κόμματα, ιδιαίτερα για τα μικ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όπως έχει κατατεθεί και είναι προσωπική επινόηση του Υπουργού Εσωτερικών κ. Κούβελα, νομίζω ότι αποτελεί μια πρόκληση για ολόκληρη την Αντιπολίτευση. Και το λέω αυτό, γιατί είναι η πρώτη φορά, που επίσημα, τουλάχιστον, σ’ ένα νομοσχέδιο καθιερώνεται η απροσχημάτιστη αρπαγή εδρών από ένα κόμμα, για να μεταφερθούν σ’ ένα άλλο κόμμα. </w:t>
      </w:r>
    </w:p>
    <w:p>
      <w:pPr>
        <w:pStyle w:val="Style15"/>
        <w:rPr>
          <w:rFonts w:ascii="Courier New" w:hAnsi="Courier New" w:cs="Courier New"/>
        </w:rPr>
      </w:pPr>
      <w:r>
        <w:rPr>
          <w:rFonts w:cs="Courier New" w:ascii="Courier New" w:hAnsi="Courier New"/>
        </w:rPr>
        <w:t xml:space="preserve">Η διάταξη αυτή, κύριε Υπουργέ, είναι αυθαίρετη, είναι πονηρή και είναι και ύποπτη. Θα εξηγήσω, γιατί. </w:t>
      </w:r>
    </w:p>
    <w:p>
      <w:pPr>
        <w:pStyle w:val="Style15"/>
        <w:rPr>
          <w:rFonts w:ascii="Courier New" w:hAnsi="Courier New" w:cs="Courier New"/>
        </w:rPr>
      </w:pPr>
      <w:r>
        <w:rPr>
          <w:rFonts w:cs="Courier New" w:ascii="Courier New" w:hAnsi="Courier New"/>
        </w:rPr>
        <w:t xml:space="preserve">Είναι αυθαίρετη, γιατί αυτό το 70% δεν κάνει τίποτε άλλο, παρά να προσπαθεί να εξισώσει τον σημερινό αριθμό βουλευτικών εδρών με αυτών των επόμενων εκλογών, εφόσον βέβαια ο Συνασπισμός διατηρήσει το σημερινό εκλογικό του ποσοστό. </w:t>
      </w:r>
    </w:p>
    <w:p>
      <w:pPr>
        <w:pStyle w:val="Style15"/>
        <w:rPr>
          <w:rFonts w:ascii="Courier New" w:hAnsi="Courier New" w:cs="Courier New"/>
        </w:rPr>
      </w:pPr>
      <w:r>
        <w:rPr>
          <w:rFonts w:cs="Courier New" w:ascii="Courier New" w:hAnsi="Courier New"/>
        </w:rPr>
        <w:t xml:space="preserve">Τώρα, γιατί είναι πονηρή και ύποπτη: Διότι προνοεί, κατά την άποψή σας βέβαια, για την ενότητα του Συνασπισμού. Προσπαθεί, να δελεάσει το Συνασπισμό, έτσι ώστε να κατέβει μόνος του στις επόμενες εκλογές. </w:t>
      </w:r>
    </w:p>
    <w:p>
      <w:pPr>
        <w:pStyle w:val="Style15"/>
        <w:rPr>
          <w:rFonts w:ascii="Courier New" w:hAnsi="Courier New" w:cs="Courier New"/>
        </w:rPr>
      </w:pPr>
      <w:r>
        <w:rPr>
          <w:rFonts w:cs="Courier New" w:ascii="Courier New" w:hAnsi="Courier New"/>
        </w:rPr>
        <w:t xml:space="preserve">Σας ανησυχεί η πιθανότητα συνεργασίας των προοδευτικών και δημοκρατικών δυνάμεων, η οποία μπορεί να απειλήσει την πλειοψηφία της Νέας Δημοκρατίας στις επόμενες εκλογές. </w:t>
      </w:r>
    </w:p>
    <w:p>
      <w:pPr>
        <w:pStyle w:val="Style15"/>
        <w:rPr>
          <w:rFonts w:ascii="Courier New" w:hAnsi="Courier New" w:cs="Courier New"/>
        </w:rPr>
      </w:pPr>
      <w:r>
        <w:rPr>
          <w:rFonts w:cs="Courier New" w:ascii="Courier New" w:hAnsi="Courier New"/>
        </w:rPr>
        <w:t xml:space="preserve">Ο Εισηγητής της Νέας Δημοκρατίας κ. Ανδριανόπουλος, είπε στην ομιλία του ότι, με τη διάταξη αυτή, κτυπιέται ο δικομματισμός. Νομίζω, ότι είναι λάθος. Ο δικομματισμός θα εξακολουθήσει να παραμένει. Απλούστατα, θα έχουμε ένα μεγάλο κόμμα, με μια ισχυρή πλειοψηφία, ένα δεύτερο κόμμα μερικώς αποδυναμωμένο και βέβαια, το τρίτο κόμμα για το οποίο προγραμματίζετε τον αριθμό των εδρών που θα καταλάβει. </w:t>
      </w:r>
    </w:p>
    <w:p>
      <w:pPr>
        <w:pStyle w:val="Style15"/>
        <w:rPr>
          <w:rFonts w:ascii="Courier New" w:hAnsi="Courier New" w:cs="Courier New"/>
        </w:rPr>
      </w:pPr>
      <w:r>
        <w:rPr>
          <w:rFonts w:cs="Courier New" w:ascii="Courier New" w:hAnsi="Courier New"/>
        </w:rPr>
        <w:t xml:space="preserve">Το επόμενο σημείο που πρέπει να παρατηρήσει κανείς είναι ότι η διάταξη αυτή θα οδηγήσει σε τραγελαφικές κατανομές εδρών, ιδιαίτερα στους νομούς με μικρό αριθμό εδρών. </w:t>
      </w:r>
    </w:p>
    <w:p>
      <w:pPr>
        <w:pStyle w:val="Style15"/>
        <w:rPr>
          <w:rFonts w:ascii="Courier New" w:hAnsi="Courier New" w:cs="Courier New"/>
        </w:rPr>
      </w:pPr>
      <w:r>
        <w:rPr>
          <w:rFonts w:cs="Courier New" w:ascii="Courier New" w:hAnsi="Courier New"/>
        </w:rPr>
        <w:t xml:space="preserve">Ανέφερε προηγούμενα ο κ. Δρεττάκης τα συμπεράσματα από ένα πρόγραμμα που είχε με την βοήθεια ηλεκτρονικού υπολογιστή και τα αποτελέσματά του. Εγώ, από μια άλλη μελέτη των κατανομών που έχω κάνει, σας λέω ότι εάν υπάρξει ένα τρίτο κόμμα, της τάξης του 5%, και ένα άλλο της τάξης του 10%, τότε θα δυσκολευτείτε πάρα πολύ για να κάνετε ορθές κατανομές και να μην έχετε το φαινόμενο των αναστροφών, το οποίο μας περιέγραψε ο κ. Δρεττάκης θεωρώντας ότι θα υπάρχουν μόνο τρία κόμματα. Αν κάνετε εφαρμογή του προγράμματος αυτού με πέντε κόμματα, τότε θα προκύψει ακόμη μεγαλύτερη αναστροφή των βουλευτικών εδρώ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Μιλάω με τα αποτελέσματα του Απριλίου. </w:t>
      </w:r>
    </w:p>
    <w:p>
      <w:pPr>
        <w:pStyle w:val="Style15"/>
        <w:rPr>
          <w:rFonts w:ascii="Courier New" w:hAnsi="Courier New" w:cs="Courier New"/>
        </w:rPr>
      </w:pPr>
      <w:r>
        <w:rPr>
          <w:rFonts w:cs="Courier New" w:ascii="Courier New" w:hAnsi="Courier New"/>
        </w:rPr>
        <w:t xml:space="preserve">ΓΕΩΡΓΙΟΣ ΔΡΥΣ: Ναι, κύριε Δρεττάκη, το σημείωσα αυτό, και είπα ότι αν βάλετε στο πρόγραμμά σας ακόμη δύο μικρότερα κόμματα, θα προκύψουν τραγελαφικές κατανομές. </w:t>
      </w:r>
    </w:p>
    <w:p>
      <w:pPr>
        <w:pStyle w:val="Style15"/>
        <w:rPr>
          <w:rFonts w:ascii="Courier New" w:hAnsi="Courier New" w:cs="Courier New"/>
        </w:rPr>
      </w:pPr>
      <w:r>
        <w:rPr>
          <w:rFonts w:cs="Courier New" w:ascii="Courier New" w:hAnsi="Courier New"/>
        </w:rPr>
        <w:t xml:space="preserve">Αυτό βέβαια, προσπαθεί να το αποφύγει το νομοσχέδιο με το ότι δεν θα ανακηρύσσονται άμεσα οι Βουλευτές από την πρώτη κατανομή, αλλά αφού ολοκληρωθεί η δεύτερη και η τρίτη κατανομή. Τότε η Ανώτατη Εφορευτική Επιτροπή, θα δώσει εντολή στα Πρωτοδικεία της Χώρας να γίνουν οι ανακηρύξεις των εκλεγομένων Βουλευτών. </w:t>
      </w:r>
    </w:p>
    <w:p>
      <w:pPr>
        <w:pStyle w:val="Style15"/>
        <w:rPr>
          <w:rFonts w:ascii="Courier New" w:hAnsi="Courier New" w:cs="Courier New"/>
        </w:rPr>
      </w:pPr>
      <w:r>
        <w:rPr>
          <w:rFonts w:cs="Courier New" w:ascii="Courier New" w:hAnsi="Courier New"/>
        </w:rPr>
        <w:t xml:space="preserve">Έτσι, θα έχουμε τα εξής φαινόμενα: Βουλευτής κόμματος ο οποίος πήρε ένα ελάχιστο αριθμό ψήφων σε κάποιο Νομό, να καταλαμβάνει έδρα, και πιθανότατα Βουλευτής που έχει πιάσει το εκλογικό μέτρο από την πρώτη κατανομή, να μην εκλέγεται, λόγω εφαρμογής της διάταξης της εξομάλυνσης. </w:t>
      </w:r>
    </w:p>
    <w:p>
      <w:pPr>
        <w:pStyle w:val="Style15"/>
        <w:rPr>
          <w:rFonts w:ascii="Courier New" w:hAnsi="Courier New" w:cs="Courier New"/>
        </w:rPr>
      </w:pPr>
      <w:r>
        <w:rPr>
          <w:rFonts w:cs="Courier New" w:ascii="Courier New" w:hAnsi="Courier New"/>
        </w:rPr>
        <w:t xml:space="preserve">Κύριε Υπουργέ, σχετικά με την τροπολογία που καταθέσατε τώρα για τους ετεροδημότες. Σας είχα προτείνει στη Διαρκή Κοινοβουλευτική Επιτροπή, ότι πριν από οτιδήποτε άλλο, θα πρέπει να συγκροτήσετε μια διακομματική επιτροπή Βουλευτών, η οποία θα μελετήσει το πρόβλημα των ετεροδημοτών και θα σας υποβάλλει προτάσεις. </w:t>
      </w:r>
    </w:p>
    <w:p>
      <w:pPr>
        <w:pStyle w:val="Style15"/>
        <w:rPr>
          <w:rFonts w:ascii="Courier New" w:hAnsi="Courier New" w:cs="Courier New"/>
        </w:rPr>
      </w:pPr>
      <w:r>
        <w:rPr>
          <w:rFonts w:cs="Courier New" w:ascii="Courier New" w:hAnsi="Courier New"/>
        </w:rPr>
        <w:t xml:space="preserve">Ερωτώ λοιπόν: Το Προεδρικό Διάταγμα, θα εκδοθεί προφανώς μετά την υποβολή των συμπερασμάτων της διακομματικής επιτροπής, για τον τρόπο ψηφοφορίας των ετεροδημοτών. </w:t>
      </w:r>
    </w:p>
    <w:p>
      <w:pPr>
        <w:pStyle w:val="Style15"/>
        <w:rPr>
          <w:rFonts w:ascii="Courier New" w:hAnsi="Courier New" w:cs="Courier New"/>
        </w:rPr>
      </w:pPr>
      <w:r>
        <w:rPr>
          <w:rFonts w:cs="Courier New" w:ascii="Courier New" w:hAnsi="Courier New"/>
        </w:rPr>
        <w:t xml:space="preserve">Τέλος, κύριε Πρόεδρε, θα ήθελα να απαντήσω στον κ. Ανδριανόπουλο που αναφέρθηκε ιδιαίτερα στην αποτυχία τόσο της κυβέρνησης Τζαννετάκη, όσο και της οικουμενικής κυβέρνησης. </w:t>
      </w:r>
    </w:p>
    <w:p>
      <w:pPr>
        <w:pStyle w:val="Style15"/>
        <w:rPr>
          <w:rFonts w:ascii="Courier New" w:hAnsi="Courier New" w:cs="Courier New"/>
        </w:rPr>
      </w:pPr>
      <w:r>
        <w:rPr>
          <w:rFonts w:cs="Courier New" w:ascii="Courier New" w:hAnsi="Courier New"/>
        </w:rPr>
        <w:t xml:space="preserve">Η κυβέρνηση Τζαννετάκη, έχουμε ξαναπεί άλλη μια φορά, ήταν μια 3μηνη κυβέρνηση με καθαρά αντιΠΑΣΟΚ στόχους. Η Οικουμενική κυβέρνηση, δεν κατόρθωσε να επιτύχει αυτά που περίμεναν οι Έλληνες και ολόκληρος ο πολιτικός κόσμος, γιατί η Νέα Δημοκρατία φρόντισε να την υπονομεύσει. Έτσι λοιπόν μπορούν τώρα τα στελέχη της Νέας Δημοκρατίας να αντλούν επιχειρήματα από την αποτυχία της Οικουμενικής κυβέρνησης. </w:t>
      </w:r>
    </w:p>
    <w:p>
      <w:pPr>
        <w:pStyle w:val="Style15"/>
        <w:rPr>
          <w:rFonts w:ascii="Courier New" w:hAnsi="Courier New" w:cs="Courier New"/>
        </w:rPr>
      </w:pPr>
      <w:r>
        <w:rPr>
          <w:rFonts w:cs="Courier New" w:ascii="Courier New" w:hAnsi="Courier New"/>
        </w:rPr>
        <w:t xml:space="preserve">Κύριε Πρόεδρε, εμείς θα καταψηφίσουμε το νομοσχέδιο, γιατί θεωρούμε ότι αποτελεί στρέβλωση της βούλησης του ελληνικού Λαού. Και κάτι τέτοιο, δεν είναι δυνατόν να το δεχθούμε.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Δημητρακόπουλος έχει το λόγο. </w:t>
      </w:r>
    </w:p>
    <w:p>
      <w:pPr>
        <w:pStyle w:val="Style15"/>
        <w:rPr>
          <w:rFonts w:ascii="Courier New" w:hAnsi="Courier New" w:cs="Courier New"/>
        </w:rPr>
      </w:pPr>
      <w:r>
        <w:rPr>
          <w:rFonts w:cs="Courier New" w:ascii="Courier New" w:hAnsi="Courier New"/>
        </w:rPr>
        <w:t xml:space="preserve">ΑΘΑΝΑΣΙΟΣ ΔΗΜΗΤΡΑΚΟΠΟΥΛΟΣ: Κύριε Πρόεδρε, η διάταξη που συζητούμε, όπως και όλες οι διατάξεις του εκλογικού νομοσχεδίου, σ’ ένα και μόνο κατατείνουν, στο πως η Νέα Δημοκρατία θα διατηρήσει την εξουσία, ακόμη και στην περίπτωση εκείνη που η εκλογική της δύναμη, συρρικνωθεί και μάλιστα σημαντικά. </w:t>
      </w:r>
    </w:p>
    <w:p>
      <w:pPr>
        <w:pStyle w:val="Style15"/>
        <w:rPr>
          <w:rFonts w:ascii="Courier New" w:hAnsi="Courier New" w:cs="Courier New"/>
        </w:rPr>
      </w:pPr>
      <w:r>
        <w:rPr>
          <w:rFonts w:cs="Courier New" w:ascii="Courier New" w:hAnsi="Courier New"/>
        </w:rPr>
        <w:t xml:space="preserve">Και η επιδίωξη αυτή, κύριε Πρόεδρε, ενέχει τον κίνδυνο να οδηγήσει σε μεθοδεύσεις και πρακτικές, που θα μας γυρίσουν πολλές 10ετίες πίσω. </w:t>
      </w:r>
    </w:p>
    <w:p>
      <w:pPr>
        <w:pStyle w:val="Style15"/>
        <w:rPr>
          <w:rFonts w:ascii="Courier New" w:hAnsi="Courier New" w:cs="Courier New"/>
        </w:rPr>
      </w:pPr>
      <w:r>
        <w:rPr>
          <w:rFonts w:cs="Courier New" w:ascii="Courier New" w:hAnsi="Courier New"/>
        </w:rPr>
        <w:t xml:space="preserve">Δεν θέλω τίποτα να προεξοφλήσω, ούτε θέλω να γίνω μάντης κακών, όμως δεν μπορώ να μην εκφράσω τους φόβους μου, όταν τακτικά βλέπω δημοσιεύματα στον Τύπο -τα οποία δυστυχώς δεν διαψεύδονται- ότι στη Ρηγίλλης ανδρώνονται καθημερινά διάφορα κέντρα, τα οποία δεν ελέγχονται, τα οποία παίρνουν κρίσιμες, και σημαντικές αποφάσεις, πολλές φορές ερήμην και των Υπουργών. Εύχομαι να διαψευστώ. </w:t>
      </w:r>
    </w:p>
    <w:p>
      <w:pPr>
        <w:pStyle w:val="Style15"/>
        <w:rPr>
          <w:rFonts w:ascii="Courier New" w:hAnsi="Courier New" w:cs="Courier New"/>
        </w:rPr>
      </w:pPr>
      <w:r>
        <w:rPr>
          <w:rFonts w:cs="Courier New" w:ascii="Courier New" w:hAnsi="Courier New"/>
        </w:rPr>
        <w:t xml:space="preserve">Κύριοι συνάδελφοι, οι ομιλητές της Νέας Δημοκρατίας στην κυριολεξία κατακεραύνωσαν την αναλογική. Λες και η απλή αναλογική ήταν το σύστημα εκείνο που ανέδειξε τις κυβερνήσεις, οι οποίες κυβέρνησαν για 10ετίες αυτό τον Τόπο και οδήγησαν στα σημερινά προβλήματα, στα σημερινά αδιέξοδα. </w:t>
      </w:r>
    </w:p>
    <w:p>
      <w:pPr>
        <w:pStyle w:val="Style15"/>
        <w:rPr>
          <w:rFonts w:ascii="Courier New" w:hAnsi="Courier New" w:cs="Courier New"/>
        </w:rPr>
      </w:pPr>
      <w:r>
        <w:rPr>
          <w:rFonts w:cs="Courier New" w:ascii="Courier New" w:hAnsi="Courier New"/>
        </w:rPr>
        <w:t xml:space="preserve">Κύριοι συνάδελφοι, να πούμε όλη την αλήθεια. Η απλή αναλογική ποτέ δεν εφαρμόστηκε, η απλή αναλογική ποτέ δεν έδωσε κυβέρνηση στη Χώρα μας που να κυβέρνησε. </w:t>
      </w:r>
    </w:p>
    <w:p>
      <w:pPr>
        <w:pStyle w:val="Style15"/>
        <w:rPr>
          <w:rFonts w:ascii="Courier New" w:hAnsi="Courier New" w:cs="Courier New"/>
        </w:rPr>
      </w:pPr>
      <w:r>
        <w:rPr>
          <w:rFonts w:cs="Courier New" w:ascii="Courier New" w:hAnsi="Courier New"/>
        </w:rPr>
        <w:t xml:space="preserve">Το 1989 το ΠΑΣΟΚ θέσπισε πράγματι το δικαιότερο και το αναλογικότερο εκλογικό σύστημα, που ίσχυσε ποτέ σ’ αυτή ν τη Χώρα. Όμως αυτό δεν ήταν η απλή αναλογική, αφού διατηρούσε το συν ένα. Εάν καταργούσε το συν ένα, όπως πολλοί είχαμε υποστηρίξει τότε, άλλος θα ήταν ο πολιτικός χάρτης της Χώρας σήμερα και εσείς είναι σχεδόν βέβαιο ότι δεν θα είσασταν κυβέρνηση. </w:t>
      </w:r>
    </w:p>
    <w:p>
      <w:pPr>
        <w:pStyle w:val="Style15"/>
        <w:rPr>
          <w:rFonts w:ascii="Courier New" w:hAnsi="Courier New" w:cs="Courier New"/>
        </w:rPr>
      </w:pPr>
      <w:r>
        <w:rPr>
          <w:rFonts w:cs="Courier New" w:ascii="Courier New" w:hAnsi="Courier New"/>
        </w:rPr>
        <w:t xml:space="preserve">Δεν δείξαμε τότε την τόλμη, για να ολοκληρώσουμε αυτό το σημαντικό πράγματι βήμα που κάναμε προς τη σωστή κατεύθυνση. Και βεβαίως η ατολμία μας εκείνη δεν αποτελεί άλλοθι για τον Συνασπισμό που καίτοι εκλήθη πολλές φορές να στέρξει στην κατάργηση του συν ένα και να πάμε σε απλή αναλογική, αρνήθηκε γιατί πίστεψε μεθυσμένος από τη γοητεία της εξουσίας και από την απρόσμενη και παρθενική γι’ αυτόν συμμετοχή στη νομή της εξουσίας, ότι βγήκε οριστικά από τη γωνία. Ποιος μπορούσε τότε στο Συνασπισμό να φανταστεί, πως πολύ σύντομα εκείνη η Παράταξη που τόσο ευεργετήθηκε και τόσο ωφελήθηκε από εκείνη την τακτική του Συνασπισμού, θα ερχόταν και θα του έλεγε να ξαναπεράσει στη γωνία. </w:t>
      </w:r>
    </w:p>
    <w:p>
      <w:pPr>
        <w:pStyle w:val="Style15"/>
        <w:rPr>
          <w:rFonts w:ascii="Courier New" w:hAnsi="Courier New" w:cs="Courier New"/>
        </w:rPr>
      </w:pPr>
      <w:r>
        <w:rPr>
          <w:rFonts w:cs="Courier New" w:ascii="Courier New" w:hAnsi="Courier New"/>
        </w:rPr>
        <w:t>Όμως, σήμερα του χρυσώνει το χάπι με τη διάταξη που συζητούμε. Και του λέει, σου δίνω το επίδομα εξομάλυνση του 70%. Τι είχες, τι έχασες, με λίγα λόγια. Θα έχεις διπλάσιες έδρες απ' αυτές που είχες με το σύστημα του 1985. Ή θα έχεις τις ίδιες έδρες μ' αυτές που έχεις σήμερα, με το σύστημα του 1989, υπό την αυτονόητη βεβαίως προϋπόθεση ότι θα πάρεις και το 10%. Αλλά, αυτό είναι το ζητούμενο; Πόσες έδρες θα έχουμε στο Κοινοβούλιο ή η δυνατότητα που έχουμε, να παρεμβαίνουμε αποφασιστικά και να επηρεάζουμε το πολιτικό γίγνεσθαι;</w:t>
      </w:r>
    </w:p>
    <w:p>
      <w:pPr>
        <w:pStyle w:val="Style15"/>
        <w:rPr>
          <w:rFonts w:ascii="Courier New" w:hAnsi="Courier New" w:cs="Courier New"/>
        </w:rPr>
      </w:pPr>
      <w:r>
        <w:rPr>
          <w:rFonts w:cs="Courier New" w:ascii="Courier New" w:hAnsi="Courier New"/>
        </w:rPr>
        <w:t xml:space="preserve">Κύριοι συνάδελφοι, πρέπει να πω ότι η Νέα Δημοκρατία με πολλή επιτυχία, για πάρα πολλά χρόνια όντας στην αντιπολίτευση προσπάθησε να δείξει στον ελληνικό Λαό ένα άλλο πρόσωπο, ότι είναι ένα σύγχρονο κόμμα, το κατ' εξοχήν ευρωπαϊκό και μάλιστα συχνά ακούγαμε για την ανάγκη συναινέσεων και συγκλίσεων. Και πρέπει να πω ότι μια μερίδα του ελληνικού Λαού πίστεψε σ' αυτές τις διακηρύξεις της Νέας Δημοκρατίας και τον Απρίλιο, αλλά και προ του Απριλίου της έδωσε την ψήφο του. </w:t>
      </w:r>
    </w:p>
    <w:p>
      <w:pPr>
        <w:pStyle w:val="Style15"/>
        <w:rPr>
          <w:rFonts w:ascii="Courier New" w:hAnsi="Courier New" w:cs="Courier New"/>
        </w:rPr>
      </w:pPr>
      <w:r>
        <w:rPr>
          <w:rFonts w:cs="Courier New" w:ascii="Courier New" w:hAnsi="Courier New"/>
        </w:rPr>
        <w:t xml:space="preserve">Και όμως η Νέα Δημοκρατία μέσα τόσο σύντομο χρόνο γύρισε δεκαετίες πίσω ασκώντας την εξουσία και θεοποιεί σήμερα την αυτοδυναμία και μας μιλάει για ισχυρές κυβερνήσεις, λες και οι ισχυρές κυβερνήσεις είναι συνάρτηση των εδρών που έχει στο Κοινοβούλιο και όχι του εύρους της λαϊκής απήχησης που διαθέτει. </w:t>
      </w:r>
    </w:p>
    <w:p>
      <w:pPr>
        <w:pStyle w:val="Style15"/>
        <w:rPr>
          <w:rFonts w:ascii="Courier New" w:hAnsi="Courier New" w:cs="Courier New"/>
        </w:rPr>
      </w:pPr>
      <w:r>
        <w:rPr>
          <w:rFonts w:cs="Courier New" w:ascii="Courier New" w:hAnsi="Courier New"/>
        </w:rPr>
        <w:t xml:space="preserve">Και θα πω με παρρησία ένα παράδειγμα, κύριοι συνάδελφοι. Έχετε μια οριακή πλειοψηφία στη Βουλή σήμερα, ανεξάρτητα πως την αποκτήσατε και αυτή. Όμως πρέπει να πω ότι μ' αυτήν την οριακή πλειοψηφία μας ξαφνιάσατε πραγματικά και ξαφνιάσατε και τον ελληνικό Λαό, για την τόλμη και τις πρωτοβουλίες που πήρατε σε πάρα πολλά θέματα. Γιατί το κάνατε; Επειδή είχατε ισχυρή πλειοψηφία στη Βουλή; Όχι. Το κάνατε, διότι είχατε νωπή μια λαϊκή ετυμηγορία του 47%. Όμως αυτό δεν υπάρχει σήμερα, διότι σήμερα η δύναμή σας συρρικνώνεται. Και είμαι βέβαιος καθώς είπα ότι αυτό το εκλογικό νομοσχέδιο, αν με αυτό φτάσουμε στις εκλογές, θα γίνει μπούμεραγκ για σας. Καταψηφίζουμε αυτήν τη διάταξη, όπως και ολόκληρο το νομοσχέδιο. </w:t>
      </w:r>
    </w:p>
    <w:p>
      <w:pPr>
        <w:pStyle w:val="Style15"/>
        <w:rPr>
          <w:rFonts w:ascii="Courier New" w:hAnsi="Courier New" w:cs="Courier New"/>
        </w:rPr>
      </w:pPr>
      <w:r>
        <w:rPr>
          <w:rFonts w:cs="Courier New" w:ascii="Courier New" w:hAnsi="Courier New"/>
        </w:rPr>
        <w:t xml:space="preserve">ΒΑΪΟΣ ΣΤΑΘΟΠΟΥΛΟΣ: Ψηφίστε το τότε,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Ο κ. Μπαλτάς έχει το λόγο. </w:t>
      </w:r>
    </w:p>
    <w:p>
      <w:pPr>
        <w:pStyle w:val="Style15"/>
        <w:rPr>
          <w:rFonts w:ascii="Courier New" w:hAnsi="Courier New" w:cs="Courier New"/>
        </w:rPr>
      </w:pPr>
      <w:r>
        <w:rPr>
          <w:rFonts w:cs="Courier New" w:ascii="Courier New" w:hAnsi="Courier New"/>
        </w:rPr>
        <w:t>ΑΛΕΞΑΝΔΡΟΣ ΜΠΑΛΤΑΣ: Κύριε Πρόεδρε, εγώ δεν θα ασχοληθώ αυτήν τη στιγμή με τη φιλοσοφία του νομοσχεδίου. Άλλωστε αρκετά ειπώθηκαν από όλες τις Πλευρές. Θέλω όμως, κύριε Υπουργέ, να προσέξετε ένα τεχνικό θέμα. Δεν ξέρω, αν αυτό το διαπιστώσατε και δεν μπορέσατε να βρείτε άλλη λύση. Όπως προχωράει η συζήτηση έρχονται και ιδιαίτερα μετά τη μελέτη του κ. Δρεττάκη τα αποτελέσματα τα οποία μπορεί να υπάρξουν, εάν πάρουμε κάποια δεδομένα στις επόμενες εκλογές. Το τραγελαφικό, όπως το είπε και ο κ. Δρεττάκης, που πρέπει να προσεχθεί είναι τούτο: Βουλευτής που βγαίνει από την πρώτη κατανομή χάνει την έδρα του, παρ` όλο ότι και υπόλοιπα θα υπάρχουν στην εκλογική του περιφέρεια, αλλά δεν θα μπορέσει να τα εκμεταλλευθεί στη δεύτερη κατανομή. Δεν ξέρω αν τούτο πράγματι το προσέξατε. Μπορείτε να μας διαβεβαιώσετε μόνο πάνω σ` αυτό το σημείο; Βουλευτές, που βγαίνουν από την πρώτη κατανομή, μπορούν τουλάχιστον να ξέρουν ότι θα είναι βουλευτές;</w:t>
      </w:r>
    </w:p>
    <w:p>
      <w:pPr>
        <w:pStyle w:val="Style15"/>
        <w:rPr>
          <w:rFonts w:ascii="Courier New" w:hAnsi="Courier New" w:cs="Courier New"/>
        </w:rPr>
      </w:pPr>
      <w:r>
        <w:rPr>
          <w:rFonts w:cs="Courier New" w:ascii="Courier New" w:hAnsi="Courier New"/>
        </w:rPr>
        <w:t xml:space="preserve">Δεν θέλω να προχωρήσω ειλικρινά στη φιλοσοφία του νομοσχεδίου, αλλά αυτό είναι τεχνικό θέμα. Δεν ξέρω αν το προσέξατε. Δεν ξέρω αν μπορεί να διορθωθεί ή δεν ξέρω αν δέχεσθε μία τέτοια κατάσταση και αν δέχονται όλοι οι συνάδελφοι γιατί καθένας μπορεί να βρεθεί τουλάχιστον σ` αυτήν την περίπτωση, να εκλεγεί βουλευτής από την πρώτη κατανομή και να χάσει την έδρα του. </w:t>
      </w:r>
    </w:p>
    <w:p>
      <w:pPr>
        <w:pStyle w:val="Style15"/>
        <w:rPr>
          <w:rFonts w:ascii="Courier New" w:hAnsi="Courier New" w:cs="Courier New"/>
        </w:rPr>
      </w:pPr>
      <w:r>
        <w:rPr>
          <w:rFonts w:cs="Courier New" w:ascii="Courier New" w:hAnsi="Courier New"/>
        </w:rPr>
        <w:t xml:space="preserve">Τίποτε άλλο, κύριε Πρόεδρε. Ευχαριστώ. </w:t>
      </w:r>
    </w:p>
    <w:p>
      <w:pPr>
        <w:pStyle w:val="Style15"/>
        <w:rPr>
          <w:rFonts w:ascii="Courier New" w:hAnsi="Courier New" w:cs="Courier New"/>
        </w:rPr>
      </w:pPr>
      <w:r>
        <w:rPr>
          <w:rFonts w:cs="Courier New" w:ascii="Courier New" w:hAnsi="Courier New"/>
        </w:rPr>
        <w:t>ΣΩΤΗΡΗΣ ΚΟΥΒΕΛΑΣ (Υπ. Εσωτερικών). Κύριε Πρόεδρε, μού επιτρέπετε;</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Νομίζω ότι πράγματι έχει σημασία να ξεκαθαρίσουμε τα τεχνικά ζητήματα. Γιατί το να κάνουμε κριτική σε μία διάταξη την οποία έχουμε κατανοήσει και δεν συμφωνούμε, είναι σωστό, είναι παραδεκτό. Αλλά να γίνεται κριτική πάνω σε μία διάταξη, που δεν έχουμε κατανοήσει δεν είναι ωφέλιμο. </w:t>
      </w:r>
    </w:p>
    <w:p>
      <w:pPr>
        <w:pStyle w:val="Style15"/>
        <w:rPr>
          <w:rFonts w:ascii="Courier New" w:hAnsi="Courier New" w:cs="Courier New"/>
        </w:rPr>
      </w:pPr>
      <w:r>
        <w:rPr>
          <w:rFonts w:cs="Courier New" w:ascii="Courier New" w:hAnsi="Courier New"/>
        </w:rPr>
        <w:t xml:space="preserve">Σωστά λοιπόν ετέθη από τον κ. συνάδελφο, να ξεκαθαρίσουμε αυτό το σημείο και μερικά ακόμη. Τι λέει η διάταξη; Κάνουμε την εφαρμογή του νόμου του 1985, όπως ακριβώς ίσχυσε ο νόμος. Βλέπουμε τα αποτελέσματα. Εάν διαπιστώσουμε ότι ορισμένα κόμματα έπεσαν πολύ χαμηλά σε έδρες και συγκεκριμένα έπεσαν κάτω από το 70% που θα τους έδινε η απόλυτη αντιστοιχία ποσοστού ψήφων και εδρών, σε εκείνη την περίπτωση συμπληρώνουμε έδρες. Αυτό λέει ο νόμος. που τις δίνουμε αυτές τις έδρες που δικαιούνται κατ` αυτόν τον τρόπο τα μικρά κόμματα; Τις δίνουμε σε εκείνες τις εκλογικές περιφέρειες που έχουν τις περισσότερες ψήφους οι μικροί οι δικαιούχοι. Ας πάρουμε ένα κόμμα του 3% που δεν βγάζει κανένα βουλευτή με την εφαρμογή του συστήματος του 1985. Τώρα δικαιούται να πάρει το 70% του 9. Συγκεκριμένα δικαιούται να πάρει 6 έδρες. Θα πάμε σε όλη την επικράτεια στις 56 εκλογικές περιφέρειες και θα δούμε που το κόμμα αυτό κατά σειρά έρχεται πρώτο. που έχει τις περισσότερες ψήφους απ` όλες τις περιφέρειες, εκεί θα πάρει την πρώτη έδρα. Εις βάρος αυτού που δίδει και αν ο δότης έχει εκεί έδρα, από οποιαδήποτε κατανομή. </w:t>
      </w:r>
    </w:p>
    <w:p>
      <w:pPr>
        <w:pStyle w:val="Style15"/>
        <w:rPr>
          <w:rFonts w:ascii="Courier New" w:hAnsi="Courier New" w:cs="Courier New"/>
        </w:rPr>
      </w:pPr>
      <w:r>
        <w:rPr>
          <w:rFonts w:cs="Courier New" w:ascii="Courier New" w:hAnsi="Courier New"/>
        </w:rPr>
        <w:t>ΕΝΑΣ ΒΟΥΛΕΥΤΗΣ (Από την Πτέρυγα του ΠΑΣΟΚ). Από που θα τις πάρει;</w:t>
      </w:r>
    </w:p>
    <w:p>
      <w:pPr>
        <w:pStyle w:val="Style15"/>
        <w:rPr>
          <w:rFonts w:ascii="Courier New" w:hAnsi="Courier New" w:cs="Courier New"/>
        </w:rPr>
      </w:pPr>
      <w:r>
        <w:rPr>
          <w:rFonts w:cs="Courier New" w:ascii="Courier New" w:hAnsi="Courier New"/>
        </w:rPr>
        <w:t>ΣΩΤΗΡΗΣ ΚΟΥΒΕΛΑΣ (Υπ. Εσωτερικών). Το από που θα τις πάρει, το λέει. Το λέει ο νόμος, θα το δείτε. Δεν είναι αυτό άξιον απορίας. Η απορία είναι όμως μα, αυτός που θα τις χάσει τις έδρες, δεν είναι κρίμα που τις χάνει; Μα, αυτός που θα τις χάσει τις έδρες, μήπως τις δικαιούνταν από την πρώτη κατανομή;</w:t>
      </w:r>
    </w:p>
    <w:p>
      <w:pPr>
        <w:pStyle w:val="Style15"/>
        <w:rPr>
          <w:rFonts w:ascii="Courier New" w:hAnsi="Courier New" w:cs="Courier New"/>
        </w:rPr>
      </w:pPr>
      <w:r>
        <w:rPr>
          <w:rFonts w:cs="Courier New" w:ascii="Courier New" w:hAnsi="Courier New"/>
        </w:rPr>
        <w:t xml:space="preserve">Κύριοι συνάδελφοι, κρίμα είναι που θα τις χάσει, αλλά πιο κρίμα είναι να μην πάρει τίποτα ο μικρός. </w:t>
      </w:r>
    </w:p>
    <w:p>
      <w:pPr>
        <w:pStyle w:val="Style15"/>
        <w:rPr>
          <w:rFonts w:ascii="Courier New" w:hAnsi="Courier New" w:cs="Courier New"/>
        </w:rPr>
      </w:pPr>
      <w:r>
        <w:rPr>
          <w:rFonts w:cs="Courier New" w:ascii="Courier New" w:hAnsi="Courier New"/>
        </w:rPr>
        <w:t xml:space="preserve">ΔΗΜΗΤΡΗΣ ΤΣΟΒΟΛΑΣ Να πάρει από την πρώτη κατανομή. </w:t>
      </w:r>
    </w:p>
    <w:p>
      <w:pPr>
        <w:pStyle w:val="Style15"/>
        <w:rPr>
          <w:rFonts w:ascii="Courier New" w:hAnsi="Courier New" w:cs="Courier New"/>
        </w:rPr>
      </w:pPr>
      <w:r>
        <w:rPr>
          <w:rFonts w:cs="Courier New" w:ascii="Courier New" w:hAnsi="Courier New"/>
        </w:rPr>
        <w:t xml:space="preserve">ΣΩΤΗΡΗΣ ΚΟΥΒΕΛΑΣ (Υπ. Εξωτερικών). Ξεκαθαρίζω ότι ο μικρός που δικαιούται έδρα θα την αφαιρεί από τον "δότη" από οποιαδήποτε κατανομή και αν την είχε λάβει εκείνος. Εκεί όπου ο μικρός δικαιούται όπως το νομοσχέδιο προβλέπει, δηλαδή όπου έχει το μεγαλύτερο υπόλοιπο, εκεί θα πάρει την έδρα. Εκεί και θα την χάσει ο δότης ας το πούμε έτσι. </w:t>
      </w:r>
    </w:p>
    <w:p>
      <w:pPr>
        <w:pStyle w:val="Style15"/>
        <w:rPr>
          <w:rFonts w:ascii="Courier New" w:hAnsi="Courier New" w:cs="Courier New"/>
        </w:rPr>
      </w:pPr>
      <w:r>
        <w:rPr>
          <w:rFonts w:cs="Courier New" w:ascii="Courier New" w:hAnsi="Courier New"/>
        </w:rPr>
        <w:t xml:space="preserve">Τώρα, πόση αναστάτωση θα φέρει αυτό; Κύριοι συνάδελφοι, εκεί που ο μικρός κάνει να παίρνει, σημαίνει ότι έχει μεγάλα υπόλοιπα και σημαίνει ότι εκείνος που την πήρε αντί του μικρού, την έχει πάρει οριακά. Σε πολλές περιπτώσεις, την έχει πάρει με μικρότερο αριθμό ψήφων, από το μικρό, αλλά την πήρε λόγω της λειτουργίας του εκλογικού συστήματος. </w:t>
      </w:r>
    </w:p>
    <w:p>
      <w:pPr>
        <w:pStyle w:val="Style15"/>
        <w:rPr>
          <w:rFonts w:ascii="Courier New" w:hAnsi="Courier New" w:cs="Courier New"/>
        </w:rPr>
      </w:pPr>
      <w:r>
        <w:rPr>
          <w:rFonts w:cs="Courier New" w:ascii="Courier New" w:hAnsi="Courier New"/>
        </w:rPr>
        <w:t xml:space="preserve">ΓΕΩΡΓΙΟΣ ΔΡΥΣ: Αν είναι από την Α` κατανομή, δεν γίνεται αυτό που λέτε. </w:t>
      </w:r>
    </w:p>
    <w:p>
      <w:pPr>
        <w:pStyle w:val="Style15"/>
        <w:rPr>
          <w:rFonts w:ascii="Courier New" w:hAnsi="Courier New" w:cs="Courier New"/>
        </w:rPr>
      </w:pPr>
      <w:r>
        <w:rPr>
          <w:rFonts w:cs="Courier New" w:ascii="Courier New" w:hAnsi="Courier New"/>
        </w:rPr>
        <w:t xml:space="preserve">ΠΡΟΕΔΡΕΥΩΝ (Νικόλαος Κατσαρός): Περιμένετε να ακούσετε, κύριε Δρυ. </w:t>
      </w:r>
    </w:p>
    <w:p>
      <w:pPr>
        <w:pStyle w:val="Style15"/>
        <w:rPr>
          <w:rFonts w:ascii="Courier New" w:hAnsi="Courier New" w:cs="Courier New"/>
        </w:rPr>
      </w:pPr>
      <w:r>
        <w:rPr>
          <w:rFonts w:cs="Courier New" w:ascii="Courier New" w:hAnsi="Courier New"/>
        </w:rPr>
        <w:t xml:space="preserve">ΣΩΤΗΡΗΣ ΚΟΥΒΕΛΑΣ (Υπ. Εσωτερικών): Μη με διακόπτετε, σας παρακαλώ. </w:t>
      </w:r>
    </w:p>
    <w:p>
      <w:pPr>
        <w:pStyle w:val="Style15"/>
        <w:rPr>
          <w:rFonts w:ascii="Courier New" w:hAnsi="Courier New" w:cs="Courier New"/>
        </w:rPr>
      </w:pPr>
      <w:r>
        <w:rPr>
          <w:rFonts w:cs="Courier New" w:ascii="Courier New" w:hAnsi="Courier New"/>
        </w:rPr>
        <w:t xml:space="preserve">Λέω, ότι τις περισσότερες φορές, λόγω της υπάρξεως με μεγάλο αριθμό ψήφων του μικρού, την έχει πάρει οριακά ο άλλος. Μπορεί, όμως, να την έχει πάρει ο δότης στην Α` κατανομή, πράγματι. Σας διευκρινίζω: Απ` όπου κι αν την έχει πάρει, θα τη χάσει. Και για την ακρίβεια, διευκρινίζω, ότι στην πραγματικότητα δεν την έχει πάρει στην Α` κατανομή, διότι, δεν κλείνει η Α` κατανομή, εάν δεν γίνει η εξομάλυνση. Δεν γίνεται ανακήρυξη Βουλευτών από την Α` κατανομή, εάν δεν γίνει και η εξομάλυνση. Αυτό επίσης είναι ξεκάθαρο. Για να ακριβολογούμε δεν την πήρε στην Α` κατανομή για να του την αφαιρέσουμε. Θα την έπαιρνε αν εφαρμόζονταν ο νόμος του 1985, χωρίς εξομάλυνση. </w:t>
      </w:r>
    </w:p>
    <w:p>
      <w:pPr>
        <w:pStyle w:val="Style15"/>
        <w:rPr>
          <w:rFonts w:ascii="Courier New" w:hAnsi="Courier New" w:cs="Courier New"/>
        </w:rPr>
      </w:pPr>
      <w:r>
        <w:rPr>
          <w:rFonts w:cs="Courier New" w:ascii="Courier New" w:hAnsi="Courier New"/>
        </w:rPr>
        <w:t xml:space="preserve">Και ακόμη, θέλω να διευκρινίσω ότι οι έδρες αυτές που μπαίνουν στη διαδικασία της εξομάλυνσης, δεν είναι πάρα πολλές έδρες, κύριοι συνάδελφοι, ώστε να φοβόμαστε ότι κάποιος που είχε την προσδοκία να πάρει έδρες ή που νόμιζε ότι θα τις πάρει, κατά την εφαρμογή του συστήματος του 1985, μένει στα κρύα του λουτρού. Δεν είναι πολλές αυτές οι έδρες. Είναι 10, 12, 13, 14, 15. Και, εν πάση περιπτώσει, σας διευκρινίζω, ότι έχουμε να επιλέξουμε ανάμεσα σε δύο ατέλειες (-τίποτα δεν είναι τέλειο-) ανάμεσα στο να μην πάρει τίποτα, αυτός που δικαιούται κάτι και στο να χάσει μία έδρα κάποιος, που προσδοκούσε να την πάρει, εάν δεν γινόταν αυτή η δικαιότερη εφαρμογή του νόμου. </w:t>
      </w:r>
    </w:p>
    <w:p>
      <w:pPr>
        <w:pStyle w:val="Style15"/>
        <w:rPr>
          <w:rFonts w:ascii="Courier New" w:hAnsi="Courier New" w:cs="Courier New"/>
        </w:rPr>
      </w:pPr>
      <w:r>
        <w:rPr>
          <w:rFonts w:cs="Courier New" w:ascii="Courier New" w:hAnsi="Courier New"/>
        </w:rPr>
        <w:t xml:space="preserve">ΓΕΩΡΓΙΟΣ ΔΡΥΣ: Κύριε Υπουργέ, δέχεσθε κάτι; </w:t>
      </w:r>
    </w:p>
    <w:p>
      <w:pPr>
        <w:pStyle w:val="Style15"/>
        <w:rPr>
          <w:rFonts w:ascii="Courier New" w:hAnsi="Courier New" w:cs="Courier New"/>
        </w:rPr>
      </w:pPr>
      <w:r>
        <w:rPr>
          <w:rFonts w:cs="Courier New" w:ascii="Courier New" w:hAnsi="Courier New"/>
        </w:rPr>
        <w:t xml:space="preserve">ΣΩΤΗΡΗΣ ΚΟΥΒΕΛΑΣ (Υπ. Εσωτερικών): Αν επιτρέπει και ο κύριος Πρόεδρος. </w:t>
      </w:r>
    </w:p>
    <w:p>
      <w:pPr>
        <w:pStyle w:val="Style15"/>
        <w:rPr>
          <w:rFonts w:ascii="Courier New" w:hAnsi="Courier New" w:cs="Courier New"/>
        </w:rPr>
      </w:pPr>
      <w:r>
        <w:rPr>
          <w:rFonts w:cs="Courier New" w:ascii="Courier New" w:hAnsi="Courier New"/>
        </w:rPr>
        <w:t xml:space="preserve">ΠΡΟΕΔΡΕΥΩΝ (Νικόλαος Κατσαρός): Δεν έχετε εσείς το λόγο, αλλά, τέλος πάντων, ρωτήστε. </w:t>
      </w:r>
    </w:p>
    <w:p>
      <w:pPr>
        <w:pStyle w:val="Style15"/>
        <w:rPr>
          <w:rFonts w:ascii="Courier New" w:hAnsi="Courier New" w:cs="Courier New"/>
        </w:rPr>
      </w:pPr>
      <w:r>
        <w:rPr>
          <w:rFonts w:cs="Courier New" w:ascii="Courier New" w:hAnsi="Courier New"/>
        </w:rPr>
        <w:t xml:space="preserve">ΓΕΩΡΓΙΟΣ ΔΡΥΣ: Κύριε Υπουργέ, θα σας προτείνω μία τροποποίηση και παρακαλώ να μου πείτε, αν τη δέχεσθε. </w:t>
      </w:r>
    </w:p>
    <w:p>
      <w:pPr>
        <w:pStyle w:val="Style15"/>
        <w:rPr>
          <w:rFonts w:ascii="Courier New" w:hAnsi="Courier New" w:cs="Courier New"/>
        </w:rPr>
      </w:pPr>
      <w:r>
        <w:rPr>
          <w:rFonts w:cs="Courier New" w:ascii="Courier New" w:hAnsi="Courier New"/>
        </w:rPr>
        <w:t xml:space="preserve">Να εξετάσετε κύριε Υπουργέ, μαζί με τους συνεργάτες σας, αν είναι δυνατόν η διαδικασία εξομάλυνσης να εφαρμόζεται στην Β` κατανομή, έτσι ώστε να διασφαλισθεί ότι υποψήφιος που στην Α` κατανομή έχει πάρει το εκλογικό μέτρο, να εκλέγεται Βουλευτής. </w:t>
      </w:r>
    </w:p>
    <w:p>
      <w:pPr>
        <w:pStyle w:val="Style15"/>
        <w:rPr>
          <w:rFonts w:ascii="Courier New" w:hAnsi="Courier New" w:cs="Courier New"/>
        </w:rPr>
      </w:pPr>
      <w:r>
        <w:rPr>
          <w:rFonts w:cs="Courier New" w:ascii="Courier New" w:hAnsi="Courier New"/>
        </w:rPr>
        <w:t>ΣΩΤΗΡΗΣ ΚΟΥΒΕΛΑΣ (Υπ. Εσωτερικών): Κύριε συνάδελφε, πρώτον, δεν μπορεί να γίνει αυτό, γιατί αν δεν τελειώσει η κατανομή ολόκληρη, αν δεν γίνει η πλήρης εφαρμογή του νόμου του 1985, δεν μπορούμε να ξέρουμε κατά πόσον υστερεί ο μικρός. Και δεύτερον να σας πω κάτι: Εκείνος δηλαδή, που θα έβγαινε από τη Β` κατανομή, είναι παραδεκτό να στερηθεί την έδρα, κι εκείνος που θα έβγαινε τυχόν από την πρώτη, δεν είναι παραδεκτό;</w:t>
      </w:r>
    </w:p>
    <w:p>
      <w:pPr>
        <w:pStyle w:val="Style15"/>
        <w:rPr>
          <w:rFonts w:ascii="Courier New" w:hAnsi="Courier New" w:cs="Courier New"/>
        </w:rPr>
      </w:pPr>
      <w:r>
        <w:rPr>
          <w:rFonts w:cs="Courier New" w:ascii="Courier New" w:hAnsi="Courier New"/>
        </w:rPr>
        <w:t xml:space="preserve">Εδώ το μείζον, κύριοι συνάδελφοι, είναι, εάν πρέπει ο μικρός να πάρει έδρες. Και ο μικρός αφού θα πάρει έδρες, από κάποιον θα τις στερήσει, εν σχέσει με τη γνήσια εφαρμογή του νόμου του 1985. Δεν θα κάνουμε εισαγωγή εδρών από το εξωτερικό. Οι έδρες είναι 300. Το ερώτημα είναι να τις μοιράσουμε με το νόμο του 1985, ή με ένα δικαιότερο σύστημα; Εμείς απαντούμε: με ένα δικαιότερο σύστημα. </w:t>
      </w:r>
    </w:p>
    <w:p>
      <w:pPr>
        <w:pStyle w:val="Style15"/>
        <w:rPr>
          <w:rFonts w:ascii="Courier New" w:hAnsi="Courier New" w:cs="Courier New"/>
        </w:rPr>
      </w:pPr>
      <w:r>
        <w:rPr>
          <w:rFonts w:cs="Courier New" w:ascii="Courier New" w:hAnsi="Courier New"/>
        </w:rPr>
        <w:t xml:space="preserve">ΠΡΟΕΔΡΕΥΩΝ (Νικόλαος Κατσαρός): Ο κ. Σηφουνάκης έχει το λόγο. </w:t>
      </w:r>
    </w:p>
    <w:p>
      <w:pPr>
        <w:pStyle w:val="Style15"/>
        <w:rPr>
          <w:rFonts w:ascii="Courier New" w:hAnsi="Courier New" w:cs="Courier New"/>
        </w:rPr>
      </w:pPr>
      <w:r>
        <w:rPr>
          <w:rFonts w:cs="Courier New" w:ascii="Courier New" w:hAnsi="Courier New"/>
        </w:rPr>
        <w:t xml:space="preserve">ΝΙΚΟΛΑΟΣ ΣΗΦΟΥΝΑΚΗΣ: Πάντως, κύριε Πρόεδρε και κύριε Υπουργέ, είναι λυπηρό, πιστεύω, σήμερα σ` αυτήν τη Βουλή οδεύοντας προς το 2000 μ. Χ. να μιλάμε ξανά με ποιον τρόπο έχει αξία ή δεν έχει αξία μία ψήφος, όταν έχουμε φέρει πολλάκις το παράδειγμα στη Βουλή, όλες αυτές τις μέρες που συζητάμε και στην Κοινοβουλευτική Επιτροπή, ότι σύμφωνα με το πλαφόν, που εσείς έχετε βάλει, αν ένα Κόμμα πάρει 2, 99%, τουτέστιν περίπου 180.000 ψήφους, τότε δεν μπορεί να πάρει έδρα. Κι αν έχουμε δύο ή τρία Κόμματα, δηλαδή 450.000 ψήφους, δεν εκλέγουν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Δεν θα μπορούν να εκπροσωπηθούν στο Κοινοβούλιο 450.000 Έλληνες. </w:t>
      </w:r>
    </w:p>
    <w:p>
      <w:pPr>
        <w:pStyle w:val="Style15"/>
        <w:rPr>
          <w:rFonts w:ascii="Courier New" w:hAnsi="Courier New" w:cs="Courier New"/>
        </w:rPr>
      </w:pPr>
      <w:r>
        <w:rPr>
          <w:rFonts w:cs="Courier New" w:ascii="Courier New" w:hAnsi="Courier New"/>
        </w:rPr>
        <w:t xml:space="preserve">Αυτή, πράγματι, είναι μία λογική περίεργη με την οποία εσείς με τεχνάσματα και σοφίσματα, προσπαθείτε ξανά να είσαστε Κυβέρνηση, να παραμείνετε στην εξουσία και όταν δεν το δικαιούστε. </w:t>
      </w:r>
    </w:p>
    <w:p>
      <w:pPr>
        <w:pStyle w:val="Style15"/>
        <w:rPr>
          <w:rFonts w:ascii="Courier New" w:hAnsi="Courier New" w:cs="Courier New"/>
        </w:rPr>
      </w:pPr>
      <w:r>
        <w:rPr>
          <w:rFonts w:cs="Courier New" w:ascii="Courier New" w:hAnsi="Courier New"/>
        </w:rPr>
        <w:t xml:space="preserve">Είπε ένας ομιλητής ότι αυτήν τη φορά εμείς κάνουμε μία σωστή κατανομή. Το πρώτο κόμμα πρέπει να κυβερνήσει, γιατί αλλιώς δεν μπορούμε, αλλά δίνουμε και στο τρίτο κόμμα τη δυνατότητα να εκπροσωπείται ευπρόσωπα σ’ αυτή ν τη Βουλή. </w:t>
      </w:r>
    </w:p>
    <w:p>
      <w:pPr>
        <w:pStyle w:val="Style15"/>
        <w:rPr>
          <w:rFonts w:ascii="Courier New" w:hAnsi="Courier New" w:cs="Courier New"/>
        </w:rPr>
      </w:pPr>
      <w:r>
        <w:rPr>
          <w:rFonts w:cs="Courier New" w:ascii="Courier New" w:hAnsi="Courier New"/>
        </w:rPr>
        <w:t xml:space="preserve">Ξέρουμε πάρα πολύ καλά, κύριε Υπουργέ -και το δείξατε το καλοκαίρι στην κυβέρνηση Τζαννετάκη, που όπως σωστά είπε ο κ. Κουβέλης και συμφωνώ απόλυτα μαζί του- ότι εσείς τότε κάνατε έναν ελιγμό τακτικής και όχι πράγματι μία στρατηγική που είχατε στο μυαλό σας ή τουλάχιστον είχε στο μυαλό του ο Συνασπισμός. </w:t>
      </w:r>
    </w:p>
    <w:p>
      <w:pPr>
        <w:pStyle w:val="Style15"/>
        <w:rPr>
          <w:rFonts w:ascii="Courier New" w:hAnsi="Courier New" w:cs="Courier New"/>
        </w:rPr>
      </w:pPr>
      <w:r>
        <w:rPr>
          <w:rFonts w:cs="Courier New" w:ascii="Courier New" w:hAnsi="Courier New"/>
        </w:rPr>
        <w:t xml:space="preserve">Είπε πάρα πολύ σωστά ότι δεν είναι δυνατόν σήμερα να βγάζουμε συμπεράσματα και να λέμε ότι δεν μπορούν να υπάρξουν κυβερνήσεις συνεργασίας, επειδή "τα ζήσαμε". </w:t>
      </w:r>
    </w:p>
    <w:p>
      <w:pPr>
        <w:pStyle w:val="Style15"/>
        <w:rPr>
          <w:rFonts w:ascii="Courier New" w:hAnsi="Courier New" w:cs="Courier New"/>
        </w:rPr>
      </w:pPr>
      <w:r>
        <w:rPr>
          <w:rFonts w:cs="Courier New" w:ascii="Courier New" w:hAnsi="Courier New"/>
        </w:rPr>
        <w:t xml:space="preserve">Ποια ζήσαμε, κύριε Υπουργέ; Στην δεκαετία του 50 για ένα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ιτούργησε η Απλή Αναλογική τότε, δεν υπήρχαν κόμματα, και τα κόμματα ξέρουμε πάρα πολύ καλά ότι ήταν προεκλογικές στέγες υποψηφίων; Όταν είχαμε βγει από τον εμφύλιο πόλεμο; ήταν εμπειρία εκείνη του 1989, όταν ακόμα και στην κυβέρνηση Τζαννετάκη εσείς λέγατε "ναι" στον Εθνικό Ραδιοτηλεοπτικό Συμβούλιο να κάνετε κατανομή στα τρία κόμματα και εμείς προτείναμε τότε στον κ. Έβερτ να συμμετέχουν περισσότεροι φορείς; Τότε μιλούσατε και ήσασταν υπέρ του τρικομματισμού; Και σήμερα που δεν σας βγαίνουν τα κουκιά στο Ραδιοτηλεοπτικό Συμβούλιο το αλλάζετε για να βάλετε μέσα εκπροσώπους φορέων που υποτίθεται ότι σας ανήκουν, ότι είναι στην Παράταξή σας για να μπορείτε να καταστρατηγείτε ακόμα και τον νόμο που εσείς ψηφίσατε; Όταν μας βολεύει έχουμε την λογική των τριών κομμάτων και όταν δεν μας βολεύει δεν την έχουμε. </w:t>
      </w:r>
    </w:p>
    <w:p>
      <w:pPr>
        <w:pStyle w:val="Style15"/>
        <w:rPr>
          <w:rFonts w:ascii="Courier New" w:hAnsi="Courier New" w:cs="Courier New"/>
        </w:rPr>
      </w:pPr>
      <w:r>
        <w:rPr>
          <w:rFonts w:cs="Courier New" w:ascii="Courier New" w:hAnsi="Courier New"/>
        </w:rPr>
        <w:t xml:space="preserve">Είπαν ότι είναι αναποτελεσματικές οι κυβερνήσεις συνεργασίας και μίλησαν για αδράνεια. Είπε ο κ. Ανδριανόπουλος και έφερε πολλάκις το παράδειγμα της Ιταλίας. Το είπε και ο κύριος Πρωθυπουργός προχθές που μίλησε. </w:t>
      </w:r>
    </w:p>
    <w:p>
      <w:pPr>
        <w:pStyle w:val="Style15"/>
        <w:rPr>
          <w:rFonts w:ascii="Courier New" w:hAnsi="Courier New" w:cs="Courier New"/>
        </w:rPr>
      </w:pPr>
      <w:r>
        <w:rPr>
          <w:rFonts w:cs="Courier New" w:ascii="Courier New" w:hAnsi="Courier New"/>
        </w:rPr>
        <w:t>Μα, είναι δυνατόν να μιλάμε για αναποτελεσματικότητα και αδράνεια, όταν στην Ιταλία εδώ και 45 χρόνια υπάρχει αυτό το σύστημα; Και όταν μέσα σε αυτά τα 45 χρόνια -ένα σύστημα που εξάλλου υιοθέτησε τότε και η Χριστιανική Δημοκρατία με τον Ντεγκάσπαρι- η Ιταλία είναι μία από τις 7 μεγάλες ανεπτυγμένες οικονομικά και βιομηχανικά χώρες του κόσμου;</w:t>
      </w:r>
    </w:p>
    <w:p>
      <w:pPr>
        <w:pStyle w:val="Style15"/>
        <w:rPr>
          <w:rFonts w:ascii="Courier New" w:hAnsi="Courier New" w:cs="Courier New"/>
        </w:rPr>
      </w:pPr>
      <w:r>
        <w:rPr>
          <w:rFonts w:cs="Courier New" w:ascii="Courier New" w:hAnsi="Courier New"/>
        </w:rPr>
        <w:t xml:space="preserve">ΝΙΚΟΛΑΟΣ ΠΑΠΑΦΙΛΙΠΠΟΥ: Δεν είπε αυτό ο Πρωθυπουργός. </w:t>
      </w:r>
    </w:p>
    <w:p>
      <w:pPr>
        <w:pStyle w:val="Style15"/>
        <w:rPr>
          <w:rFonts w:ascii="Courier New" w:hAnsi="Courier New" w:cs="Courier New"/>
        </w:rPr>
      </w:pPr>
      <w:r>
        <w:rPr>
          <w:rFonts w:cs="Courier New" w:ascii="Courier New" w:hAnsi="Courier New"/>
        </w:rPr>
        <w:t xml:space="preserve">ΝΙΚΟΛΑΟΣ ΣΗΦΟΥΝΑΚΗΣ: Αλλά, απέτρεψε ένα πράγμα και αποτρέπει ένα πράγμα το σύστημα της απλής αναλογικής. Αποτρέπει την αλαζονεία και την ανευθυνότητα κύριε Υπουργέ. </w:t>
      </w:r>
    </w:p>
    <w:p>
      <w:pPr>
        <w:pStyle w:val="Style15"/>
        <w:rPr>
          <w:rFonts w:ascii="Courier New" w:hAnsi="Courier New" w:cs="Courier New"/>
        </w:rPr>
      </w:pPr>
      <w:r>
        <w:rPr>
          <w:rFonts w:cs="Courier New" w:ascii="Courier New" w:hAnsi="Courier New"/>
        </w:rPr>
        <w:t xml:space="preserve">Και σήμερα εσείς φέρνοντας αυτό το νομοσχέδιο και ψηφίζοντάς το, αφού προσπαθήσατε με όλους τους τρόπους να σαμποτάρετε και την κυβέρνηση Τζαννετάκη που εσείς στήσατε για άλλους λόγους και την οικουμενική κυβέρνηση, προσπαθείτε να αποδείξετε ότι αυτό το σύστημα δεν λειτουργεί. </w:t>
      </w:r>
    </w:p>
    <w:p>
      <w:pPr>
        <w:pStyle w:val="Style15"/>
        <w:rPr>
          <w:rFonts w:ascii="Courier New" w:hAnsi="Courier New" w:cs="Courier New"/>
        </w:rPr>
      </w:pPr>
      <w:r>
        <w:rPr>
          <w:rFonts w:cs="Courier New" w:ascii="Courier New" w:hAnsi="Courier New"/>
        </w:rPr>
        <w:t xml:space="preserve">Και σας λέω ότι είναι αλαζονεία μέσα στους λίγους μήνες που είσαστε εξουσία να μην έχετε φέρει ένα νομοσχέδιο στη Βουλή που να μην είναι με την μορφή του επείγοντος. Δεν έχετε φέρει κανένα νομοσχέδιο που να το συζητήσει η Βουλή πραγματικά και να λάβει υπόψη της τις απόψεις όλων. Αυτήν την αλαζονεία σίγουρα την έχουν πληρώσει όλοι. Ορισμένες φορές και το ίδιο το ΠΑΣΟΚ λόγω της πολιτικής κάποιων προσώπων. Σίγουρα θα την πληρώσετε και εσείς. </w:t>
      </w:r>
    </w:p>
    <w:p>
      <w:pPr>
        <w:pStyle w:val="Style15"/>
        <w:rPr>
          <w:rFonts w:ascii="Courier New" w:hAnsi="Courier New" w:cs="Courier New"/>
        </w:rPr>
      </w:pPr>
      <w:r>
        <w:rPr>
          <w:rFonts w:cs="Courier New" w:ascii="Courier New" w:hAnsi="Courier New"/>
        </w:rPr>
        <w:t xml:space="preserve">Και εάν, όπως αναφέρατε πολλάκις, ο Πλαστήρας το 1952 έφερε ξανά το σύστημα της ενισχυμένης αναλογικής, σίγουρα κάποιοι σύμβουλοι του το επέβαλαν. Είναι σίγουρο αυτό, όπως και σε σας σήμερα. Αλλά, με μία διαφορά: Εσείς εάν δεν πάτε στις εκλογές γρήγορα -και να το πείτε ότι, εάν θα πάμε στις εκλογές όποτε και να πάμε θα πάμε, με αυτό το σύστημα- τότε θα τον αλλάξετε τον εκλογικό νόμο και θα φέρετε έναν εκλογικό νόμο που θα είναι ανάλογος εκείνης της συγκυρίας. </w:t>
      </w:r>
    </w:p>
    <w:p>
      <w:pPr>
        <w:pStyle w:val="Style15"/>
        <w:rPr>
          <w:rFonts w:ascii="Courier New" w:hAnsi="Courier New" w:cs="Courier New"/>
        </w:rPr>
      </w:pPr>
      <w:r>
        <w:rPr>
          <w:rFonts w:cs="Courier New" w:ascii="Courier New" w:hAnsi="Courier New"/>
        </w:rPr>
        <w:t xml:space="preserve">Ζητώ και πραγματικά ζητάμε όλοι να δεσμευθείτε ως προς αυτό και να γραφεί στα Πρακτικά, ότι "εμείς θα πάμε στις εκλογές μετά 3,5 χρόνια", γιατί δεν θα πάτε μετά 3,5 χρόνια. Γιατί ξέρετε κάτι; Ποτέ συντηρητική ελληνική κυβέρνηση από το 1950 και μετά δεν εξήντλησε την τετραετία. Ούτε το 1952, ούτε το 1956, ούτε το 1958, ούτε το 1961, ούτε το 1963 και ούτε το 1977. </w:t>
      </w:r>
    </w:p>
    <w:p>
      <w:pPr>
        <w:pStyle w:val="Style15"/>
        <w:rPr>
          <w:rFonts w:ascii="Courier New" w:hAnsi="Courier New" w:cs="Courier New"/>
        </w:rPr>
      </w:pPr>
      <w:r>
        <w:rPr>
          <w:rFonts w:cs="Courier New" w:ascii="Courier New" w:hAnsi="Courier New"/>
        </w:rPr>
        <w:t xml:space="preserve">Και σήμερα βάζετε το απαγορευτικό πλαφόν για τα κόμματα, ξέρετε γιατί; Γιατί στα δεξιά σας δεν υπάρχει κανένα άλλο κόμμα που να μπορείτε να συνασπιστείτε. Η ακροδεξιά είναι μέσα σας. Εάν είχατε ένα άλλο κόμμα, δεν θα καταθέτατε ένα τέτοιο νομοσχέδιο. </w:t>
      </w:r>
    </w:p>
    <w:p>
      <w:pPr>
        <w:pStyle w:val="Style15"/>
        <w:rPr>
          <w:rFonts w:ascii="Courier New" w:hAnsi="Courier New" w:cs="Courier New"/>
        </w:rPr>
      </w:pPr>
      <w:r>
        <w:rPr>
          <w:rFonts w:cs="Courier New" w:ascii="Courier New" w:hAnsi="Courier New"/>
        </w:rPr>
        <w:t xml:space="preserve">Αλλά εγώ σας ζητάω -το έχουν ζητήσει και άλλοι συνάδελφοι, αν θυμάμαι καλά- να δεσμευθείτε ότι θα πάμε με αυτό το εκλογικό σύστημα όποτε και αν γίνουν οι εκλογέ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Τσοβόλας έχει το λόγο. </w:t>
      </w:r>
    </w:p>
    <w:p>
      <w:pPr>
        <w:pStyle w:val="Style15"/>
        <w:rPr>
          <w:rFonts w:ascii="Courier New" w:hAnsi="Courier New" w:cs="Courier New"/>
        </w:rPr>
      </w:pPr>
      <w:r>
        <w:rPr>
          <w:rFonts w:cs="Courier New" w:ascii="Courier New" w:hAnsi="Courier New"/>
        </w:rPr>
        <w:t xml:space="preserve">Συμπίπτει, κύριε Τσοβόλα, σαν να έχουμε ειδύλλιο, όποτε ομιλείτε να προεδρεύω. </w:t>
      </w:r>
    </w:p>
    <w:p>
      <w:pPr>
        <w:pStyle w:val="Style15"/>
        <w:rPr>
          <w:rFonts w:ascii="Courier New" w:hAnsi="Courier New" w:cs="Courier New"/>
        </w:rPr>
      </w:pPr>
      <w:r>
        <w:rPr>
          <w:rFonts w:cs="Courier New" w:ascii="Courier New" w:hAnsi="Courier New"/>
        </w:rPr>
        <w:t xml:space="preserve">ΔΗΜΗΤΡHΣ ΤΣΟΒΟΛΑΣ: Ναι, άλλαξαν τα πράγματα. Μέχρι πριν από ένα μήνα ήταν άλλος μόνιμα εκεί. Τώρα είσθε εσείς. Αυτό είναι ευχάριστη έκπληξη πάντως. </w:t>
      </w:r>
    </w:p>
    <w:p>
      <w:pPr>
        <w:pStyle w:val="Style15"/>
        <w:rPr>
          <w:rFonts w:ascii="Courier New" w:hAnsi="Courier New" w:cs="Courier New"/>
        </w:rPr>
      </w:pPr>
      <w:r>
        <w:rPr>
          <w:rFonts w:cs="Courier New" w:ascii="Courier New" w:hAnsi="Courier New"/>
        </w:rPr>
        <w:t xml:space="preserve">ΠΡΟΕΔΡΕΥΩΝ (Θεόδωρος Αναγνωστόπουλος): Και για μένα είναι ιδιαίτερα ευχάριστο. </w:t>
      </w:r>
    </w:p>
    <w:p>
      <w:pPr>
        <w:pStyle w:val="Style15"/>
        <w:rPr>
          <w:rFonts w:ascii="Courier New" w:hAnsi="Courier New" w:cs="Courier New"/>
        </w:rPr>
      </w:pPr>
      <w:r>
        <w:rPr>
          <w:rFonts w:cs="Courier New" w:ascii="Courier New" w:hAnsi="Courier New"/>
        </w:rPr>
        <w:t>ΔΗΜΗΤΡHΣ ΤΣΟΒΟΛΑΣ: Κύριε Πρόεδρε, ο τίτλος του άρθρου επιβεβαιώνει την αντισυνταγματικότητα και αντιδημοκρατικότητα αυτού του νομοσχεδίου. Γιατί όταν έρχεται στο τίτλο το άρθρο 4 που ψηφίζουμε να μιλάει για αναντιστοιχία ψήφων και εδρών, τι άλλη ομολογία χρειάζεται για να δικαιώσει όλη την επιχειρηματολογία που αναπτύχθηκε αυτές τις μέρες από την Aντιπολίτευση και τελικά να επιβεβαιώσει την αντισυνταγματικότητα και αντιδημοκρατικότητα όλου αυτού του νομοσχεδίου;</w:t>
      </w:r>
    </w:p>
    <w:p>
      <w:pPr>
        <w:pStyle w:val="Style15"/>
        <w:rPr>
          <w:rFonts w:ascii="Courier New" w:hAnsi="Courier New" w:cs="Courier New"/>
        </w:rPr>
      </w:pPr>
      <w:r>
        <w:rPr>
          <w:rFonts w:cs="Courier New" w:ascii="Courier New" w:hAnsi="Courier New"/>
        </w:rPr>
        <w:t>Πραγματικά ακούστηκε πριν από λίγο, όταν ο κ. Υπουργός Εσωτερικών έδινε εξηγήσεις, να λέει, τι να κάνουμε, μπορεί κάποιο κόμμα σε ένα νομό να έχει προτιμηθεί από την πλειοψηφία των ψηφοφόρων, αλλά για να διορθώσουμε με το άρθρο 4 τις ανισορροπίες και αναντιστοιχίες που δημιουργεί το όλο εκλογικό σύστημα, πρέπει απ` αυτό το κόμμα που τυχαίνει να είναι το πανελλαδικά δεύτερο κόμμα να πάρει τη μία έδρα το αμέσως επόμενο σε ψήφους έλασσον κόμμα. Αλήθεια, πιστεύει ο κ. Υπουργός και η Κυβέρνηση ότι ένα σύστημα τέτοιο, που δημιουργεί τέτοιες αναντιστοιχίες, που έρχεται σε πλήρη αντίθεση σε μεγάλο αριθμό νομών, όπως ανέπτυξε ο κ. Δρεττάκης, είναι δυνατόν να σταθεί στη συνείδηση του λαού εκείνης της περιοχής; Και είναι δυνατόν πραγματικά ο βουλευτής του τρίτου κόμματος, που μπορεί να έχει 4.000 ψήφους σε αυτό το νομό, ενώ το άλλο κόμμα μπορεί να έχει 20.000 ψήφους, να μπορέσει να ασκήσει τα καθήκοντα του;</w:t>
      </w:r>
    </w:p>
    <w:p>
      <w:pPr>
        <w:pStyle w:val="Style15"/>
        <w:rPr>
          <w:rFonts w:ascii="Courier New" w:hAnsi="Courier New" w:cs="Courier New"/>
        </w:rPr>
      </w:pPr>
      <w:r>
        <w:rPr>
          <w:rFonts w:cs="Courier New" w:ascii="Courier New" w:hAnsi="Courier New"/>
        </w:rPr>
        <w:t xml:space="preserve">Πιστεύω πραγματικά ότι οδηγεί σε παραλογισμό αυτό το εκλογικό σύστημα, αλλά και περισσότερο αυτή η διάταξη, γιατί ακριβώς δείχνει ότι δεν σέβεται το σύστημα αυτό την ετυμηγορία του Λαού συνολικά, αλλά και ειδικότερα του κάθε νομού. </w:t>
      </w:r>
    </w:p>
    <w:p>
      <w:pPr>
        <w:pStyle w:val="Style15"/>
        <w:rPr>
          <w:rFonts w:ascii="Courier New" w:hAnsi="Courier New" w:cs="Courier New"/>
        </w:rPr>
      </w:pPr>
      <w:r>
        <w:rPr>
          <w:rFonts w:cs="Courier New" w:ascii="Courier New" w:hAnsi="Courier New"/>
        </w:rPr>
        <w:t xml:space="preserve">Εδώ πραγματικά αποδεικνύεται περίτρανα και πρέπει να είσθε βέβαιος, κύριε Υπουργέ, ότι οι έδρες και από το πρώτο άρθρο, αλλά ειδικά και απ` αυτό το άρθρο στο εκλογοδικείο δεν μπορεί να σταθούν, γιατί είναι τελείως παράλογη και αντίθετη με την έννοια της λαϊκής κυριαρχίας η ρύθμιση η οποία γίνεται. </w:t>
      </w:r>
    </w:p>
    <w:p>
      <w:pPr>
        <w:pStyle w:val="Style15"/>
        <w:rPr>
          <w:rFonts w:ascii="Courier New" w:hAnsi="Courier New" w:cs="Courier New"/>
        </w:rPr>
      </w:pPr>
      <w:r>
        <w:rPr>
          <w:rFonts w:cs="Courier New" w:ascii="Courier New" w:hAnsi="Courier New"/>
        </w:rPr>
        <w:t xml:space="preserve">Και εδώ, κύριε Πρόεδρε, θα ήθελα να πω και κάτι άλλο. Ακούμε όλες αυτές τις μέρες και την Κυβέρνηση και τους Βουλευτές της Νέας Δημοκρατίας να λένε ότι εδώ είναι το εκλογικό σύστημα του 1985 που έφερε το ΠΑΣΟΚ. Θα αφήσω προς στιγμή το αναμφισβήτητο γεγονός ότι δεν πρόκειται για το εκλογικό σύστημα του 1985. Θα πω κάτι άλλο. Κύριοι συνάδελφοι, σαν κόμμα η Νέα Δημοκρατία, υποσχέθηκε στο Λαό νέα πράγματα, νέες ιδέες σύγχρονες. Και τι φέρνετε τώρα και στο εκλογικό νομοσχέδιο; Τα βήματα που έγιναν το 1989 με τον εκλογικό νόμο του 1989 που όπως θυμάται ο ελληνικός Λαός -το είπα και προχθές- τον απήτησαν οι αρχηγοί όλων των κομμάτων τότε, όταν το ΠΑΣΟΚ ήταν κυβέρνηση και ήταν ένα βήμα σημαντικό και ήταν ένας νόμος που ήταν τόσο προοδευτικός, τόσο αναλογικός όσο ποτέ άλλοτε, αυτά τα βήματα έρχεσθε και τα ανατρέπετε. </w:t>
      </w:r>
    </w:p>
    <w:p>
      <w:pPr>
        <w:pStyle w:val="Style15"/>
        <w:rPr>
          <w:rFonts w:ascii="Courier New" w:hAnsi="Courier New" w:cs="Courier New"/>
        </w:rPr>
      </w:pPr>
      <w:r>
        <w:rPr>
          <w:rFonts w:cs="Courier New" w:ascii="Courier New" w:hAnsi="Courier New"/>
        </w:rPr>
        <w:t>Και είναι επιχείρημα αυτό να λέτε, επειδή υπήρξε ένας νόμος του 1985 ή του 1981 ή του 1977, ότι πρέπει να επανέλθουμε πάλι σε βήματα προς τα πίσω και να νοθεύσουμε σε τέτοιο σημείο μάλιστα, πολύ περισσότερο από εκείνο που εσείς οι ίδιοι κατακρίνατε κατ' επανάληψη εδώ πριν των εκλογών του Απρίλη του 1990; Είναι αυτό δικαιολογία; Εγώ θα δεχθώ ότι καταδικάστηκε το ΠΑΣΟΚ για τα λάθη που έκανε από το Λαό. Εσείς τι έρχεσθε να πείτε στο Λαό; Ότι εμείς θα κάνουμε τα λάθη εκείνα και περισσότερα ακόμη' Δεν καταλαβαίνετε ότι αυτό είναι παραλογισμός, ότι δεν είναι μια ορθή πολιτική που να ανταποκρίνεται στις σύγχρονες αντιλήψεις και της κοινωνίας και της Χώρας μας, αλλά και στις αντιλήψεις της ΕΟΚ, την οποία επικαλείσθε όποτε θέλετε και όποτε θέλετε δεν την επικαλείσθε;</w:t>
      </w:r>
    </w:p>
    <w:p>
      <w:pPr>
        <w:pStyle w:val="Style15"/>
        <w:rPr>
          <w:rFonts w:ascii="Courier New" w:hAnsi="Courier New" w:cs="Courier New"/>
        </w:rPr>
      </w:pPr>
      <w:r>
        <w:rPr>
          <w:rFonts w:cs="Courier New" w:ascii="Courier New" w:hAnsi="Courier New"/>
        </w:rPr>
        <w:t>Κύριοι συνάδελφοι, ακολουθείτε έναν πολύ ολισθηρό δρόμο. Και δεν είναι μόνο η αναξιοπιστία σ' αυτό εδώ. Γι’ αυτό άλλωστε βάλατε στο πρώτο άρθρο ότι επαναφέρονται διατάξεις καταργηθέντος νόμου. Και ρωτάω νομικούς, αν μπορεί να σταθεί νομοτεχνικά μια τέτοια διατύπωση. Ένας νόμος που καταργήθηκε, δήθεν επανέρχεται -και στην ίδια παράγραφο λέτε- "και τροποποιείται". Μα, αυτά είναι νομικές καλικαντούρες, θα μου επιτρέψετε να πω, κύριοι συνάδελφοι. Αυτά δεν είναι πράγματα τα οποία ανταποκρίνονται σε μια αληθή έκφραση προς το Λαό. Είναι μια πολιτική αποπροσανατολισμού του Λαού, για να μην χρησιμοποιήσω βαρύτερη φράση, γιατί ταιριάζει πράγματι βαρύτερη φράση!</w:t>
      </w:r>
    </w:p>
    <w:p>
      <w:pPr>
        <w:pStyle w:val="Style15"/>
        <w:rPr>
          <w:rFonts w:ascii="Courier New" w:hAnsi="Courier New" w:cs="Courier New"/>
        </w:rPr>
      </w:pPr>
      <w:r>
        <w:rPr>
          <w:rFonts w:cs="Courier New" w:ascii="Courier New" w:hAnsi="Courier New"/>
        </w:rPr>
        <w:t xml:space="preserve">Και δεν είναι μόνο ο τομέας αυτός, είναι μια σειρά Αλλά ζητή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Τελειώστε, κύριε Τσοβόλα. Βλέπετε ότι διαμαρτύρονται οι συνάδελφοι. </w:t>
      </w:r>
    </w:p>
    <w:p>
      <w:pPr>
        <w:pStyle w:val="Style15"/>
        <w:rPr>
          <w:rFonts w:ascii="Courier New" w:hAnsi="Courier New" w:cs="Courier New"/>
        </w:rPr>
      </w:pPr>
      <w:r>
        <w:rPr>
          <w:rFonts w:cs="Courier New" w:ascii="Courier New" w:hAnsi="Courier New"/>
        </w:rPr>
        <w:t xml:space="preserve">ΔΗΜΗΤΡΗΣ ΤΣΟΒΟΛΑΣ: Τελειώνω, κύριε Πρόεδρε. </w:t>
      </w:r>
    </w:p>
    <w:p>
      <w:pPr>
        <w:pStyle w:val="Style15"/>
        <w:rPr>
          <w:rFonts w:ascii="Courier New" w:hAnsi="Courier New" w:cs="Courier New"/>
        </w:rPr>
      </w:pPr>
      <w:r>
        <w:rPr>
          <w:rFonts w:cs="Courier New" w:ascii="Courier New" w:hAnsi="Courier New"/>
        </w:rPr>
        <w:t xml:space="preserve">Είχατε υποσχεθεί -και μοιράζατε φυλλάδια - ότι θα απαλλαγούν ανεξάρτητα από ύψος οι συνταξιούχοι όλης της Χώρας από το φόρο. Έκανα ερώτηση και πήρα απάντηση από τον κ. Υπουργό Οικονομικών -το ξεχάσατε και αυτό- ότι θα έρθει σε επόμενο νομοσχέδιο. Το επόμενο κατατέθηκε χθες και δεν το είχε. </w:t>
      </w:r>
    </w:p>
    <w:p>
      <w:pPr>
        <w:pStyle w:val="Style15"/>
        <w:rPr>
          <w:rFonts w:ascii="Courier New" w:hAnsi="Courier New" w:cs="Courier New"/>
        </w:rPr>
      </w:pPr>
      <w:r>
        <w:rPr>
          <w:rFonts w:cs="Courier New" w:ascii="Courier New" w:hAnsi="Courier New"/>
        </w:rPr>
        <w:t xml:space="preserve">Κύριοι συνάδελφοι, αλλάξτε τακτική. Σας έχει καταλάβει πλέον ο ελληνικός Λαός. Αλλά δεν μας ενδιαφέρει η δική σας μείωση. Μας ενδιαφέρει ότι οδηγείτε τον Τόπο και την Χώρα σε επικίνδυν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Παπαφιλίππου έχει το λόγο. </w:t>
      </w:r>
    </w:p>
    <w:p>
      <w:pPr>
        <w:pStyle w:val="Style15"/>
        <w:rPr>
          <w:rFonts w:ascii="Courier New" w:hAnsi="Courier New" w:cs="Courier New"/>
        </w:rPr>
      </w:pPr>
      <w:r>
        <w:rPr>
          <w:rFonts w:cs="Courier New" w:ascii="Courier New" w:hAnsi="Courier New"/>
        </w:rPr>
        <w:t xml:space="preserve">ΝΙΚΟΛΑΟΣ ΠΑΠΑΦΙΛΙΠΠΟΥ: Η συνέπεια και η αξιοπιστία, κυρ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κύριοι συνάδελφοι, είναι αρχές οι οποίες πρέπει να εφαρμόζονται στην πολιτική, χωρίς παρεκκλίσεις και υπεκφυγές, γιατί ο λαός ξέρει καλά να κρίνει και μάλιστα ξέρει να καταδικάζει αυτούς οι οποίοι τον εξαπατούν. Και εδώ κύριοι συνάδελφοι, έχουμε να πούμε το εξής. </w:t>
      </w:r>
    </w:p>
    <w:p>
      <w:pPr>
        <w:pStyle w:val="Style15"/>
        <w:rPr>
          <w:rFonts w:ascii="Courier New" w:hAnsi="Courier New" w:cs="Courier New"/>
        </w:rPr>
      </w:pPr>
      <w:r>
        <w:rPr>
          <w:rFonts w:cs="Courier New" w:ascii="Courier New" w:hAnsi="Courier New"/>
        </w:rPr>
        <w:t xml:space="preserve">Η Νέα Δημοκρατία έδειξε μεγάλη συνέπεια όσον αφορά το νέο εκλογικό νόμο. Η υπόσχεση και η δέσμευση του Πρωθυπουργού μας στον ελληνικό Λαό, υλοποιείται στο ακέραιο, φέρνοντας προς ψήφιση ένα νομοσχέδιο με την επαναφορά της ενισχυμένης, αλλά δικαίας, αναλογικής. Αυτό, κύριοι συνάδελφοι, αποτελεί μια έντιμη και θαρραλέα πράξη, επαναφέροντας την ενισχυμένη αναλογική, η οποία αποτελεί μια πάγια και διακηρυγμένη θέση της Νέας Δημοκρατίας. </w:t>
      </w:r>
    </w:p>
    <w:p>
      <w:pPr>
        <w:pStyle w:val="Style15"/>
        <w:rPr>
          <w:rFonts w:ascii="Courier New" w:hAnsi="Courier New" w:cs="Courier New"/>
        </w:rPr>
      </w:pPr>
      <w:r>
        <w:rPr>
          <w:rFonts w:cs="Courier New" w:ascii="Courier New" w:hAnsi="Courier New"/>
        </w:rPr>
        <w:t>Είναι γνωστή σε όλους, η τόλμη την οποία έδειξε η Νέα Δημοκρατία, αλλά και η κατανόηση να ψηφίσει και να δεχθεί το εκλογικό νομοσχέδιο του ΠΑΣΟΚ το 1989. Εσείς όμως, κύριοι συνάδελφοι του ΠΑΣΟΚ, δεν τολμάτε. Εδώ, επί μέρες μας λέτε ότι είστε ή θα είστε, το πρώτο κόμμα. Συνεπώς, το ερώτημα είναι: Εφόσον σας ευνοεί αυτός ο νόμος, μία που θα είστε το πρώτο κόμμα, γιατί κύριοι συνάδελφοι δεν έρχεσθε να ψηφίσετε αυτό το νομοσχέδιο;</w:t>
      </w:r>
    </w:p>
    <w:p>
      <w:pPr>
        <w:pStyle w:val="Style15"/>
        <w:rPr>
          <w:rFonts w:ascii="Courier New" w:hAnsi="Courier New" w:cs="Courier New"/>
        </w:rPr>
      </w:pPr>
      <w:r>
        <w:rPr>
          <w:rFonts w:cs="Courier New" w:ascii="Courier New" w:hAnsi="Courier New"/>
        </w:rPr>
        <w:t xml:space="preserve">Πολλά ακούστηκαν στην Αίθουσα αυτή, κύριοι συνάδελφοι. Ο κ. Γιαννόπουλος μας είπε ότι με το νομοσχέδιο αυτό ανοίγουμε το λάκκο μας, ανοίγουμε τον τάφο μας. Άλλοι συνάδελφοι, με παρόμοιες εκφράσεις, εξέφρασαν το ίδιο πράγμα. </w:t>
      </w:r>
    </w:p>
    <w:p>
      <w:pPr>
        <w:pStyle w:val="Style15"/>
        <w:rPr>
          <w:rFonts w:ascii="Courier New" w:hAnsi="Courier New" w:cs="Courier New"/>
        </w:rPr>
      </w:pPr>
      <w:r>
        <w:rPr>
          <w:rFonts w:cs="Courier New" w:ascii="Courier New" w:hAnsi="Courier New"/>
        </w:rPr>
        <w:t xml:space="preserve">Από την άλλη ήλθε ο κ. Ακριτίδης και μας είπε ότι το νομοσχέδιο αυτό, χωρίς συναίνεση, θα οδηγήσει σε κοινωνική οξύτητα, σε αναταραχές και θα έλθει η καταστροφή. </w:t>
      </w:r>
    </w:p>
    <w:p>
      <w:pPr>
        <w:pStyle w:val="Style15"/>
        <w:rPr>
          <w:rFonts w:ascii="Courier New" w:hAnsi="Courier New" w:cs="Courier New"/>
        </w:rPr>
      </w:pPr>
      <w:r>
        <w:rPr>
          <w:rFonts w:cs="Courier New" w:ascii="Courier New" w:hAnsi="Courier New"/>
        </w:rPr>
        <w:t xml:space="preserve">Οι αντιφατικές αυτές θέσεις, κύριοι συνάδελφοι, διακρίνει όλους εσάς του ΠΑΣΟΚ τις τελευταίες μέρες. Κατά βάθος εσείς θέλετε την ενισχυμένη αναλογική, δεν τολμάτε όμως να το πείτε. Ξέρετε που είναι το πρόβλημα; Φταίνε τα εσωκομματικά σας προβλήματα και καλά θα κάνετε να προσέξετε να ανασυγκροτήσετε το κόμμα σας, να οργανωθείτε για να μπορέσετε να διεκδικήσετε την ψήφο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έλια, χειροκροτήματα από την Πτέρυγα του ΠΑΣΟΚ). </w:t>
      </w:r>
    </w:p>
    <w:p>
      <w:pPr>
        <w:pStyle w:val="Style15"/>
        <w:rPr>
          <w:rFonts w:ascii="Courier New" w:hAnsi="Courier New" w:cs="Courier New"/>
        </w:rPr>
      </w:pPr>
      <w:r>
        <w:rPr>
          <w:rFonts w:cs="Courier New" w:ascii="Courier New" w:hAnsi="Courier New"/>
        </w:rPr>
        <w:t xml:space="preserve">Ευχαριστώ πάρα πολύ, αλλά αυτή είναι η ωμή πραγματικότητα. Ο, τι δεν είναι απλή αναλογική είναι αντισυνταγματικό, είναι ληστρικό.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Παπαφιλίππου, ν' απευθύνεσθε στο Προεδρείο. </w:t>
      </w:r>
    </w:p>
    <w:p>
      <w:pPr>
        <w:pStyle w:val="Style15"/>
        <w:rPr>
          <w:rFonts w:ascii="Courier New" w:hAnsi="Courier New" w:cs="Courier New"/>
        </w:rPr>
      </w:pPr>
      <w:r>
        <w:rPr>
          <w:rFonts w:cs="Courier New" w:ascii="Courier New" w:hAnsi="Courier New"/>
        </w:rPr>
        <w:t xml:space="preserve">ΝΙΚΟΛΑΟΣ ΠΑΠΑΦΙΛΙΠΠΟΥ: Προς εσάς, κύριε Πρόεδρε, αλλά πρέπει να λεχθούν και ορισμένες αλήθ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διαμαρτυρίες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Ηρεμήστε, κύριοι συνάδελφοι. Παραινέσεις κάνει ο κ. Παπαφιλίππου. </w:t>
      </w:r>
    </w:p>
    <w:p>
      <w:pPr>
        <w:pStyle w:val="Style15"/>
        <w:rPr>
          <w:rFonts w:ascii="Courier New" w:hAnsi="Courier New" w:cs="Courier New"/>
        </w:rPr>
      </w:pPr>
      <w:r>
        <w:rPr>
          <w:rFonts w:cs="Courier New" w:ascii="Courier New" w:hAnsi="Courier New"/>
        </w:rPr>
        <w:t xml:space="preserve">ΝΙΚΟΛΑΟΣ ΠΑΠΑΦΙΛΙΠΠΟΥ: Το ΠΑΣΟΚ λοιπόν πρέπει να κοιτάξει τα εσωτερικά του προβλήματα. Αυτό είναι μια αλήθεια. Εκείνοι που είναι συνεπείς στις θέσεις τους και υποστηρίζουν την απλή αναλογική είναι οι συνάδελφοι της Αριστεράς και αυτό τους τιμά ιδιαίτερα, διότι είναι αμετακίνητοι και πάντοτε υποστήριξαν τις ίδιες θέσεις. Το ΠΑΣΟΚ όμως το 1985 μας έφερε την ενισχυμένη αναλογική την οποία τώρα αρνείται. </w:t>
      </w:r>
    </w:p>
    <w:p>
      <w:pPr>
        <w:pStyle w:val="Style15"/>
        <w:rPr>
          <w:rFonts w:ascii="Courier New" w:hAnsi="Courier New" w:cs="Courier New"/>
        </w:rPr>
      </w:pPr>
      <w:r>
        <w:rPr>
          <w:rFonts w:cs="Courier New" w:ascii="Courier New" w:hAnsi="Courier New"/>
        </w:rPr>
        <w:t xml:space="preserve">Ο κ. Τσούρας μας είπε ότι αν επανέλθουμε στο νόμο του 1985 είναι κάτι το οποίο αφορά το παλαιό παρελθόν, είναι κάτι το οποίο πρέπει να εγκαταλείψουμε. Τόσο γρήγορα ξεχάσατε το χθεσινό σας εαυτό; Αυτή τη θέση του ΠΑΣΟΚ, κύριε Πρόεδρε, πρέπει ιδιαίτερα να προσέξει η Αριστερά. Και πολύ σωστά είπε ο κύριος Πρωθυπουργός ας δούμε στην Ιταλία όπου το Σοσιαλιστικό Κόμμα του Νένι ουδέποτε συνεργάσθηκε με το Κομμουνιστικό του Τολιάτη και τους μεταγενέστερους. Αυτή είναι μία ωμή αλήθεια. Συνεργάστηκε βεβαίως το Σοσιαλιστικό Κόμμα με το Δημοκρατικό Σοσιαλιστικό Κόμμα του Σάραγκατ και τα άλλα τα κόμματα ακόμη και με τους Χριστιανοδημοκράτες, ουδέποτε όμως συνεργάστηκε με την Αριστερά. Αυτές οι πλασματικές πλειοψηφίες τις οποίες επικαλείσθε ουδέποτε φέρουν σταθερότητα. Ιδού λοιπόν η αλήθεια και ιδού για ποιο λόγο η Νέα Δημοκρατία υποστηρίζει πάντοτε την ενισχυμένη αναλογική η οποία φέρνει μια σταθερή και ισχυρή κυβέρνηση.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Θεόδωρος Αναγνωστόπουλος): Πριν δώσω τον λόγο στον επόμενο συνάδελφο, θέλω να πω και προς στους Κοινοβουλευτικούς Εκπροσώπους και προς τους κυρίους συναδέλφους τα εξής: Θα τελειώσουμε στις 12. Είναι 14 εγγεγραμμένοι στο συζητούμενο άρθρο, υπάρχουν και οι Κοινοβουλευτικοί Εκπρόσωποι να μιλήσουν, έχουμε ακόμη το άρθρο περί προώρων εκλογών και αν συνεχίσουμε με τον ρυθμό αυτό, νομίζω ότι το άρθρο 5 δεν θα συζητηθεί. Υπάρχουν και δύο τροπολογίες του κυρίου Υπουργού. </w:t>
      </w:r>
    </w:p>
    <w:p>
      <w:pPr>
        <w:pStyle w:val="Style15"/>
        <w:rPr>
          <w:rFonts w:ascii="Courier New" w:hAnsi="Courier New" w:cs="Courier New"/>
        </w:rPr>
      </w:pPr>
      <w:r>
        <w:rPr>
          <w:rFonts w:cs="Courier New" w:ascii="Courier New" w:hAnsi="Courier New"/>
        </w:rPr>
        <w:t xml:space="preserve">Θα παρακαλούσα λοιπόν, αν μπορούσαμε κάπως να αυτοπειθαρχήσουμε και να ελέγξουμε λίγο τη συζήτηση. Είτε να διαγραφούν ορισμένοι συνάδελφοι είτε να μιλήσουμε για το άρθρο αφήνοντας τις γενικότητες. Έτσι θα μπορέσουμε να συζητήσουμε και το επόμενο άρθρο το οποίο άλλως θα ψηφισθεί χωρίς συζήτηση. </w:t>
      </w:r>
    </w:p>
    <w:p>
      <w:pPr>
        <w:pStyle w:val="Style15"/>
        <w:rPr>
          <w:rFonts w:ascii="Courier New" w:hAnsi="Courier New" w:cs="Courier New"/>
        </w:rPr>
      </w:pPr>
      <w:r>
        <w:rPr>
          <w:rFonts w:cs="Courier New" w:ascii="Courier New" w:hAnsi="Courier New"/>
        </w:rPr>
        <w:t xml:space="preserve">Αν λοιπόν δεν έχετε αντίρρηση και υπάρχουν κάποιοι που θέλουν να διαγραφούν, ας το κάνουν. Την 12η σταματάμε. </w:t>
      </w:r>
    </w:p>
    <w:p>
      <w:pPr>
        <w:pStyle w:val="Style15"/>
        <w:rPr>
          <w:rFonts w:ascii="Courier New" w:hAnsi="Courier New" w:cs="Courier New"/>
        </w:rPr>
      </w:pPr>
      <w:r>
        <w:rPr>
          <w:rFonts w:cs="Courier New" w:ascii="Courier New" w:hAnsi="Courier New"/>
        </w:rPr>
        <w:t xml:space="preserve">ΜΕΡΙΚΟΙ ΒΟΥΛΕΥΤΕΣ (Από την Πτέρυγα της Νέας Δημοκρατίας): Να γίνει ο χρόνος 2 λεπτά. </w:t>
      </w:r>
    </w:p>
    <w:p>
      <w:pPr>
        <w:pStyle w:val="Style15"/>
        <w:rPr>
          <w:rFonts w:ascii="Courier New" w:hAnsi="Courier New" w:cs="Courier New"/>
        </w:rPr>
      </w:pPr>
      <w:r>
        <w:rPr>
          <w:rFonts w:cs="Courier New" w:ascii="Courier New" w:hAnsi="Courier New"/>
        </w:rPr>
        <w:t>ΠΡΟΕΔΡΕΥΩΝ (Θεόδωρος Αναγνωστόπουλος): Συμφωνεί το Σώμα να περιορίσουμε το χρόνο σε 2 λεπτά;</w:t>
      </w:r>
    </w:p>
    <w:p>
      <w:pPr>
        <w:pStyle w:val="Style15"/>
        <w:rPr>
          <w:rFonts w:ascii="Courier New" w:hAnsi="Courier New" w:cs="Courier New"/>
        </w:rPr>
      </w:pPr>
      <w:r>
        <w:rPr>
          <w:rFonts w:cs="Courier New" w:ascii="Courier New" w:hAnsi="Courier New"/>
        </w:rPr>
        <w:t xml:space="preserve">ΜΕΡΙΚΟΙ ΒΟΥΛΕΥΤΕΣ (Από την Πτέρυγα του ΠΑΣΟΚ): Τρία λεπτά,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Συμφωνεί λοιπόν το Σώμα να περιοριστεί ο χρόνος σε 3 λεπτά;</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Το Σώμα απεδέχθη ομόφωνα τον περιορισμό του χρόνου σε 3 λεπτά, άνευ παρατάσεων και με αυστηρότητα του Προεδρείου. </w:t>
      </w:r>
    </w:p>
    <w:p>
      <w:pPr>
        <w:pStyle w:val="Style15"/>
        <w:rPr>
          <w:rFonts w:ascii="Courier New" w:hAnsi="Courier New" w:cs="Courier New"/>
        </w:rPr>
      </w:pPr>
      <w:r>
        <w:rPr>
          <w:rFonts w:cs="Courier New" w:ascii="Courier New" w:hAnsi="Courier New"/>
        </w:rPr>
        <w:t xml:space="preserve">Ο κ. Κωνσταντινίδης έχει το λόγο για 3 λεπτά. </w:t>
      </w:r>
    </w:p>
    <w:p>
      <w:pPr>
        <w:pStyle w:val="Style15"/>
        <w:rPr>
          <w:rFonts w:ascii="Courier New" w:hAnsi="Courier New" w:cs="Courier New"/>
        </w:rPr>
      </w:pPr>
      <w:r>
        <w:rPr>
          <w:rFonts w:cs="Courier New" w:ascii="Courier New" w:hAnsi="Courier New"/>
        </w:rPr>
        <w:t xml:space="preserve">ΚΩΝΣΤΑΝΤΙΝΟΣ ΚΩΝΣΤΑΝΤΙΝΙΔΗΣ: Το τρίλεπτο κύριε Πρόεδρε που αρχίζει από εμένα είναι μάλλον δυσμενής για το άτομό μου σύμπτωση. Πάντως θα είμαι σύντομος. </w:t>
      </w:r>
    </w:p>
    <w:p>
      <w:pPr>
        <w:pStyle w:val="Style15"/>
        <w:rPr>
          <w:rFonts w:ascii="Courier New" w:hAnsi="Courier New" w:cs="Courier New"/>
        </w:rPr>
      </w:pPr>
      <w:r>
        <w:rPr>
          <w:rFonts w:cs="Courier New" w:ascii="Courier New" w:hAnsi="Courier New"/>
        </w:rPr>
        <w:t xml:space="preserve">Ο συνάδελφος κ. Τσοβόλας είπε ότι ο τίτλος της διάταξης αυτής "εξομάλυνση αντιστοιχείας τίτλων και εδρών", δείχνει ακριβώς την αντισυνταγματικότητά του. Εγώ θα έλεγα ότι ακριβώς δείχνει το αντίθετο. Υπάρχει κάποιο πρόβλημα που οδηγεί σε άδικες λύσεις και η διάταξη αυτή επανορθώνει την αδικία. Μάλιστα μπορώ να πω ότι την φέρνει στα μέτρα του ισχύοντος Συντάγματος. </w:t>
      </w:r>
    </w:p>
    <w:p>
      <w:pPr>
        <w:pStyle w:val="Style15"/>
        <w:rPr>
          <w:rFonts w:ascii="Courier New" w:hAnsi="Courier New" w:cs="Courier New"/>
        </w:rPr>
      </w:pPr>
      <w:r>
        <w:rPr>
          <w:rFonts w:cs="Courier New" w:ascii="Courier New" w:hAnsi="Courier New"/>
        </w:rPr>
        <w:t xml:space="preserve">Απ' την άλλη ισχυρίστηκε ότι ένας νόμος που έχει καταργηθεί δεν είναι δυνατό να αναστηθεί με μια νέα διάταξη. Νομίζω ότι είναι λαθεμένη η άποψη αφού είναι δυνατόν ένας νόμος να επαναφέρει σε ισχύ διατάξεις νόμου οι οποίες καταργήθηκαν ή να επαναφέρει ολόκληρο το νόμο ή Επί μέρους διατάξεις του τροποποιώντας ταυτόχρονα και κάποιες διατάξεις αυτού. </w:t>
      </w:r>
    </w:p>
    <w:p>
      <w:pPr>
        <w:pStyle w:val="Style15"/>
        <w:rPr>
          <w:rFonts w:ascii="Courier New" w:hAnsi="Courier New" w:cs="Courier New"/>
        </w:rPr>
      </w:pPr>
      <w:r>
        <w:rPr>
          <w:rFonts w:cs="Courier New" w:ascii="Courier New" w:hAnsi="Courier New"/>
        </w:rPr>
        <w:t xml:space="preserve">Κυρίες και κύριοι συνάδελφοι, θα έλεγα ότι αυτό που επικαλέστηκε ο συνάδελφος κ. Δασκαλάκης πως δηλαδή στο παρελθόν δεν είχαμε παρόμοια διλήμματα ή προβλήματα δεν είναι ακριβές. Εγώ θα υπενθυμίσω πως από τις πρώτες μέρες του βίου της κυβέρνησης του ΠΑΣΟΚ εισήχθη διάταξη η οποία είχε κατηγορηθεί ως κεκαλυμένη αμνηστία, αφού παρεβίαζε, όπως τότε υποστηρίχθηκε την αρχή της διακρίσεως των εξουσιών και αφέθη ελεύθερος ένας μεγάλος αριθμός κρατουμένων τότε στις φυλακές. Ε! λοιπόν η διάταξη αυτή δεν κρίθηκε από τα δικαστήρια ως αντισυνταγματική. Το ίδιο έγινε και με τη χρησιμοποίηση των μπλε και άσπρων ψηφοδελτίων κατά την εκλογή του Προέδρου της Δημοκρατίας. Το ίδιο έγινε και για τη λίστα. Δεν μπορούσε τάχατες να κατηγορηθεί η λίστα ότι δεν εξασφαλίζει το δικαίωμα του εκλέγειν και εκλέγεσθαι τουλάχιστον σε εκείνους που βρίσκονται στην ουρά της λίστας. </w:t>
      </w:r>
    </w:p>
    <w:p>
      <w:pPr>
        <w:pStyle w:val="Style15"/>
        <w:rPr>
          <w:rFonts w:ascii="Courier New" w:hAnsi="Courier New" w:cs="Courier New"/>
        </w:rPr>
      </w:pPr>
      <w:r>
        <w:rPr>
          <w:rFonts w:cs="Courier New" w:ascii="Courier New" w:hAnsi="Courier New"/>
        </w:rPr>
        <w:t xml:space="preserve">Το ίδιο ισχύει και για τον ισχύοντα νόμο. Σεις, το ΠΑΣΟΚ, φέρατε ένα νόμο σύμφωνα με τον οποίο ενισχύεται το δεύτερο κόμμα σε βάρος του πρώτου και του τρίτου. Και αργότερα σεις τολμήσατε να φέρετε διάταξη σύμφωνα με την οποία δεν υπολογίζεται τα υπόλοιπα των ψηφοδελτίων στις μονοεδρικές περιφέρειες. </w:t>
      </w:r>
    </w:p>
    <w:p>
      <w:pPr>
        <w:pStyle w:val="Style15"/>
        <w:rPr>
          <w:rFonts w:ascii="Courier New" w:hAnsi="Courier New" w:cs="Courier New"/>
        </w:rPr>
      </w:pPr>
      <w:r>
        <w:rPr>
          <w:rFonts w:cs="Courier New" w:ascii="Courier New" w:hAnsi="Courier New"/>
        </w:rPr>
        <w:t xml:space="preserve">Κυρίες και κύριοι συνάδελφοι θα σας πω ότι στην ερμηνεία των συνταγματικών διατάξεων καλό είναι να ακολουθούμε την αρχή της ειδικότητας. Υπάρχει λοιπόν το άρθρο 54 του Συντάγματος το οποίο αναθέτει στο νομοθέτη να ρυθμίζει τις εκλογικές περιφέρειες και να ορίζει και το εκλογικό σύστημα που θα ισχύσει. Και αυτό το έκανε χωρίς καμία επιφύλαξη ο συνταγματικός νομοθέτης γνωρίζοντας και το τι συνέβη και στο παρελθόν. </w:t>
      </w:r>
    </w:p>
    <w:p>
      <w:pPr>
        <w:pStyle w:val="Style15"/>
        <w:rPr>
          <w:rFonts w:ascii="Courier New" w:hAnsi="Courier New" w:cs="Courier New"/>
        </w:rPr>
      </w:pPr>
      <w:r>
        <w:rPr>
          <w:rFonts w:cs="Courier New" w:ascii="Courier New" w:hAnsi="Courier New"/>
        </w:rPr>
        <w:t xml:space="preserve">Απαντώντας στον κ. Πρασιανάκη θα σας έλεγα ότι ο νομοθέτης δεν φτάνει στους κανόνες του δικαίου με κάποιο δικαστικό συλλογισμό, όπως εσείς επιχειρείτε να κάνετε, αλλά νομοθετεί. Και όταν νομοθετεί οι ενέργειές του έχουν απλώς ανάγκη δημοκρατικής υφής και νομιμότητα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φυρίου έχει το λόγο. </w:t>
      </w:r>
    </w:p>
    <w:p>
      <w:pPr>
        <w:pStyle w:val="Style15"/>
        <w:rPr>
          <w:rFonts w:ascii="Courier New" w:hAnsi="Courier New" w:cs="Courier New"/>
        </w:rPr>
      </w:pPr>
      <w:r>
        <w:rPr>
          <w:rFonts w:cs="Courier New" w:ascii="Courier New" w:hAnsi="Courier New"/>
        </w:rPr>
        <w:t xml:space="preserve">ΚΟΣΜΑΣ ΣΦΥΡΙΟΥ: Κύριε Πρόεδρε, αυτό που επιχειρεί το άρθρο, δηλαδή την αντιστοιχία ψήφων και εδρών, σίγουρα είναι ψευδεπίγραφο. Σε καμία περίπτωση δεν αντιστοιχούνε οι ψήφοι προς τις έδρες, ούτε στην επικράτεια αλλά ούτε και στις επιμέρους εκλογικές περιφέρειες μ' αυτήν τη διάταξη. </w:t>
      </w:r>
    </w:p>
    <w:p>
      <w:pPr>
        <w:pStyle w:val="Style15"/>
        <w:rPr>
          <w:rFonts w:ascii="Courier New" w:hAnsi="Courier New" w:cs="Courier New"/>
        </w:rPr>
      </w:pPr>
      <w:r>
        <w:rPr>
          <w:rFonts w:cs="Courier New" w:ascii="Courier New" w:hAnsi="Courier New"/>
        </w:rPr>
        <w:t xml:space="preserve">Θα σας πω ένα παράδειγμα, το οποίο μάλιστα είναι πολύ χαρακτηριστικό. Στο Νομό Αχαΐας σήμερα το ΠΑΣΟΚ με ένα 48% έχει 4 έδρες. Οι συνάδελφοι του ΠΑΣΟΚ στο νομό Αχαΐας πρέπει να γνωρίζουν ότι αν πετύχει το ΠΑΣΟΚ πάλι 48% ή και 49% στο νομό θα μείνει με 3 έδρες. Εάν μειωθεί -που δεν πρόκειται να μειωθεί- και πάει στο 41%, θα καταλάβει 4 έδρες στο Νομό Αχαΐας. Θα δούμε με άλλα παραδεί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αντιστοιχία" επιτυγχάνεται, όχι μόνο στην επικράτεια, αλλά και στους επιμέρους Νομούς. </w:t>
      </w:r>
    </w:p>
    <w:p>
      <w:pPr>
        <w:pStyle w:val="Style15"/>
        <w:rPr>
          <w:rFonts w:ascii="Courier New" w:hAnsi="Courier New" w:cs="Courier New"/>
        </w:rPr>
      </w:pPr>
      <w:r>
        <w:rPr>
          <w:rFonts w:cs="Courier New" w:ascii="Courier New" w:hAnsi="Courier New"/>
        </w:rPr>
        <w:t xml:space="preserve">Αν δούμε τα αποτελέσματα του Απριλίου, κύριε Υπουργέ, θα διαπιστώσουμε ότι με αυτό το άρθρο το τρίτο κόμμα αφαιρεί από το δεύτερο 4 έδρες, και μάλιστα και οι 4 έδρες, που κατανέμονται από την πρώτη κατανομή, δηλαδή που τις κατακτούν συνάδελφοι Βουλευτές ή οι παρατάξεις τους, με υπέρβαση του εκλογικού μέτρου. </w:t>
      </w:r>
    </w:p>
    <w:p>
      <w:pPr>
        <w:pStyle w:val="Style15"/>
        <w:rPr>
          <w:rFonts w:ascii="Courier New" w:hAnsi="Courier New" w:cs="Courier New"/>
        </w:rPr>
      </w:pPr>
      <w:r>
        <w:rPr>
          <w:rFonts w:cs="Courier New" w:ascii="Courier New" w:hAnsi="Courier New"/>
        </w:rPr>
        <w:t xml:space="preserve">Στην περιφέρεια της Β` Θεσσαλονίκης, το δεύτερο κόμμα -για να μην αναφέρω ονόματα κομμάτων- με 40, 5% παίρνει 3 έδρες από την πρώτη κατανομή και έχει και τρεις μονάδες υπόλοιπο. Η μια απ' αυτές τις έδρες που κατακτάται με την πρώτη κατανομή, θα αφαιρεθεί με αυτήν τη διάταξη και θα πάει στο τρίτο κόμμα. </w:t>
      </w:r>
    </w:p>
    <w:p>
      <w:pPr>
        <w:pStyle w:val="Style15"/>
        <w:rPr>
          <w:rFonts w:ascii="Courier New" w:hAnsi="Courier New" w:cs="Courier New"/>
        </w:rPr>
      </w:pPr>
      <w:r>
        <w:rPr>
          <w:rFonts w:cs="Courier New" w:ascii="Courier New" w:hAnsi="Courier New"/>
        </w:rPr>
        <w:t xml:space="preserve">Στο Νομό Τρικάλων το δεύτερο κόμμα με 39, 3% παίρνει 2 έδρες από την πρώτη κατανομή και έχει και 6 μονάδες υπόλοιπο. Τώρα θα του αφαιρεθεί μια έδρα, κύριε Υπουργέ, για να την πάρει το επόμενο κόμμα και εις δόξαν της αντιστοιχίας το κόμμα με το 39, 3% θα έχει μια έδρα στο Νομό Τρικάλων και το κόμμα με το 13% θα έχει και εκείνο άλλη μια έδρα. </w:t>
      </w:r>
    </w:p>
    <w:p>
      <w:pPr>
        <w:pStyle w:val="Style15"/>
        <w:rPr>
          <w:rFonts w:ascii="Courier New" w:hAnsi="Courier New" w:cs="Courier New"/>
        </w:rPr>
      </w:pPr>
      <w:r>
        <w:rPr>
          <w:rFonts w:cs="Courier New" w:ascii="Courier New" w:hAnsi="Courier New"/>
        </w:rPr>
        <w:t xml:space="preserve">Αν πάμε στο Νομό Αιτωλοακαρνανίας, το κόμμα που σήμερα με 41% πήρε 3 έδρες από την πρώτη κατανομή και έχει και ένα υπόλοιπο 7, 65%, με αυτή τη διάταξη, έδρα που κατακτά από την πρώτη κατανομή θα τη χάσει υπέρ του επομένου κόμματος. </w:t>
      </w:r>
    </w:p>
    <w:p>
      <w:pPr>
        <w:pStyle w:val="Style15"/>
        <w:rPr>
          <w:rFonts w:ascii="Courier New" w:hAnsi="Courier New" w:cs="Courier New"/>
        </w:rPr>
      </w:pPr>
      <w:r>
        <w:rPr>
          <w:rFonts w:cs="Courier New" w:ascii="Courier New" w:hAnsi="Courier New"/>
        </w:rPr>
        <w:t xml:space="preserve">Το ίδιο και στο Υπόλοιπο Αττικής, που με το 39, 5% παίρνει 3 έδρες από την πρώτη κατανομή και έχει και υπόλοιπο 2, θα χάσει μια απ' αυτές τις έδρες προς όφελος του τρίτου κόμματος. </w:t>
      </w:r>
    </w:p>
    <w:p>
      <w:pPr>
        <w:pStyle w:val="Style15"/>
        <w:rPr>
          <w:rFonts w:ascii="Courier New" w:hAnsi="Courier New" w:cs="Courier New"/>
        </w:rPr>
      </w:pPr>
      <w:r>
        <w:rPr>
          <w:rFonts w:cs="Courier New" w:ascii="Courier New" w:hAnsi="Courier New"/>
        </w:rPr>
        <w:t xml:space="preserve">Κύριε Υπουργέ θα ήθελα να καταλήξω με μία πρόταση. Με αυτή τη διάταξη που συζητούμε αυτήν τη στιγμή θίγεται βάναυσα μια από τις βασικές αρχές της εκπροσώπησης στο Κοινοβούλιο, μία βασική αρχή του ίδιου του δημοκρατικού πολιτεύματος. Δηλαδή τι θίγεται; Θίγεται η βασική αρχή της εκπροσώπησης, με την οποία ο Βουλευτής ή η παράταξη την οποία εκπροσωπεί ο Βουλευτής, όταν υπερβαίνει κατά μια, κατά δύο, κατά τρεις φορές, το εκλογικό μέτρο εκλέγει αντίστοιχες έδρες. </w:t>
      </w:r>
    </w:p>
    <w:p>
      <w:pPr>
        <w:pStyle w:val="Style15"/>
        <w:rPr>
          <w:rFonts w:ascii="Courier New" w:hAnsi="Courier New" w:cs="Courier New"/>
        </w:rPr>
      </w:pPr>
      <w:r>
        <w:rPr>
          <w:rFonts w:cs="Courier New" w:ascii="Courier New" w:hAnsi="Courier New"/>
        </w:rPr>
        <w:t xml:space="preserve">Αυτή είναι βασική αρχή που πάντοτε συνοδεύει την ελληνική εκλογική νομοθεσία. Μπορεί να θεραπευθεί, κύριε Υπουργέ αυτό με μια προσθήκη. Στην παρ. 2, εκεί που λέτε ότι "τις έδρες αυτές λαμβάνει στις εκλογικές περιφέρειες που έχει το μεγαλύτερο αχρησιμοποίητο, μετά την πρώτη κατανομή, αριθμό ψήφων και υπό την προϋπόθεση τάδε" να μπει "υπό τις προϋποθέσεις πρώτον, ότι δεν πήρε έδρα κατά τη δεύτερη κατανομή στην ελάσσονα περιφέρεια και δεύτερον, ότι οι έδρες του κόμματος από το οποίο αφαιρούνται δεν είναι κατανεμημένες όλες από την πρώτη κατανομή". </w:t>
      </w:r>
    </w:p>
    <w:p>
      <w:pPr>
        <w:pStyle w:val="Style15"/>
        <w:rPr>
          <w:rFonts w:ascii="Courier New" w:hAnsi="Courier New" w:cs="Courier New"/>
        </w:rPr>
      </w:pPr>
      <w:r>
        <w:rPr>
          <w:rFonts w:cs="Courier New" w:ascii="Courier New" w:hAnsi="Courier New"/>
        </w:rPr>
        <w:t xml:space="preserve">Δεν αλλάζει πολύ, κύριε Υπουργέ, η αντιστοιχία μεταξύ των κομμάτων και όμως, θεραπεύει τουλάχιστον αυτό το ανοσιούργημα που γίνεται, δηλαδή να πλήττεται η βασική αρχή της εκπροσώπησης, που είναι η εκλογή των Βουλευτών από την πρώτη κατανομή. </w:t>
      </w:r>
    </w:p>
    <w:p>
      <w:pPr>
        <w:pStyle w:val="Style15"/>
        <w:rPr>
          <w:rFonts w:ascii="Courier New" w:hAnsi="Courier New" w:cs="Courier New"/>
        </w:rPr>
      </w:pPr>
      <w:r>
        <w:rPr>
          <w:rFonts w:cs="Courier New" w:ascii="Courier New" w:hAnsi="Courier New"/>
        </w:rPr>
        <w:t xml:space="preserve">Παρακαλώ, κύριε Υπουργέ, αυτή την συγκεκριμένη προσθήκη να την κάνει η κυβέρνηση δεκτή. Είναι απόλυτα επιβεβλημένη. </w:t>
      </w:r>
    </w:p>
    <w:p>
      <w:pPr>
        <w:pStyle w:val="Style15"/>
        <w:rPr>
          <w:rFonts w:ascii="Courier New" w:hAnsi="Courier New" w:cs="Courier New"/>
        </w:rPr>
      </w:pPr>
      <w:r>
        <w:rPr>
          <w:rFonts w:cs="Courier New" w:ascii="Courier New" w:hAnsi="Courier New"/>
        </w:rPr>
        <w:t>ΣΩΤΗΡΗΣ ΚΟΥΒΕΛΑΣ (Υπ. Εσωτερικών): Κύριε Πρόεδρε, μου επιτρέπετε μια μικρή παρέμβαση;</w:t>
      </w:r>
    </w:p>
    <w:p>
      <w:pPr>
        <w:pStyle w:val="Style15"/>
        <w:rPr>
          <w:rFonts w:ascii="Courier New" w:hAnsi="Courier New" w:cs="Courier New"/>
        </w:rPr>
      </w:pPr>
      <w:r>
        <w:rPr>
          <w:rFonts w:cs="Courier New" w:ascii="Courier New" w:hAnsi="Courier New"/>
        </w:rPr>
        <w:t xml:space="preserve">ΠΡΟΕΔΡΕΥΩΝ (Θεόδωρος Αναγνωστόπουλος): Εάν πρόκειται για μικρή παρέμβαση, εντάξει. </w:t>
      </w:r>
    </w:p>
    <w:p>
      <w:pPr>
        <w:pStyle w:val="Style15"/>
        <w:rPr>
          <w:rFonts w:ascii="Courier New" w:hAnsi="Courier New" w:cs="Courier New"/>
        </w:rPr>
      </w:pPr>
      <w:r>
        <w:rPr>
          <w:rFonts w:cs="Courier New" w:ascii="Courier New" w:hAnsi="Courier New"/>
        </w:rPr>
        <w:t xml:space="preserve">ΣΩΤΗΡΗΣ ΚΟΥΒΕΛΑΣ (Υπ. Εσωτερικών): Κύριε συνάδελφε, είπατε το εξής: </w:t>
      </w:r>
    </w:p>
    <w:p>
      <w:pPr>
        <w:pStyle w:val="Style15"/>
        <w:rPr>
          <w:rFonts w:ascii="Courier New" w:hAnsi="Courier New" w:cs="Courier New"/>
        </w:rPr>
      </w:pPr>
      <w:r>
        <w:rPr>
          <w:rFonts w:cs="Courier New" w:ascii="Courier New" w:hAnsi="Courier New"/>
        </w:rPr>
        <w:t xml:space="preserve">Εκεί που έχει πάρει από την δεύτερη κατανομή να μην ξαναπαίρνει. </w:t>
      </w:r>
    </w:p>
    <w:p>
      <w:pPr>
        <w:pStyle w:val="Style15"/>
        <w:rPr>
          <w:rFonts w:ascii="Courier New" w:hAnsi="Courier New" w:cs="Courier New"/>
        </w:rPr>
      </w:pPr>
      <w:r>
        <w:rPr>
          <w:rFonts w:cs="Courier New" w:ascii="Courier New" w:hAnsi="Courier New"/>
        </w:rPr>
        <w:t xml:space="preserve">ΚΟΣΜΑΣ ΣΦΥΡΙΟΥ: Όχι, κύριε Υπουργέ, δεν είπα αυτό. </w:t>
      </w:r>
    </w:p>
    <w:p>
      <w:pPr>
        <w:pStyle w:val="Style15"/>
        <w:rPr>
          <w:rFonts w:ascii="Courier New" w:hAnsi="Courier New" w:cs="Courier New"/>
        </w:rPr>
      </w:pPr>
      <w:r>
        <w:rPr>
          <w:rFonts w:cs="Courier New" w:ascii="Courier New" w:hAnsi="Courier New"/>
        </w:rPr>
        <w:t>ΣΩΤΗΡΗΣ ΚΟΥΒΕΛΑΣ (Υπ. Εσωτερικών): Τι είπατε;</w:t>
      </w:r>
    </w:p>
    <w:p>
      <w:pPr>
        <w:pStyle w:val="Style15"/>
        <w:rPr>
          <w:rFonts w:ascii="Courier New" w:hAnsi="Courier New" w:cs="Courier New"/>
        </w:rPr>
      </w:pPr>
      <w:r>
        <w:rPr>
          <w:rFonts w:cs="Courier New" w:ascii="Courier New" w:hAnsi="Courier New"/>
        </w:rPr>
        <w:t xml:space="preserve">ΚΟΣΜΑΣ ΣΦΥΡΙΟΥ: Είπα το εξής. Εκεί που λέτε υπό την προϋπόθεση ότι εκεί που έχει πάρει από τη δεύτερη κατανομή να μην ξαναπαίρνει, να μπει και μια δεύτερη προϋπόθεση και να λέει ότι "οι έδρες του κόμματος από το οποίο αφαιρούνται για το επόμενο κόμμα, δεν είναι κατανεμόμενες όλες από την πρώτη κατανομή". Για να μην αφαιρούνται με αυτό τον τρόπο έδρες, που κατακτά ένα κόμμα ή ένας Βουλευτής από την πρώτη κατανομή, με υπέρβαση του εκλογικού μέτρου. Αυτό είναι ανάγκη να το θεραπεύσουμ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Κύριε συνάδελφε, να διευκρινήσω ακόμη μια φορά. </w:t>
      </w:r>
    </w:p>
    <w:p>
      <w:pPr>
        <w:pStyle w:val="Style15"/>
        <w:rPr>
          <w:rFonts w:ascii="Courier New" w:hAnsi="Courier New" w:cs="Courier New"/>
        </w:rPr>
      </w:pPr>
      <w:r>
        <w:rPr>
          <w:rFonts w:cs="Courier New" w:ascii="Courier New" w:hAnsi="Courier New"/>
        </w:rPr>
        <w:t xml:space="preserve">Κάποιος πρέπει να πάρει ορισμένες έδρες ακόμη. Το αίσθημα δικαίου λέει ότι πρέπει να τις πάρει εκεί που έχει συγκριτικά επιτύχει το καλύτερο αποτέλεσμα, εκεί που έχει τις περισσότερες ψήφους. Διότι εάν δεν γίνει έτσι και πάρουμε φερ` ειπείν ότι εκεί που ο δότης έχει τις λιγότερες, τότε μπορεί π.χ. ο Συνασπισμός να πάρει έδρα στη Λακωνία και να μην πάρει έδρα στη Λέσβο. </w:t>
      </w:r>
    </w:p>
    <w:p>
      <w:pPr>
        <w:pStyle w:val="Style15"/>
        <w:rPr>
          <w:rFonts w:ascii="Courier New" w:hAnsi="Courier New" w:cs="Courier New"/>
        </w:rPr>
      </w:pPr>
      <w:r>
        <w:rPr>
          <w:rFonts w:cs="Courier New" w:ascii="Courier New" w:hAnsi="Courier New"/>
        </w:rPr>
        <w:t xml:space="preserve">Και εμείς κάτι έχουμε σκεφθεί. Ένα πράγμα πάντως δεν μπορεί να γίνει. Και ο μικρός να πάρει και ο άλλος να μη χάσει. Αυτό δε γίνεται. </w:t>
      </w:r>
    </w:p>
    <w:p>
      <w:pPr>
        <w:pStyle w:val="Style15"/>
        <w:rPr>
          <w:rFonts w:ascii="Courier New" w:hAnsi="Courier New" w:cs="Courier New"/>
        </w:rPr>
      </w:pPr>
      <w:r>
        <w:rPr>
          <w:rFonts w:cs="Courier New" w:ascii="Courier New" w:hAnsi="Courier New"/>
        </w:rPr>
        <w:t xml:space="preserve">ΚΟΣΜΑΣ ΣΦΥΡΙΟΥ: Θα πάρει από τον επόμενο "δότη". Να μη θιγεί η α` κατανομή.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υνάδελφε, έχετε μία διαφορά αντιλήψεων. Δεν χάλασε ο κόσμος. </w:t>
      </w:r>
    </w:p>
    <w:p>
      <w:pPr>
        <w:pStyle w:val="Style15"/>
        <w:rPr>
          <w:rFonts w:ascii="Courier New" w:hAnsi="Courier New" w:cs="Courier New"/>
        </w:rPr>
      </w:pPr>
      <w:r>
        <w:rPr>
          <w:rFonts w:cs="Courier New" w:ascii="Courier New" w:hAnsi="Courier New"/>
        </w:rPr>
        <w:t xml:space="preserve">Ο κ. Φαΐκογλου έχει το λόγο. </w:t>
      </w:r>
    </w:p>
    <w:p>
      <w:pPr>
        <w:pStyle w:val="Style15"/>
        <w:rPr>
          <w:rFonts w:ascii="Courier New" w:hAnsi="Courier New" w:cs="Courier New"/>
        </w:rPr>
      </w:pPr>
      <w:r>
        <w:rPr>
          <w:rFonts w:cs="Courier New" w:ascii="Courier New" w:hAnsi="Courier New"/>
        </w:rPr>
        <w:t xml:space="preserve">ΑΜΕΤ ΦΑΙΚΟΓΛΟΥ: Κύριε Πρόεδρε, στο συζητούμενο άρθρο 3, που αναφέρεται στην εξομάλυνση αντιστοιχίας ψήφων και εδρών, ως είναι και αλληλένδετο αυτό με το προηγούμενο άρθρο, οφείλω να γνωστοποιήσω ότι αφ` ενός μεν δεν αναφέρεται στην εξομάλυνση, αλλά είναι καθαρά μια καταλήστευση αφ` ετέρου δε, όπως επίσης και το προηγούμενο, στρέφεται εναντίον -ειδικότερα απ` όσα ειπώθηκαν μέσα στην Εθνική Αντιπροσωπεία από την κυβερνητική παράταξη και ιδίως από τον κύριο Υπουργό- της πολιτικής ύπαρξης και εκπροσώπησης της μειονότητας της Δυτικής Θράκης. </w:t>
      </w:r>
    </w:p>
    <w:p>
      <w:pPr>
        <w:pStyle w:val="Style15"/>
        <w:rPr>
          <w:rFonts w:ascii="Courier New" w:hAnsi="Courier New" w:cs="Courier New"/>
        </w:rPr>
      </w:pPr>
      <w:r>
        <w:rPr>
          <w:rFonts w:cs="Courier New" w:ascii="Courier New" w:hAnsi="Courier New"/>
        </w:rPr>
        <w:t xml:space="preserve">Λυπούμαι πάρα πολύ που δεν μπόρεσα να παρευρεθώ στη συζήτηση επί της αρχής του νομοσχεδίου, διότι ήμουν στην Τουρκία. Όπως γνωρίζετε τελευταία έγινε η απονομή του επίτιμου διδάκτορα του πανεπιστημίου Αιγαίου στον κ. Πολιτάκη, για την προσφορά του στην Ελληνοτουρκική φιλία. Και απόδειξη αυτού είναι ότι παρευρέθηκε στην τελετή και ο ίδιος ο Πρόεδρος της Δημοκρατίας της Τουρκίας. Ακόμη αυτό δείχνει πόσο καλή θέληση υπάρχει εκ μέρους της Τουρκίας -την οποία οφείλω να γνωστοποιήσω στον κύριο Υπουργό- για φιλικές σχέσεις με τη Χώρα μας. </w:t>
      </w:r>
    </w:p>
    <w:p>
      <w:pPr>
        <w:pStyle w:val="Style15"/>
        <w:rPr>
          <w:rFonts w:ascii="Courier New" w:hAnsi="Courier New" w:cs="Courier New"/>
        </w:rPr>
      </w:pPr>
      <w:r>
        <w:rPr>
          <w:rFonts w:cs="Courier New" w:ascii="Courier New" w:hAnsi="Courier New"/>
        </w:rPr>
        <w:t>ΚΥΡΙΑΚΟΣ ΣΠΥΡΙΟΥΝΗΣ: Είναι στο άρθρο αυτό, κύριε Πρόεδρε;</w:t>
      </w:r>
    </w:p>
    <w:p>
      <w:pPr>
        <w:pStyle w:val="Style15"/>
        <w:rPr>
          <w:rFonts w:ascii="Courier New" w:hAnsi="Courier New" w:cs="Courier New"/>
        </w:rPr>
      </w:pPr>
      <w:r>
        <w:rPr>
          <w:rFonts w:cs="Courier New" w:ascii="Courier New" w:hAnsi="Courier New"/>
        </w:rPr>
        <w:t xml:space="preserve">ΑΜΕΤ ΦΑΙΚΟΓΛΟΥ: Επίσης θέλω να μεταφέρω τα φιλικά χαιρετίσματα των αρχηγών των κομμάτων κυρίων Ινονού και Ντεμιρέλ.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Φαΐκογλου, φεύγετε από το άρθρο. Αυτά που λέτε, έχουν καμιά σχέση με το άρθρο που συζητούμε; Παρακαλώ περιοριστείτε στο άρθρο. </w:t>
      </w:r>
    </w:p>
    <w:p>
      <w:pPr>
        <w:pStyle w:val="Style15"/>
        <w:rPr>
          <w:rFonts w:ascii="Courier New" w:hAnsi="Courier New" w:cs="Courier New"/>
        </w:rPr>
      </w:pPr>
      <w:r>
        <w:rPr>
          <w:rFonts w:cs="Courier New" w:ascii="Courier New" w:hAnsi="Courier New"/>
        </w:rPr>
        <w:t xml:space="preserve">ΑΜΕΤ ΦΑΙΚΟΓΛΟΥ: Κύριε Πρόεδρε, θα μου επιτρέψετε να πω ότι οι κύριοι συνάδελφοι, θα πρέπει να δείξουν ιδιαίτερη σημασία σ` αυτά, διότι δεν επιτρέπεται...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Φαΐκογλου, θα σας παρακαλέσω να περιοριστείτε στο άρθρο. </w:t>
      </w:r>
    </w:p>
    <w:p>
      <w:pPr>
        <w:pStyle w:val="Style15"/>
        <w:rPr>
          <w:rFonts w:ascii="Courier New" w:hAnsi="Courier New" w:cs="Courier New"/>
        </w:rPr>
      </w:pPr>
      <w:r>
        <w:rPr>
          <w:rFonts w:cs="Courier New" w:ascii="Courier New" w:hAnsi="Courier New"/>
        </w:rPr>
        <w:t xml:space="preserve">ΑΜΕΤ ΦΑΙΚΟΓΛΟΥ: Κύριε Πρόεδρε, εδώ η συζήτηση δεν γίνεται για τον εκλογικό νόμο, αλλά για τη μειονότητα της Δυτικής Θράκης. </w:t>
      </w:r>
    </w:p>
    <w:p>
      <w:pPr>
        <w:pStyle w:val="Style15"/>
        <w:rPr>
          <w:rFonts w:ascii="Courier New" w:hAnsi="Courier New" w:cs="Courier New"/>
        </w:rPr>
      </w:pPr>
      <w:r>
        <w:rPr>
          <w:rFonts w:cs="Courier New" w:ascii="Courier New" w:hAnsi="Courier New"/>
        </w:rPr>
        <w:t xml:space="preserve">ΠΡΟΕΔΡΕΥΩΝ (Θεόδωρος Αναγνωστόπουλος): Μα, δεν είναι θέμα του άρθρου η μεταφορά χαιρετισμάτων διαφόρων προσώπων. </w:t>
      </w:r>
    </w:p>
    <w:p>
      <w:pPr>
        <w:pStyle w:val="Style15"/>
        <w:rPr>
          <w:rFonts w:ascii="Courier New" w:hAnsi="Courier New" w:cs="Courier New"/>
        </w:rPr>
      </w:pPr>
      <w:r>
        <w:rPr>
          <w:rFonts w:cs="Courier New" w:ascii="Courier New" w:hAnsi="Courier New"/>
        </w:rPr>
        <w:t>ΑΜΕΤ ΦΑΙΚΟΓΛΟΥ: Σας παρακαλώ! Πολιτικοί δε αντιπρόσωποι της μειονότητας σήμερα στη Βουλή, είμαστε εμείς. Είναι δυνατόν να αφήσουμε αναπάντητα αυτά τα οποία ειπώθηκαν στην Εθνική Αντιπροσωπεία; Επιτρέπονται αυτά;</w:t>
      </w:r>
    </w:p>
    <w:p>
      <w:pPr>
        <w:pStyle w:val="Style15"/>
        <w:rPr>
          <w:rFonts w:ascii="Courier New" w:hAnsi="Courier New" w:cs="Courier New"/>
        </w:rPr>
      </w:pPr>
      <w:r>
        <w:rPr>
          <w:rFonts w:cs="Courier New" w:ascii="Courier New" w:hAnsi="Courier New"/>
        </w:rPr>
        <w:t xml:space="preserve">ΚΥΡΙΑΚΟΣ ΣΠΥΡΙΟΥΝΗΣ: Λέει ψέματα. Δεν ειπώθηκε κάτι τέτοιο. </w:t>
      </w:r>
    </w:p>
    <w:p>
      <w:pPr>
        <w:pStyle w:val="Style15"/>
        <w:rPr>
          <w:rFonts w:ascii="Courier New" w:hAnsi="Courier New" w:cs="Courier New"/>
        </w:rPr>
      </w:pPr>
      <w:r>
        <w:rPr>
          <w:rFonts w:cs="Courier New" w:ascii="Courier New" w:hAnsi="Courier New"/>
        </w:rPr>
        <w:t xml:space="preserve">ΠΡΟΕΔΡΕΥΩΝ (Θεόδωρος Αναγνωστόπουλος): Δε νομίζω ότι ειπώθηκε κάτι που να σας μειώνει ιδιαίτερα. Σας παρακαλώ, περιοριστείτε στο άρθρο. </w:t>
      </w:r>
    </w:p>
    <w:p>
      <w:pPr>
        <w:pStyle w:val="Style15"/>
        <w:rPr>
          <w:rFonts w:ascii="Courier New" w:hAnsi="Courier New" w:cs="Courier New"/>
        </w:rPr>
      </w:pPr>
      <w:r>
        <w:rPr>
          <w:rFonts w:cs="Courier New" w:ascii="Courier New" w:hAnsi="Courier New"/>
        </w:rPr>
        <w:t xml:space="preserve">ΑΜΕΤ ΦΑΙΚΟΓΛΟΥ: Οι προηγούμενοι που μίλησαν κύριε Πρόεδρε, μέχρι που μας έδωσαν και εθνική ταυτότητα. Εμείς δεν είπαμε τίποτα καθήσαμε και ακούσαμε όλους τους κυρίους συναδέλφους. </w:t>
      </w:r>
    </w:p>
    <w:p>
      <w:pPr>
        <w:pStyle w:val="Style15"/>
        <w:rPr>
          <w:rFonts w:ascii="Courier New" w:hAnsi="Courier New" w:cs="Courier New"/>
        </w:rPr>
      </w:pPr>
      <w:r>
        <w:rPr>
          <w:rFonts w:cs="Courier New" w:ascii="Courier New" w:hAnsi="Courier New"/>
        </w:rPr>
        <w:t xml:space="preserve">Οφείλω δε να γνωστοποιήσω, ότι ούτε η παρούσα Βουλή, αλλά ούτε και το Ανώτατο Δικαστικό Όργανο της πολιτείας έχει δικαίωμα να εκδίδει εθνική ταυτότητα σε κάποιο άτομο ή σε κάποια μειονότητα. </w:t>
      </w:r>
    </w:p>
    <w:p>
      <w:pPr>
        <w:pStyle w:val="Style15"/>
        <w:rPr>
          <w:rFonts w:ascii="Courier New" w:hAnsi="Courier New" w:cs="Courier New"/>
        </w:rPr>
      </w:pPr>
      <w:r>
        <w:rPr>
          <w:rFonts w:cs="Courier New" w:ascii="Courier New" w:hAnsi="Courier New"/>
        </w:rPr>
        <w:t>ΙΩΑΝΝΗΣ ΒΑΡΒΙΤΣΙΩΤΗΣ (Υπ. Εθνικής Άμύνας): Μα, κύριε Πρόεδρε, είναι δυνατόν να έχουν όλα αυτά σχέση με το συζητούμενο άρθρο;</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Φαΐκογλου, βλέπω επεκτείνεσθε σε άλλα θέματα. Παρακαλώ, θα με αναγκάσετε να σας αφαιρέσω το λόγο. </w:t>
      </w:r>
    </w:p>
    <w:p>
      <w:pPr>
        <w:pStyle w:val="Style15"/>
        <w:rPr>
          <w:rFonts w:ascii="Courier New" w:hAnsi="Courier New" w:cs="Courier New"/>
        </w:rPr>
      </w:pPr>
      <w:r>
        <w:rPr>
          <w:rFonts w:cs="Courier New" w:ascii="Courier New" w:hAnsi="Courier New"/>
        </w:rPr>
        <w:t xml:space="preserve">ΑΜΕΤ ΦΑΙΚΟΓΛΟΥ: Μα, δεν με αφήνετε να μιλήσω,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Να μιλήσετε επί του άρθρου. Εσείς μιλάτε για άλλα θέματα. </w:t>
      </w:r>
    </w:p>
    <w:p>
      <w:pPr>
        <w:pStyle w:val="Style15"/>
        <w:rPr>
          <w:rFonts w:ascii="Courier New" w:hAnsi="Courier New" w:cs="Courier New"/>
        </w:rPr>
      </w:pPr>
      <w:r>
        <w:rPr>
          <w:rFonts w:cs="Courier New" w:ascii="Courier New" w:hAnsi="Courier New"/>
        </w:rPr>
        <w:t xml:space="preserve">ΑΜΕΤ ΦΑΙΚΟΓΛΟΥ: Βλέπω ότι δεν υπάρχει καλή διάθεση από μέρους της Κυβερνήσεως να μας ακούσει. Και εφόσον αφήνεται εις το έλεος ορισμένων ατόμων τη μειονοτική πολιτική στη Χώρα μας, παραιτούμαι,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λυπούμαι για το επεισόδιο που μόλις έγινε και με το συνάδελφο κ. Φαΐκογλου.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μη δίνετε συνέχεια. </w:t>
      </w:r>
    </w:p>
    <w:p>
      <w:pPr>
        <w:pStyle w:val="Style15"/>
        <w:rPr>
          <w:rFonts w:ascii="Courier New" w:hAnsi="Courier New" w:cs="Courier New"/>
        </w:rPr>
      </w:pPr>
      <w:r>
        <w:rPr>
          <w:rFonts w:cs="Courier New" w:ascii="Courier New" w:hAnsi="Courier New"/>
        </w:rPr>
        <w:t xml:space="preserve">ΓΡΗΓΟΡΗΣ ΝΙΩΤΗΣ: Απλά νομίζω, ότι μάλλον έχουν παρεξηγήσει το ρόλο τους οι μουσουλμάνοι συνάδελφοι σε αυτήν την Αίθουσα. </w:t>
      </w:r>
    </w:p>
    <w:p>
      <w:pPr>
        <w:pStyle w:val="Style15"/>
        <w:rPr>
          <w:rFonts w:ascii="Courier New" w:hAnsi="Courier New" w:cs="Courier New"/>
        </w:rPr>
      </w:pPr>
      <w:r>
        <w:rPr>
          <w:rFonts w:cs="Courier New" w:ascii="Courier New" w:hAnsi="Courier New"/>
        </w:rPr>
        <w:t xml:space="preserve">Μπαίνοντας στο συζητούμενο άρθρο, θέλω να πω, κύριοι συνάδελφοι, ότι δεν είναι απλά αντισυνταγματικό, αλλά το θεωρώ κυνικής επινόησης, διότι συναγωνίζεται την κυνικότητα και της χθεσινοβραδυνής τροπολογίας για το μέσο όρο του Συνασπισμού για την είσοδό του στην τρίτη κατανο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επαναλάβουμε ταχύτατα ότι η αντισυνταγματικότητά του οφείλεται και στο γεγονός ότι εφαρμόζει δύο διαφορετικά συστήματα, ένα τελείως διαφορετικό για το πρώτο κόμμα όπου το αφήνει αλώβητο από τη λαίλαπα της εξομάλυνσης, η οποία θίγει με διαφορετικό σύστημα το δεύτερο και το τρίτο κόμμα. Αν ο κύριος Υπουργός ο οποίος μας παρακολουθεί όλο αυτό το τριήμερο απαθέστατος, νομίζει ότι εύκολα θα περάσει από το ειδικό δικαστήριο και αυτή η αντισυνταγματικότητα, ίσως θα χρειασθεί να συμβουλευθεί μετά από αρκετό καιρό, άλλους συνταγματολόγους για να μας φέρει νεότερη τροπολογία. Εκείνο όμως που φρονώ, είναι ότι βλέποντας τη σωρεία των παραβάσεων του Συντάγματος και την αδυναμία να λειτουργήσει τελικά αυτό το εκλογικό σύστημα -και θα το πω αμέσως μετά γιατί- πιστεύω ότι δεν θα εφαρμοσθεί ποτέ αυτό το εκλογικό σύστημα και ότι απλά έρχεται όπως-όπως για να καλύψει την αγωνία της Κυβέρνησης, μήπως τη βρει μία ξαφνική εκλογική αναμέτρηση. Ούτε το μελέτησαν, ούτε μπόρεσαν πραγματικά να το παρουσιάσουν με ένα εύσχημο τρόπο ενώπιον της Εθνικής Αντιπροσωπείας. </w:t>
      </w:r>
    </w:p>
    <w:p>
      <w:pPr>
        <w:pStyle w:val="Style15"/>
        <w:rPr>
          <w:rFonts w:ascii="Courier New" w:hAnsi="Courier New" w:cs="Courier New"/>
        </w:rPr>
      </w:pPr>
      <w:r>
        <w:rPr>
          <w:rFonts w:cs="Courier New" w:ascii="Courier New" w:hAnsi="Courier New"/>
        </w:rPr>
        <w:t xml:space="preserve">Το δεύτερο ζήτημα που πραγματικά ολοκληρώνει τον κυνισμό και επ' αυτού πρόκειται, είναι ότι μετά την αρχή της λαϊκής κυριαρχίας και της ισοδυναμίας της ψήφου, καταργεί και την αρχή της αντιπροσωπευτικότητας. Αφού τελικά και αυτό αναλύθηκε από πολλούς συναδέλφους πριν, άλλον θα ψηφίζει στη περιοχή του ο εκλογέας και άλλος Βουλευτής θα του βγαίνει στην ίδια περιοχή από άλλο κόμμα ή σ' άλλη περιοχή από άλλο κόμμα. </w:t>
      </w:r>
    </w:p>
    <w:p>
      <w:pPr>
        <w:pStyle w:val="Style15"/>
        <w:rPr>
          <w:rFonts w:ascii="Courier New" w:hAnsi="Courier New" w:cs="Courier New"/>
        </w:rPr>
      </w:pPr>
      <w:r>
        <w:rPr>
          <w:rFonts w:cs="Courier New" w:ascii="Courier New" w:hAnsi="Courier New"/>
        </w:rPr>
        <w:t xml:space="preserve">Αν αυτό λέγεται κοινοβουλευτισμός και αν τελικά ο κατ' εξοχήν αντιπροσωπευτικός θεσμός που είναι ο κοινοβουλευτισμός δεν στραπατσάρεται και δεν τσαλαπατιέται και δεν μετατρέπεται σε απρόσωπο μηχανισμό, αυθαίρετης κατανομής εδρών όπου δεν είναι αρκετή η ληστεία και η κλοπή των εδρών που γίνεται υπέρ του πρώτου κόμματος, αλλά διατηρεί και τη δυνατότητά του το νομοσχέδιο να κατανέμει τις έδρες με πλήρη περιφρόνηση της αντιπροσωπευτικής αρχής που στηρίζεται μέσα από τις διατάξεις του Συντάγματος. </w:t>
      </w:r>
    </w:p>
    <w:p>
      <w:pPr>
        <w:pStyle w:val="Style15"/>
        <w:rPr>
          <w:rFonts w:ascii="Courier New" w:hAnsi="Courier New" w:cs="Courier New"/>
        </w:rPr>
      </w:pPr>
      <w:r>
        <w:rPr>
          <w:rFonts w:cs="Courier New" w:ascii="Courier New" w:hAnsi="Courier New"/>
        </w:rPr>
        <w:t xml:space="preserve">Νομίζω ότι η Κυβέρνηση θα ήταν δυνατόν να βρει ένα πιο καθαρό, συνταγματικό, ορθό, ενισχυμένο εκλογικό σύστημα. Το γιατί δεν το κάνει είναι γιατί θέλει να φωτογραφήσει πολλές δικές της πολιτικές επιλογές. Σ' αυτό το άρθρο θέλει να σταματήσει να ανασχέσει την αντίδραση του τρίτου κόμματος, του Συνασπισμού εν προκειμένω και να εμποδίσει ανακλαστικές επιδράσεις για τη συσπείρωση και τη συνεργασία των προοδευτικών δυνάμεων που θα ήταν δυνατόν να εξωθηθούν και μέσα από τη λειτουργία του παρόντος εκλογικού νόμου. </w:t>
      </w:r>
    </w:p>
    <w:p>
      <w:pPr>
        <w:pStyle w:val="Style15"/>
        <w:rPr>
          <w:rFonts w:ascii="Courier New" w:hAnsi="Courier New" w:cs="Courier New"/>
        </w:rPr>
      </w:pPr>
      <w:r>
        <w:rPr>
          <w:rFonts w:cs="Courier New" w:ascii="Courier New" w:hAnsi="Courier New"/>
        </w:rPr>
        <w:t xml:space="preserve">Λυπούμαι γιατί δεν έχω χρόνο, αλλά νομίζω ότι αυτός ο νόμος θα ηττηθεί και μέσα στα δικαστήρια, αλλά ιδιαίτερα θα ηττηθεί μέσα στον ίδιο το Λαό. </w:t>
      </w:r>
    </w:p>
    <w:p>
      <w:pPr>
        <w:pStyle w:val="Style15"/>
        <w:rPr>
          <w:rFonts w:ascii="Courier New" w:hAnsi="Courier New" w:cs="Courier New"/>
        </w:rPr>
      </w:pPr>
      <w:r>
        <w:rPr>
          <w:rFonts w:cs="Courier New" w:ascii="Courier New" w:hAnsi="Courier New"/>
        </w:rPr>
        <w:t xml:space="preserve">ΠΡΟΕΔΡΕΥΩΝ (Θεόδωρος Αναγνωστόπουλο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ο τίτλος του περίφημου άρθρου έχει ως εξής: "Εξομάλυνση αντιστοιχίας ψήφων και εδρών". </w:t>
      </w:r>
    </w:p>
    <w:p>
      <w:pPr>
        <w:pStyle w:val="Style15"/>
        <w:rPr>
          <w:rFonts w:ascii="Courier New" w:hAnsi="Courier New" w:cs="Courier New"/>
        </w:rPr>
      </w:pPr>
      <w:r>
        <w:rPr>
          <w:rFonts w:cs="Courier New" w:ascii="Courier New" w:hAnsi="Courier New"/>
        </w:rPr>
        <w:t xml:space="preserve">Εξομάλυνση, προφανώς λόγω ανωμαλίας. Είναι η ομολογία της ανωμαλίας που σημαίνει ότι γνωμοδοτείτε κατ'αρχήν ανωμάλως και για να έχετε την ηδονή της εξομάλυνσης χρησιμοποιείτε αυτόν τον όρο. Και δεν είναι το μόνο περίεργο από τις λέξεις και νοήματα που περιέχονται στον εκλογικό νόμο διότι απόψε ακούσαμε και τη λέξη δότης. Κόμμα Δότης. </w:t>
      </w:r>
    </w:p>
    <w:p>
      <w:pPr>
        <w:pStyle w:val="Style15"/>
        <w:rPr>
          <w:rFonts w:ascii="Courier New" w:hAnsi="Courier New" w:cs="Courier New"/>
        </w:rPr>
      </w:pPr>
      <w:r>
        <w:rPr>
          <w:rFonts w:cs="Courier New" w:ascii="Courier New" w:hAnsi="Courier New"/>
        </w:rPr>
        <w:t xml:space="preserve">Σημειώνω, λοιπόν, ότι ενώ συζητούμε για τον εκλογικό νόμο, έχουμε ανωμαλία, εξομάλυνση και δότη. Και εν πάση περιπτώσει, επειδή όλα όσα ελέχθησαν φαίνεται ότι εις ώτα μη ακουόντων λέγονται, θα θυμηθώ για να τελειώσω, μη εξαντλώντας και το χρόνο που έχω στη διάθεσή μου, ότι ο κύριος Υπουργός των Εσωτερικών για τη διάταξη αυτή, ειδικά ομιλώντας επί της αρχής του νομοσχεδίου, είπε ότι είναι σωτήριος για την Αριστερά και τα μικρά κόμματα κ. λ. π. </w:t>
      </w:r>
    </w:p>
    <w:p>
      <w:pPr>
        <w:pStyle w:val="Style15"/>
        <w:rPr>
          <w:rFonts w:ascii="Courier New" w:hAnsi="Courier New" w:cs="Courier New"/>
        </w:rPr>
      </w:pPr>
      <w:r>
        <w:rPr>
          <w:rFonts w:cs="Courier New" w:ascii="Courier New" w:hAnsi="Courier New"/>
        </w:rPr>
        <w:t xml:space="preserve">Ο νόμος αυτός είναι πράγματι Σωτήριος μόνο λόγω ονόματος του Υπουργού που τον εισηγείται. Αλλά δεν θα αποβεί σωτήριος για τη Νέα Δημοκρατία, όπως ελπίζετε και επιδιώκετε. </w:t>
      </w:r>
    </w:p>
    <w:p>
      <w:pPr>
        <w:pStyle w:val="Style15"/>
        <w:rPr>
          <w:rFonts w:ascii="Courier New" w:hAnsi="Courier New" w:cs="Courier New"/>
        </w:rPr>
      </w:pPr>
      <w:r>
        <w:rPr>
          <w:rFonts w:cs="Courier New" w:ascii="Courier New" w:hAnsi="Courier New"/>
        </w:rPr>
        <w:t xml:space="preserve">Και τελειώνοντας, κύριε Πρόεδρε, βλέπω ότι υπάρχουν πολλές διαμαρτυρίες από της πλευράς των συναδέλφων. Ίσως κατάλαβαν ότι επρόκειτο να αναφερθώ σ' αυτούς, για να τους πω ότι θα έπρεπε να μελετήσουν τον πίνακα του κ. Δρεττάκη και άλλες παραμέτρους, μήπως πληρώσουν κάποιοι από σας τις ανωμαλίες του συζητουμένου άρθρου περί εξομαλύνσεως. </w:t>
      </w:r>
    </w:p>
    <w:p>
      <w:pPr>
        <w:pStyle w:val="Style15"/>
        <w:rPr>
          <w:rFonts w:ascii="Courier New" w:hAnsi="Courier New" w:cs="Courier New"/>
        </w:rPr>
      </w:pPr>
      <w:r>
        <w:rPr>
          <w:rFonts w:cs="Courier New" w:ascii="Courier New" w:hAnsi="Courier New"/>
        </w:rPr>
        <w:t xml:space="preserve">Και να μου το θυμάστε. Ψάξτε και μελετήστε, γιατί κάποιοι από εσάς, αν γίνουν εκλογές με αυτόν το νόμο, δεν θα είναι Βουλευτές, έστω και αν πρέπει να είναι Βουλευτές στην άλλη Βουλή. Ευχαριστώ, κύριε Πρόεδρε. </w:t>
      </w:r>
    </w:p>
    <w:p>
      <w:pPr>
        <w:pStyle w:val="Style15"/>
        <w:rPr>
          <w:rFonts w:ascii="Courier New" w:hAnsi="Courier New" w:cs="Courier New"/>
        </w:rPr>
      </w:pPr>
      <w:r>
        <w:rPr>
          <w:rFonts w:cs="Courier New" w:ascii="Courier New" w:hAnsi="Courier New"/>
        </w:rPr>
        <w:t xml:space="preserve">ΣΩΤΗΡΗΣ ΚΟΥΒΕΛΑΣ (Υπ. Εσωτερικών): Γιατί αρνείσθε τις υπηρεσίες που σας δίνει ο νέος εκλογικός νόμος; Αφού είναι εις βάρος της Νέας Δημοκρατίας και της Αριστεράς, γιατί δεν τον ψηφίζετε; Είναι υπέρ υμών. </w:t>
      </w:r>
    </w:p>
    <w:p>
      <w:pPr>
        <w:pStyle w:val="Style15"/>
        <w:rPr>
          <w:rFonts w:ascii="Courier New" w:hAnsi="Courier New" w:cs="Courier New"/>
        </w:rPr>
      </w:pPr>
      <w:r>
        <w:rPr>
          <w:rFonts w:cs="Courier New" w:ascii="Courier New" w:hAnsi="Courier New"/>
        </w:rPr>
        <w:t xml:space="preserve">ΦΟΙΒΟΣ ΙΩΑΝΝΙΔΗΣ: Αρνούμαστε την ανωμαλί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Ιωαννίδη, να μην ανοίξουμε διάλογο τώρα. </w:t>
      </w:r>
    </w:p>
    <w:p>
      <w:pPr>
        <w:pStyle w:val="Style15"/>
        <w:rPr>
          <w:rFonts w:ascii="Courier New" w:hAnsi="Courier New" w:cs="Courier New"/>
        </w:rPr>
      </w:pPr>
      <w:r>
        <w:rPr>
          <w:rFonts w:cs="Courier New" w:ascii="Courier New" w:hAnsi="Courier New"/>
        </w:rPr>
        <w:t xml:space="preserve">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Ο κ. Ανδριανόπουλος ως βασικό του επιχείρημα έφερε ότι και το άρθρο αυτό είναι μέσα στη γενικότερη φιλοσοφία του νομοσχεδίου, που επιδιώκει να δώσει ισχυρές μονοκομματικές κυβερνήσεις, γιατί οι κυβερνήσεις συνεργασίας δεν μπορούν να δώσουν βιώσιμη κυβέρνηση, θα φέρνουν ανωμαλία. </w:t>
      </w:r>
    </w:p>
    <w:p>
      <w:pPr>
        <w:pStyle w:val="Style15"/>
        <w:rPr>
          <w:rFonts w:ascii="Courier New" w:hAnsi="Courier New" w:cs="Courier New"/>
        </w:rPr>
      </w:pPr>
      <w:r>
        <w:rPr>
          <w:rFonts w:cs="Courier New" w:ascii="Courier New" w:hAnsi="Courier New"/>
        </w:rPr>
        <w:t xml:space="preserve">Εκείνο όμως που έχει ιδιαίτερη σημασία, είναι ότι, αν φτάσαμε σήμερα σε μία βαθύτατη κρίση, την οποία κάθε λίγο και λιγάκι επικαλείται η Κυβέρνηση, είναι ότι είχαμε μονοκομματικές κυβερνήσεις συνεχώς. Συνεπώς, το αίτιο που προκάλεσε αυτήν την κρίση είναι οι μονοκομματικές κυβερνήσεις, που δεν είχαν κανένα εμπόδιο. Αντιθέτως, οι κυβερνήσεις συνεργασίας από τη μια εξομαλύνουν την πολιτική ζωή, διότι επιτέλους θα υπάρξει αξιοκρατία μέσα στον κρατικό μηχανισμό. Διότι δεν μπορείτε να βάλετε πλέον μόνο τους δικούς σας, γιατί θα υπάρχει και το αντίπαλο δέος, διότι και η άλλη πλευρά θα πιέσει και επιτέλους κάποτε στην Ελλάδα θα υπάρξει αξιοκρατία, κάτι που το χρειαζόμαστε πηγαίνοντας προς την Ευρώπη του 1992. Και δεν νομίζω ότι έτσι βαδίζουμε προς την Ευρώπη του 1992. </w:t>
      </w:r>
    </w:p>
    <w:p>
      <w:pPr>
        <w:pStyle w:val="Style15"/>
        <w:rPr>
          <w:rFonts w:ascii="Courier New" w:hAnsi="Courier New" w:cs="Courier New"/>
        </w:rPr>
      </w:pPr>
      <w:r>
        <w:rPr>
          <w:rFonts w:cs="Courier New" w:ascii="Courier New" w:hAnsi="Courier New"/>
        </w:rPr>
        <w:t xml:space="preserve">Ο κ. Μαμμωνάς είπε ότι άλλο η Ευρώπη, άλλο η Ελλάδα. Πράγματι, άλλο η Ευρώπη και άλλο η Ελλάδα. Αλλά ολοκληρωνόμαστε μέσα στην Ευρώπη, το 1992 είναι προ των θυρών, και επιτέλους θα πρέπει να εξευρωπαϊστεί και η λογική και η πρακτική των ελληνικών κομμάτων και ιδιαίτερα της Κυβερνήσεως. </w:t>
      </w:r>
    </w:p>
    <w:p>
      <w:pPr>
        <w:pStyle w:val="Style15"/>
        <w:rPr>
          <w:rFonts w:ascii="Courier New" w:hAnsi="Courier New" w:cs="Courier New"/>
        </w:rPr>
      </w:pPr>
      <w:r>
        <w:rPr>
          <w:rFonts w:cs="Courier New" w:ascii="Courier New" w:hAnsi="Courier New"/>
        </w:rPr>
        <w:t xml:space="preserve">Για άλλη μια φορά λέγω ότι δεν πρέπει η Βουλή να ψηφίσει νόμους φωτογραφίες, πρέπει να θεσμοθετεί. Και αυτός ο εκλογικός νόμος πρέπει να είναι θεσμός, δεν πρέπει να είναι ένα κουστουμάκι που κόβεται και ράβεται στα μέτρα των εκάστοτε αναγκών του κυβερνώντος κόμματος, για να φαλκιδεύσει τη λαϊκή ψήφο, για να παραγράψει ή -αν θέλετε- να πλαστογραφήσει τη λαϊκή βούληση και να δώσει μια βιώσιμη -υποτίθεται-κυβέρνηση με έναν τέτοιο πλασματικό τρόπο. </w:t>
      </w:r>
    </w:p>
    <w:p>
      <w:pPr>
        <w:pStyle w:val="Style15"/>
        <w:rPr>
          <w:rFonts w:ascii="Courier New" w:hAnsi="Courier New" w:cs="Courier New"/>
        </w:rPr>
      </w:pPr>
      <w:r>
        <w:rPr>
          <w:rFonts w:cs="Courier New" w:ascii="Courier New" w:hAnsi="Courier New"/>
        </w:rPr>
        <w:t xml:space="preserve">Θα ήθελα να πω στο επιχείρημα του κ. Μαμμωνά, ότι ο Συνασπισμός της Αριστεράς και της Προόδου ευνοείται, διότι στο κάτω-κάτω αντί να τους παίρνουμε παραπάνω, τους κλέβουμε λιγότερο, ε, ευνοείστε, ψηφίστε κι εσείς τη λιγότερη κλοπή, μα, εδώ έχουμε μια καθαρή ομολογία ότι εσείς ψηφίζετε την κλοπή. Είναι καιρός πια να σταματήσει αυτή η κλοπή των ψήφων της Αριστεράς. Είναι καιρός να σταματήσει η λογική ότι πρέπει να υπάρχουν δύο κόμματα, τα οποία εναλλάσσονται, διότι δεν είναι η πραγματική τους δύναμη, όταν ψηφίζετε τέτοιους καλπονοθευτικούς νόμους. Αν υπάρξει απλή αναλογική, τότε θα υπάρξει η πραγματική εικόνα της δυνάμεως όλων των κομμάτων, που είναι πλασματική στη συγκεκριμένη περίπτωση με τον τρόπο που δίνεται. </w:t>
      </w:r>
    </w:p>
    <w:p>
      <w:pPr>
        <w:pStyle w:val="Style15"/>
        <w:rPr>
          <w:rFonts w:ascii="Courier New" w:hAnsi="Courier New" w:cs="Courier New"/>
        </w:rPr>
      </w:pPr>
      <w:r>
        <w:rPr>
          <w:rFonts w:cs="Courier New" w:ascii="Courier New" w:hAnsi="Courier New"/>
        </w:rPr>
        <w:t xml:space="preserve">ΠΡΟΕΔΡΕΥΩΝ (Θεόδωρος Αναγνωστόπουλος): Ο κ. Ανδρεουλάκος έχει το λόγο. </w:t>
      </w:r>
    </w:p>
    <w:p>
      <w:pPr>
        <w:pStyle w:val="Style15"/>
        <w:rPr>
          <w:rFonts w:ascii="Courier New" w:hAnsi="Courier New" w:cs="Courier New"/>
        </w:rPr>
      </w:pPr>
      <w:r>
        <w:rPr>
          <w:rFonts w:cs="Courier New" w:ascii="Courier New" w:hAnsi="Courier New"/>
        </w:rPr>
        <w:t xml:space="preserve">ΑΠΟΣΤΟΛΟΣ ΑΝΔΡΕΟΥΛΑΚΟΣ: Κατ` αρχήν, θα ήθελα να κάνω μία παρατήρηση νομοτεχνική, σχετικά με την επικεφαλίδα του άρθρου. Δεν νοείται εξομάλυνση αντιστοιχίας, ψήφων και εδρών. Η αντιστοιχία έχει μέσα της τη μαθηματική ερμηνεία. Η ορθή επικεφαλίδα πρέπει να είναι "εξομάλυνση αναντιστοιχίας ψήφων και εδρών". </w:t>
      </w:r>
    </w:p>
    <w:p>
      <w:pPr>
        <w:pStyle w:val="Style15"/>
        <w:rPr>
          <w:rFonts w:ascii="Courier New" w:hAnsi="Courier New" w:cs="Courier New"/>
        </w:rPr>
      </w:pPr>
      <w:r>
        <w:rPr>
          <w:rFonts w:cs="Courier New" w:ascii="Courier New" w:hAnsi="Courier New"/>
        </w:rPr>
        <w:t xml:space="preserve">Επί της ουσίας τώρα. Διαβλέπω μία αντίφαση. Ενώ με το άρθρο 3 τίθεται φραγμός στο μικροκατακερματισμό των πολιτικών δυνάμεων του Τόπου, αντιθέτως με το συζητούμενο νομοσχέδιο πυροδοτείται άξιος λόγου κατακερματισμός των πολιτικών δυνάμεων. Ο κίνδυνος δε αυτός επιτείνεται από τη δυνατότητα συμμετοχής στη Β` Κατανομή των κομμάτων που κατακτούν το κατώφλιον. </w:t>
      </w:r>
    </w:p>
    <w:p>
      <w:pPr>
        <w:pStyle w:val="Style15"/>
        <w:rPr>
          <w:rFonts w:ascii="Courier New" w:hAnsi="Courier New" w:cs="Courier New"/>
        </w:rPr>
      </w:pPr>
      <w:r>
        <w:rPr>
          <w:rFonts w:cs="Courier New" w:ascii="Courier New" w:hAnsi="Courier New"/>
        </w:rPr>
        <w:t xml:space="preserve">Κανείς δεν μπορεί να προβλέψει το μέγεθος και την έκταση αυτού του κινδύνου. </w:t>
      </w:r>
    </w:p>
    <w:p>
      <w:pPr>
        <w:pStyle w:val="Style15"/>
        <w:rPr>
          <w:rFonts w:ascii="Courier New" w:hAnsi="Courier New" w:cs="Courier New"/>
        </w:rPr>
      </w:pPr>
      <w:r>
        <w:rPr>
          <w:rFonts w:cs="Courier New" w:ascii="Courier New" w:hAnsi="Courier New"/>
        </w:rPr>
        <w:t xml:space="preserve">Με την προσδοκία ότι οι φόβοι μου αυτοί θα διαψευσθούν, θα ψηφίσω τελικώς υπέρ αυτού του άρθρου.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Αδαμόπουλος έχει το λόγο. </w:t>
      </w:r>
    </w:p>
    <w:p>
      <w:pPr>
        <w:pStyle w:val="Style15"/>
        <w:rPr>
          <w:rFonts w:ascii="Courier New" w:hAnsi="Courier New" w:cs="Courier New"/>
        </w:rPr>
      </w:pPr>
      <w:r>
        <w:rPr>
          <w:rFonts w:cs="Courier New" w:ascii="Courier New" w:hAnsi="Courier New"/>
        </w:rPr>
        <w:t xml:space="preserve">ΓΕΩΡΓΙΟΣ ΑΔΑΜΟΠΟΥΛΟΣ: Κύριε Πρόεδρε, κύριοι συνάδελφοι, βαδίζοντας προς το τέλος της συζήτησης, νομίζω ότι αυτό που απομένει, είναι να κάνουμε κάποιες διαπιστώσεις. </w:t>
      </w:r>
    </w:p>
    <w:p>
      <w:pPr>
        <w:pStyle w:val="Style15"/>
        <w:rPr>
          <w:rFonts w:ascii="Courier New" w:hAnsi="Courier New" w:cs="Courier New"/>
        </w:rPr>
      </w:pPr>
      <w:r>
        <w:rPr>
          <w:rFonts w:cs="Courier New" w:ascii="Courier New" w:hAnsi="Courier New"/>
        </w:rPr>
        <w:t xml:space="preserve">Μια πρώτη διαπίστωση, είναι ότι καμία κυβέρνηση δεν έκανε εκλογές με τον προηγούμενο εκλογικό νόμο. </w:t>
      </w:r>
    </w:p>
    <w:p>
      <w:pPr>
        <w:pStyle w:val="Style15"/>
        <w:rPr>
          <w:rFonts w:ascii="Courier New" w:hAnsi="Courier New" w:cs="Courier New"/>
        </w:rPr>
      </w:pPr>
      <w:r>
        <w:rPr>
          <w:rFonts w:cs="Courier New" w:ascii="Courier New" w:hAnsi="Courier New"/>
        </w:rPr>
        <w:t xml:space="preserve">Μια δεύτερη διαπίστωση είναι ότι από το 1950 μέχρι τώρα, δεν υπήρξε απόλυτη αντιστοιχία εδρών και ψήφων. Πράγμα που σημαίνει ότι καλπονοθευτικά συστήματα υπήρχαν στην Πατρίδα μας, άλλα λιγότερο και άλλα περισσότερο. </w:t>
      </w:r>
    </w:p>
    <w:p>
      <w:pPr>
        <w:pStyle w:val="Style15"/>
        <w:rPr>
          <w:rFonts w:ascii="Courier New" w:hAnsi="Courier New" w:cs="Courier New"/>
        </w:rPr>
      </w:pPr>
      <w:r>
        <w:rPr>
          <w:rFonts w:cs="Courier New" w:ascii="Courier New" w:hAnsi="Courier New"/>
        </w:rPr>
        <w:t xml:space="preserve">Μια τρίτη διαπίστωση και πραγματικότητα ταυτόχρονα είναι ότι το εκλογικό σύστημα του 1989, που θέσπισε η κυβέρνηση του ΠΑΣΟΚ ήταν το πιο αντιπροσωπευτικό και αναλογικό μέχρι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στη συζήτηση που προηγήθηκε όλες αυτές τις μέρες, δεν χρησιμοποιήθηκε σαν μέτρο σύγκρισης ο νόμος του 1989, αλλά γυρίσαμε στον νόμο του 1985, για να μπορούμε να κάνουμε κάποιες συγκρίσεις, πράγμα που σημαίνει ότι ο τίτλος του νομοσχεδίου, είναι πέρα για πέρα ψευδεπίγραφος και κάλπικος. </w:t>
      </w:r>
    </w:p>
    <w:p>
      <w:pPr>
        <w:pStyle w:val="Style15"/>
        <w:rPr>
          <w:rFonts w:ascii="Courier New" w:hAnsi="Courier New" w:cs="Courier New"/>
        </w:rPr>
      </w:pPr>
      <w:r>
        <w:rPr>
          <w:rFonts w:cs="Courier New" w:ascii="Courier New" w:hAnsi="Courier New"/>
        </w:rPr>
        <w:t xml:space="preserve">Επίσης, θα πρέπει ν' αναφερθώ στην ιστορική εξέλιξη που σχηματίζουν δύο τροχιές. Η μια τροχιά, που ξεκινάει από το 1956 με το τριφασικό εκλογικό σύστημα, που και το σημερινό σύστημα έχει την ίδια αφετηρία και έμπνευση και στο οποίο επανέρχεται η Νέα Δημοκρατία, μετά από 34 χρόνια. </w:t>
      </w:r>
    </w:p>
    <w:p>
      <w:pPr>
        <w:pStyle w:val="Style15"/>
        <w:rPr>
          <w:rFonts w:ascii="Courier New" w:hAnsi="Courier New" w:cs="Courier New"/>
        </w:rPr>
      </w:pPr>
      <w:r>
        <w:rPr>
          <w:rFonts w:cs="Courier New" w:ascii="Courier New" w:hAnsi="Courier New"/>
        </w:rPr>
        <w:t xml:space="preserve">Και από την άλλη μεριά, υπάρχει η άλλη τροχιά, που το ΠΑΣΟΚ το 1981 με το εκλογικό σύστημα της υπερενισχυμένης αναλογικής, που παρέλαβε, έκανε το σύστημα του 1985 και προοδευτικά εξελεγκτικά, το σύστημα του 1989 που σίγουρα άγγιξε την απλή και άδολη αναλογική. Πράγμα που βγαίνει μέσα από τις ανάγκες του Λαού, μέσα από τις ανάγκες της κοινωνίας, για να φθάσουμε σ’ ένα σύστημα της απλής και άδολης αναλογικής, πράγμα που υποστηρίζουμε σήμερα. </w:t>
      </w:r>
    </w:p>
    <w:p>
      <w:pPr>
        <w:pStyle w:val="Style15"/>
        <w:rPr>
          <w:rFonts w:ascii="Courier New" w:hAnsi="Courier New" w:cs="Courier New"/>
        </w:rPr>
      </w:pPr>
      <w:r>
        <w:rPr>
          <w:rFonts w:cs="Courier New" w:ascii="Courier New" w:hAnsi="Courier New"/>
        </w:rPr>
        <w:t>Ο συνεχής στραγγαλισμός της λαϊκής θέλησης από τις κυβερνήσεις της Δεξιάς, με το πλειοψηφικό, τριφασικό και την υπερενισχυμένη, φθάσαμε μ' αυτό το επιχείρημα, στο σημείο σήμερα, να αναγράφεται και να νομοθετείται ότι το 70% το παίρνουν τα μικρότερα κόμματα ή οι συνασπισμοί, πράγμα που σημαίνει ότι το 30% αφαιρείται νομοθετικά. Και αυτό βέβαια γίνεται σήμερα χάριν της κυβερνητικής σταθερότητας και μάλιστα υποστηρίζεται ότι οι κυβερνήσεις, που άλλοι έφτιαξαν χωρίς εμάς να μας ρωτήσουν, και ιδιαίτερα είπε ο κ. Ανδριανόπουλος ότι η κυβέρνηση Ζολώτα, δεν έκανε τίποτα και αποτελούσε παράδειγμα αντίποδα στην κυβερνητική σταθερότητα, δεν μας είπε όμως τίνος πρόταση ήταν και ποιος την υπονόμευσε;</w:t>
      </w:r>
    </w:p>
    <w:p>
      <w:pPr>
        <w:pStyle w:val="Style15"/>
        <w:rPr>
          <w:rFonts w:ascii="Courier New" w:hAnsi="Courier New" w:cs="Courier New"/>
        </w:rPr>
      </w:pPr>
      <w:r>
        <w:rPr>
          <w:rFonts w:cs="Courier New" w:ascii="Courier New" w:hAnsi="Courier New"/>
        </w:rPr>
        <w:t xml:space="preserve">Ευχαριστώ πολύ,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αυλακάκ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έλω κατ'αρχήν απευθυνόμενος στον κύριο Υπουργό να του πω ότι ο νόμος του 1985 ή ο νόμος του 1981 ή τα προηγούμενα καλπονοθευτικά συστήματα, δεν μπορεί να αποτελέσουν άλλοθι, για να συνεχισθεί αυτή η καλπονοθεία και η ληστεία της ψήφου του Λαού μας. Και μου κάνει εντύπωση, γιατί όλοι οι συνάδελφοι, επιμένουν να επικαλούνται το νόμο του Κουτσόγιωργα και δεν επικαλούνται το νόμο του 1989 ή έστω το νόμο του 1946 και να δώσουν κάποια εξήγηση. </w:t>
      </w:r>
    </w:p>
    <w:p>
      <w:pPr>
        <w:pStyle w:val="Style15"/>
        <w:rPr>
          <w:rFonts w:ascii="Courier New" w:hAnsi="Courier New" w:cs="Courier New"/>
        </w:rPr>
      </w:pPr>
      <w:r>
        <w:rPr>
          <w:rFonts w:cs="Courier New" w:ascii="Courier New" w:hAnsi="Courier New"/>
        </w:rPr>
        <w:t>Εκτός φυσικά και αν ο κ. Κούβελας ζήλεψε τη δόξα του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λευρά της Νέας Δημοκρατίας)</w:t>
      </w:r>
    </w:p>
    <w:p>
      <w:pPr>
        <w:pStyle w:val="Style15"/>
        <w:rPr>
          <w:rFonts w:ascii="Courier New" w:hAnsi="Courier New" w:cs="Courier New"/>
        </w:rPr>
      </w:pPr>
      <w:r>
        <w:rPr>
          <w:rFonts w:cs="Courier New" w:ascii="Courier New" w:hAnsi="Courier New"/>
        </w:rPr>
        <w:t xml:space="preserve">Έτσι είναι, κύριε Μαμμωνά, γιατί και σεις ήλθατε να επικαλεσθείτε το ίδιο επιχείρημα, που επικαλούνταν οι συνάδελφοι του ΠΑΣΟΚ το 1981 και ο κ. Κουτσόγιωργας το 1985, όταν διαμαρτυρόμασταν από την Πτέρυγα αυτή, για τη ληστεία των εδρών της Αριστεράς. </w:t>
      </w:r>
    </w:p>
    <w:p>
      <w:pPr>
        <w:pStyle w:val="Style15"/>
        <w:rPr>
          <w:rFonts w:ascii="Courier New" w:hAnsi="Courier New" w:cs="Courier New"/>
        </w:rPr>
      </w:pPr>
      <w:r>
        <w:rPr>
          <w:rFonts w:cs="Courier New" w:ascii="Courier New" w:hAnsi="Courier New"/>
        </w:rPr>
        <w:t xml:space="preserve">Θέλω να πω, λοιπόν, ότι ο κ. Κούβελας μένει έκθετος μπροστά στον ελληνικό Λαό, για τον ισχυρισμό που πρόβαλε ότι συμφώνησε η Αριστερά και το ΠΑΣΟΚ στο 3%. Έγινε σαφής πρόκληση από την πλευρά της Κοινοβουλευτικής μας Εκπροσώπου και ο κύριος Υπουργός ετήρησε "σιγήν ιχθύος". </w:t>
      </w:r>
    </w:p>
    <w:p>
      <w:pPr>
        <w:pStyle w:val="Style15"/>
        <w:rPr>
          <w:rFonts w:ascii="Courier New" w:hAnsi="Courier New" w:cs="Courier New"/>
        </w:rPr>
      </w:pPr>
      <w:r>
        <w:rPr>
          <w:rFonts w:cs="Courier New" w:ascii="Courier New" w:hAnsi="Courier New"/>
        </w:rPr>
        <w:t xml:space="preserve">Θέλουμε ακόμα να πούμε ότι με τη διάταξη αυτή θεσπίζεται επίσημα η ληστεία του 30% των εδρών του τρίτου κόμματος και των άλλων κομμάτων που θα έχουν πάνω από 3%. Θεσπίζεται, λοιπόν, η ληστεία του 30%. Δεν μας δίνεται χάρισμα το 70% των εδρών. Μας κλέβετε το 30%. </w:t>
      </w:r>
    </w:p>
    <w:p>
      <w:pPr>
        <w:pStyle w:val="Style15"/>
        <w:rPr>
          <w:rFonts w:ascii="Courier New" w:hAnsi="Courier New" w:cs="Courier New"/>
        </w:rPr>
      </w:pPr>
      <w:r>
        <w:rPr>
          <w:rFonts w:cs="Courier New" w:ascii="Courier New" w:hAnsi="Courier New"/>
        </w:rPr>
        <w:t xml:space="preserve">Επί πλέον, θέλουμε να τονίσουμε ότι με την προηγούμενη διάταξη του ορισμού του 3% ως ορίου, που στο άρθρο αυτό ενισχύεται φυσικά, δίνεται ακόμη περισσότερο ο χαρακτήρας αυτού του νομοσχεδίου ως νομοσχεδίου ληστρικού. Προσπάθησε φυσικά ο κύριος Υπουργός Εσωτερικών και άλλοι συνάδελφοι από την πλευρά της κυβερνητικής Παράταξης με διάφορους ακροβατισμούς, ταχυδακτυλουργίες να διασκεδάσουν αυτό που έχει γίνει κατανοητό σε ολόκληρο τον ελληνικό Λαό, ότι δηλαδή η Νέα Δημοκρατία δεν μπορεί να αντέξει τη δοκιμασία του σεβασμού της λαϊκής θέλησης, της λαϊκής κυριαρχίας, ότι η Νέα Δημοκρατία ελπίζει να πετύχει μία πλαστή κοινοβουλευτική πλειοψηφία, που θα στηρίζεται στη μειοψηφία του Λαού, ότι η Νέα Δημοκρατία εν πάση περιπτώσει αυτήν τη στιγμή προχωρεί την "πεπατημένη" άλλων παλαιότερων εποχών, προσπαθώντας να δικαιολογήσει τα αδικαιολόγητα. </w:t>
      </w:r>
    </w:p>
    <w:p>
      <w:pPr>
        <w:pStyle w:val="Style15"/>
        <w:rPr>
          <w:rFonts w:ascii="Courier New" w:hAnsi="Courier New" w:cs="Courier New"/>
        </w:rPr>
      </w:pPr>
      <w:r>
        <w:rPr>
          <w:rFonts w:cs="Courier New" w:ascii="Courier New" w:hAnsi="Courier New"/>
        </w:rPr>
        <w:t xml:space="preserve">Θέλουμε όμως να της υπενθυμίσουμε ότι δεν θα είναι η πρώτη που θα "πέσει στο λάκκο" που ανοίγει η ίδια. Ας το έχουν υπόψη οι συνάδελφοι πριν ψηφίσουν το νομοσχέδιο αυτό στο σύνολό του. </w:t>
      </w:r>
    </w:p>
    <w:p>
      <w:pPr>
        <w:pStyle w:val="Style15"/>
        <w:rPr>
          <w:rFonts w:ascii="Courier New" w:hAnsi="Courier New" w:cs="Courier New"/>
        </w:rPr>
      </w:pPr>
      <w:r>
        <w:rPr>
          <w:rFonts w:cs="Courier New" w:ascii="Courier New" w:hAnsi="Courier New"/>
        </w:rPr>
        <w:t xml:space="preserve">ΠΡΟΕΔΡΕΥΩΝ (Θεόδωρος Αναγνωστόπουλο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Σ: Κύριε Πρόεδρε, και στο συγκεκριμένο άρθρο που συζητούμε, ακούγονται πολλές και ποικίλες απόψεις. Το άρθρο όμως αυτό τονίζει συγκεκριμένα ότι "σε καμιά περίπτωση, κόμμα ή συνασπισμός που δικαιούται να εκλέξει Βουλευτή δεν λαμβάνει λιγότερες από το 70% των εδρών που αντιστοιχούν στο ποσοστό των ψήφων τους στην επικράτεια, πολλαπλασιαζόμενο με το 300". </w:t>
      </w:r>
    </w:p>
    <w:p>
      <w:pPr>
        <w:pStyle w:val="Style15"/>
        <w:rPr>
          <w:rFonts w:ascii="Courier New" w:hAnsi="Courier New" w:cs="Courier New"/>
        </w:rPr>
      </w:pPr>
      <w:r>
        <w:rPr>
          <w:rFonts w:cs="Courier New" w:ascii="Courier New" w:hAnsi="Courier New"/>
        </w:rPr>
        <w:t xml:space="preserve">Ακόμα φθάσαμε στο σημείο, κύριε Πρόεδρε, να ακούσουμε από το Βουλευτή κ. Φαΐκογλου... </w:t>
      </w:r>
    </w:p>
    <w:p>
      <w:pPr>
        <w:pStyle w:val="Style15"/>
        <w:rPr>
          <w:rFonts w:ascii="Courier New" w:hAnsi="Courier New" w:cs="Courier New"/>
        </w:rPr>
      </w:pPr>
      <w:r>
        <w:rPr>
          <w:rFonts w:cs="Courier New" w:ascii="Courier New" w:hAnsi="Courier New"/>
        </w:rPr>
        <w:t xml:space="preserve">ΠΡΟΕΔΡΕΥΩΝ (Θεόδωρος Αναγνωστόπουλος): Θα παρακαλέσω να μην επανέλθετε στο θέμα αυτό κύριε Βουγιουκλάκη. </w:t>
      </w:r>
    </w:p>
    <w:p>
      <w:pPr>
        <w:pStyle w:val="Style15"/>
        <w:rPr>
          <w:rFonts w:ascii="Courier New" w:hAnsi="Courier New" w:cs="Courier New"/>
        </w:rPr>
      </w:pPr>
      <w:r>
        <w:rPr>
          <w:rFonts w:cs="Courier New" w:ascii="Courier New" w:hAnsi="Courier New"/>
        </w:rPr>
        <w:t xml:space="preserve">ΗΛΙΑΣ ΒΟΥΓΙΟΥΚΛΑΚΗΣ: ... για τη "μεγάλη κατανόηση" την οποία δείχνει η Τουρκία...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να μιλήσετε για το νομοσχέδιο. </w:t>
      </w:r>
    </w:p>
    <w:p>
      <w:pPr>
        <w:pStyle w:val="Style15"/>
        <w:rPr>
          <w:rFonts w:ascii="Courier New" w:hAnsi="Courier New" w:cs="Courier New"/>
        </w:rPr>
      </w:pPr>
      <w:r>
        <w:rPr>
          <w:rFonts w:cs="Courier New" w:ascii="Courier New" w:hAnsi="Courier New"/>
        </w:rPr>
        <w:t xml:space="preserve">ΗΛΙΑΣ ΒΟΥΓΙΟΥΚΛΑΚΗΣ: .. και για την "καλή πρόθεση" που έχει να εξομαλύνει τις σχέσεις της με την Ελλάδα. </w:t>
      </w:r>
    </w:p>
    <w:p>
      <w:pPr>
        <w:pStyle w:val="Style15"/>
        <w:rPr>
          <w:rFonts w:ascii="Courier New" w:hAnsi="Courier New" w:cs="Courier New"/>
        </w:rPr>
      </w:pPr>
      <w:r>
        <w:rPr>
          <w:rFonts w:cs="Courier New" w:ascii="Courier New" w:hAnsi="Courier New"/>
        </w:rPr>
        <w:t>Θα ήθελα εδώ, με δύο λέξεις μόνο, να πω: πως αποδεικνύει η Τουρκία αυτή την καλή θέληση; Με το να κατέχει με τη βία το 1/3 της Κύπρου ή με το να αδιαφορεί για τις διαμαρτυρίες για την τύχη των αγνοουμένων; Με το να παραβιάζει συνεχώς τον εναέριο χώρο μας και με το να διεκδικεί την υφαλοκρηπίδα μα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Βουγιουκλάκη, θα σας παρακαλέσω να περιορισθείτε στο συζητούμενο νομοσχέδιο. </w:t>
      </w:r>
    </w:p>
    <w:p>
      <w:pPr>
        <w:pStyle w:val="Style15"/>
        <w:rPr>
          <w:rFonts w:ascii="Courier New" w:hAnsi="Courier New" w:cs="Courier New"/>
        </w:rPr>
      </w:pPr>
      <w:r>
        <w:rPr>
          <w:rFonts w:cs="Courier New" w:ascii="Courier New" w:hAnsi="Courier New"/>
        </w:rPr>
        <w:t xml:space="preserve">ΗΛΙΑΣ ΒΟΥΓΙΟΥΚΛΑΚΗΣ: Κύριε Πρόεδρε, τόνισα, όταν μίλησα επί της αρχής, ότι εκείνος που κάνει πρόταση δεν πρέπει να βλέπει στον καθρέφτη τον εαυτόν του. Πρέπει πάντοτε η πρόταση, που κάνουμε, για να είναι δίκαιη και χρήσιμη, να είναι πέραν του εαυτού μας. Δυστυχώς και τα δύο κόμματα της αντιπολιτεύσεως δεν κατόρθωσαν να απαλλαγούν από την ιδιοτέλεια, από το κομματικό τους συμφέρον. </w:t>
      </w:r>
    </w:p>
    <w:p>
      <w:pPr>
        <w:pStyle w:val="Style15"/>
        <w:rPr>
          <w:rFonts w:ascii="Courier New" w:hAnsi="Courier New" w:cs="Courier New"/>
        </w:rPr>
      </w:pPr>
      <w:r>
        <w:rPr>
          <w:rFonts w:cs="Courier New" w:ascii="Courier New" w:hAnsi="Courier New"/>
        </w:rPr>
        <w:t xml:space="preserve">Ο Συνασπισμός "διαρρηγνύει τα ιμάτιά του" γιατί δεν εφαρμόζεται η απλή αναλογική. Το ΠΑΣΟΚ διαμαρτύρεται έντονα γιατί είναι και θα είναι και όταν θα εφαρμοσθεί ο εκλογικός νόμος, που ψηφίζουμε σήμερα, δεύτερο κόμμα. Δεν ευθυνόμαστε εμείς εάν είναι σήμερα δεύτερο κόμμα ή αν θα είναι και τότε. Ας ακολουθήσει σωστή τακτική, ώστε να αποκτήσει την εμπιστοσύνη της πλειοψηφίας του ελληνικού Λαού. Ακούστηκε μάλιστα ότι, επειδή, δήθεν, είναι ανώμαλο το νομοσχέδιο, γι` αυτό ο τίτλος του άρθρου αυτού μιλάει για εξομάλυνση. </w:t>
      </w:r>
    </w:p>
    <w:p>
      <w:pPr>
        <w:pStyle w:val="Style15"/>
        <w:rPr>
          <w:rFonts w:ascii="Courier New" w:hAnsi="Courier New" w:cs="Courier New"/>
        </w:rPr>
      </w:pPr>
      <w:r>
        <w:rPr>
          <w:rFonts w:cs="Courier New" w:ascii="Courier New" w:hAnsi="Courier New"/>
        </w:rPr>
        <w:t xml:space="preserve">Όχι, κύριοι συνάδελφοι της Αντιπολίτευσης. Γίνεται προσπάθεια, στο άρθρο αυτό, η ενισχυμένη αναλογική, από την οποία διαπνέεται αυτό το νομοσχέδιο, να προσαρμοσθεί περισσότερο προς την απλή αναλογική, γι` αυτό έχει τον τίτλο: εξομάλυνση. </w:t>
      </w:r>
    </w:p>
    <w:p>
      <w:pPr>
        <w:pStyle w:val="Style15"/>
        <w:rPr>
          <w:rFonts w:ascii="Courier New" w:hAnsi="Courier New" w:cs="Courier New"/>
        </w:rPr>
      </w:pPr>
      <w:r>
        <w:rPr>
          <w:rFonts w:cs="Courier New" w:ascii="Courier New" w:hAnsi="Courier New"/>
        </w:rPr>
        <w:t xml:space="preserve">Διερωτώμαι, κύριοι συνάδελφοι, ο Συνασπισμός διαμαρτύρεται διότι ευνοείται από το άρθρο αυτό; Με το άρθρο αυτό ευνοείται και το τρίτο κόμμα, ευνοούνται και όλα τα μικρότερα κόμματα που θα κατορθώσουν να πάρουν το 3% στις εκλογές. </w:t>
      </w:r>
    </w:p>
    <w:p>
      <w:pPr>
        <w:pStyle w:val="Style15"/>
        <w:rPr>
          <w:rFonts w:ascii="Courier New" w:hAnsi="Courier New" w:cs="Courier New"/>
        </w:rPr>
      </w:pPr>
      <w:r>
        <w:rPr>
          <w:rFonts w:cs="Courier New" w:ascii="Courier New" w:hAnsi="Courier New"/>
        </w:rPr>
        <w:t xml:space="preserve">Επομένως νομίζω ότι για το άρθρο αυτό δεν μπορεί να διαμαρτύρεται σε καμία περίπτωση ο Συνασπισμός, που είναι τρίτο κόμμα. </w:t>
      </w:r>
    </w:p>
    <w:p>
      <w:pPr>
        <w:pStyle w:val="Style15"/>
        <w:rPr>
          <w:rFonts w:ascii="Courier New" w:hAnsi="Courier New" w:cs="Courier New"/>
        </w:rPr>
      </w:pPr>
      <w:r>
        <w:rPr>
          <w:rFonts w:cs="Courier New" w:ascii="Courier New" w:hAnsi="Courier New"/>
        </w:rPr>
        <w:t xml:space="preserve">Τελειώνοντας θέλω να τονίσω ότι ο ελληνικός Λαός θέλει κόμματα με πρόγραμμα και ιδεολογία, γι` αυτό είναι εναντίον των συνασπισμών κομμάτων, που αποτελούν θολούρα.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γουρίδης έχει το λόγο. </w:t>
      </w:r>
    </w:p>
    <w:p>
      <w:pPr>
        <w:pStyle w:val="Style15"/>
        <w:rPr>
          <w:rFonts w:ascii="Courier New" w:hAnsi="Courier New" w:cs="Courier New"/>
        </w:rPr>
      </w:pPr>
      <w:r>
        <w:rPr>
          <w:rFonts w:cs="Courier New" w:ascii="Courier New" w:hAnsi="Courier New"/>
        </w:rPr>
        <w:t>ΠΑΝΑΓΙΩΤΗΣ ΣΓΟΥΡΙΔΗΣ: Κύριε Πρόεδρε, κυρίες και κύριοι συνάδελφοι, με το άρθρο 4 στο εκλογικό νομοσχέδιο δείχνετε όλη την ανησυχία σας, αλλά και την εκδικητικότητά σας απέναντι στο δεύτερο κόμμα, που νομίζετε, αλλά και επιθυμείτε να είναι το ΠΑΣΟΚ. Γιατί μόνον το ΠΑΣΟΚ μπορεί να κατεβάσει πρόταση κυβερνητική, να κατεβάσει πρόταση εξουσίας και δεν θέλει απλώς με τις απόψεις και τις ιδέες του να διαμορφώσει το πολιτικό γίγνεσθαι. Έτσι λοιπόν θέλετε να αποδυναμώσετε την κοινοβουλευτική ισχύ του δευτέρου κόμματος. Το αιτιολογικό σας ποιο είναι; Η πρόκληση στον ανταγωνισμό για το ποιος θα είναι το πρώτο κόμμα. Ξέρετε τι μου θυμίζετε; Μου θυμίζετε τους μονομάχους στις αρένες της Ρώμης, που ο ηττημένος θανατωνόταν. Είμαι περίεργος να δω, εάν αυτήν τη διάταξη θα την κρατήσετε και μετά τις εκλογές. Είμαι βέβαιος, ότι δεν πρόκειται να την κρατήσετε και οι εκλογές θα γίνουν σύντομα. Προβλέπω εκλογές παρά τις διακηρύξεις σας ότι θα γίνουν σε 3,5 χρόνια, γιατί το φορολογικό νομοσχέδιο που κατεβάζετε πριν τον προϋπολογισμό μυρίζει εκλογές και μάλιστα σύντομα. Και σας αντιστρέφω την πρόκληση να ψηφίσουμε ένα άρθρο, που να λέει ότι το παρόν εκλογικό νομοσχέδιο ισχύει για τις μεθεπόμενες εκλογές. Γιατί δεν το κάνετε;</w:t>
      </w:r>
    </w:p>
    <w:p>
      <w:pPr>
        <w:pStyle w:val="Style15"/>
        <w:rPr>
          <w:rFonts w:ascii="Courier New" w:hAnsi="Courier New" w:cs="Courier New"/>
        </w:rPr>
      </w:pPr>
      <w:r>
        <w:rPr>
          <w:rFonts w:cs="Courier New" w:ascii="Courier New" w:hAnsi="Courier New"/>
        </w:rPr>
        <w:t xml:space="preserve">Επίσης η εξομάλυνση είναι ένας πρόσθετος λόγος για την ανατροπή των συνεργασιών. Συνεργασίες που φάνηκαν ότι μέσα από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τικές εκλογές ευοδώνουν και είμαι σίγουρος ότι αυτό σας έχει ανησυχήσει και βάλατε το 70%, για να πείσετε το Συνασπισμό το ότι παίρνει το 70% των εδρών που θα έπαιρνε με την απλή αναλογική, μπορεί να τον ικανοποιεί. Εμείς πάντως σας λέμε ότι ο νόμος αυτός θα γυρίσει μπούμεραγκ, σας λέμε ότι το άρθρο 4 είναι μία φωτογραφική διάταξη που θα την αποσύρετε αμέσως μετά τις εκλογές, οι οποίες -επαναλαμβάνω- θα γίνουν σύντομα.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απαθεμελής έχει το λόγο. </w:t>
      </w:r>
    </w:p>
    <w:p>
      <w:pPr>
        <w:pStyle w:val="Style15"/>
        <w:rPr>
          <w:rFonts w:ascii="Courier New" w:hAnsi="Courier New" w:cs="Courier New"/>
        </w:rPr>
      </w:pPr>
      <w:r>
        <w:rPr>
          <w:rFonts w:cs="Courier New" w:ascii="Courier New" w:hAnsi="Courier New"/>
        </w:rPr>
        <w:t xml:space="preserve">ΣΤΥΛΙΑΝΟΣ - ΑΓΓΕΛΟΣ ΠΑΠΑΘΕΜΕΛΗΣ: "Εξομάλυνση" λοιπόν αντιστοιχίας ψήφων και εδρών, αγαπητοί συνάδελφοι. Αυτή η διαστροφή των εννοιών και των λέξεων που οδηγεί σε μία ραγδαία φθορά της ελληνικής γλώσσας, διερωτώμαι που θα σταματήσει. Έχουμε φθάσει τη νύκτα να την ονομάζουμε μέρα, το μαύρο να το ονομάζουμε άσπρο, την ανωμαλία να την ονομάζουμε εξομάλυνση. Αυτή η σατανικής εμπνεύσεως κατασκευή του άρθρου 3-4 εν πάση περιπτώσει, σε καμία περίπτωση, εάν θέλουμε να σεβαστούμε στοιχειωδώς την αλήθεια των λέξεων και την ουσία της γλώσσας μας, δεν πρέπει να ονομασθεί εξομάλυνση. Δεν θέλω να επαναλάβω όσα ήδη έχουν ειπωθεί από πολλούς συναδέλφους. Επιτρέψτε μου όμως, ότι επειδή φοβούμαι πως δεν θα γίνει καμία συζήτηση στις τροπολογίες, να πω δύο κουβέντες για τις δύο τροπολογίες που κατέθεσε ο Υπουργός των Εσωτερικών. </w:t>
      </w:r>
    </w:p>
    <w:p>
      <w:pPr>
        <w:pStyle w:val="Style15"/>
        <w:rPr>
          <w:rFonts w:ascii="Courier New" w:hAnsi="Courier New" w:cs="Courier New"/>
        </w:rPr>
      </w:pPr>
      <w:r>
        <w:rPr>
          <w:rFonts w:cs="Courier New" w:ascii="Courier New" w:hAnsi="Courier New"/>
        </w:rPr>
        <w:t xml:space="preserve">Είχα υποστηρίξει κι εγώ χθες, την παροχή δυνατότητας στους ετεροδημότες να ψηφίζουν στον τόπο κατοικίας και ζωής τους, εάν το θέλουν, αλλά κατά τον ίδιο τρόπο που συμβαίνει με τους δημοσίους υπαλλήλους. Σε χρόνο που ορίζεται και για τους δημοσίους υπαλλήλους να δηλώνουν, να συντάσσονται ανάλογες καταστάσεις. Και βεβαίως, αυτοί θα ψηφίσουν τους υποψηφίους του τόπου κατοικίας τους. </w:t>
      </w:r>
    </w:p>
    <w:p>
      <w:pPr>
        <w:pStyle w:val="Style15"/>
        <w:rPr>
          <w:rFonts w:ascii="Courier New" w:hAnsi="Courier New" w:cs="Courier New"/>
        </w:rPr>
      </w:pPr>
      <w:r>
        <w:rPr>
          <w:rFonts w:cs="Courier New" w:ascii="Courier New" w:hAnsi="Courier New"/>
        </w:rPr>
        <w:t xml:space="preserve">Αυτό το οποίο προτείνατε, με τη συζητούμενη τροπολογία, είναι απλώς μία παροχή διευκολύνσεως για τη μεταφορά των ετεροδημοτών στον τόπο καταγωγής τους. Και είναι εντελώς διαφορετικό απ` αυτό που είπα και απ` αυτό που νομίζω ότι πρέπει να γίνει. </w:t>
      </w:r>
    </w:p>
    <w:p>
      <w:pPr>
        <w:pStyle w:val="Style15"/>
        <w:rPr>
          <w:rFonts w:ascii="Courier New" w:hAnsi="Courier New" w:cs="Courier New"/>
        </w:rPr>
      </w:pPr>
      <w:r>
        <w:rPr>
          <w:rFonts w:cs="Courier New" w:ascii="Courier New" w:hAnsi="Courier New"/>
        </w:rPr>
        <w:t xml:space="preserve">Τέλος, δεν μπορώ να κατανοήσω τη φωτογραφική τροπολογία, η οποία νομίζω συμπίπτει μοναδικά σε ένα πρόσωπο, στον εψηφισμένο Δήμαρχο Αθηναίων. Γιατί, τάχα, πρέπει να γίνει ειδική ρύθμιση, για να εισπράξει ο κ. Τρίτσης, για το 1991, τα 20.000.000 ή 25.000.000, που θα μπορούσε να πάρει ένα τέτοιο κόμμα; Δεν ξέρω άλλο κόμμα, δεν ξέρω άλλη περίπτωση τέτοιου Βουλευτή. Λυπάμαι πολύ, αλλά η Βουλή υποτίθεται ότι δεν ψηφίζει ποτέ φωτογραφικά.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δεν υπάρχει άλλος εγγεγραμμένος ομιλητής. </w:t>
      </w:r>
    </w:p>
    <w:p>
      <w:pPr>
        <w:pStyle w:val="Style15"/>
        <w:rPr>
          <w:rFonts w:ascii="Courier New" w:hAnsi="Courier New" w:cs="Courier New"/>
        </w:rPr>
      </w:pPr>
      <w:r>
        <w:rPr>
          <w:rFonts w:cs="Courier New" w:ascii="Courier New" w:hAnsi="Courier New"/>
        </w:rPr>
        <w:t xml:space="preserve">Πρέπει να σας υπενθυμίσω ότι δεν υπάρχουν περιθώρια χρόνου. </w:t>
      </w:r>
    </w:p>
    <w:p>
      <w:pPr>
        <w:pStyle w:val="Style15"/>
        <w:rPr>
          <w:rFonts w:ascii="Courier New" w:hAnsi="Courier New" w:cs="Courier New"/>
        </w:rPr>
      </w:pPr>
      <w:r>
        <w:rPr>
          <w:rFonts w:cs="Courier New" w:ascii="Courier New" w:hAnsi="Courier New"/>
        </w:rPr>
        <w:t>Κύριε Υπουργέ, έχετε να πείτε κάτι για το συζητούμενο άρθρο;</w:t>
      </w:r>
    </w:p>
    <w:p>
      <w:pPr>
        <w:pStyle w:val="Style15"/>
        <w:rPr>
          <w:rFonts w:ascii="Courier New" w:hAnsi="Courier New" w:cs="Courier New"/>
        </w:rPr>
      </w:pPr>
      <w:r>
        <w:rPr>
          <w:rFonts w:cs="Courier New" w:ascii="Courier New" w:hAnsi="Courier New"/>
        </w:rPr>
        <w:t xml:space="preserve">ΣΩΤΗΡΗΣ ΚΟΥΒΕΛΑΣ (Υπ. Εσωτερικών): Δεν έχω να προσθέσω τίποτε,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Θέλετε να μιλήσετε,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Βεβαίως, κύριε Πρόεδρε, αλίμονο!</w:t>
      </w:r>
    </w:p>
    <w:p>
      <w:pPr>
        <w:pStyle w:val="Style15"/>
        <w:rPr>
          <w:rFonts w:ascii="Courier New" w:hAnsi="Courier New" w:cs="Courier New"/>
        </w:rPr>
      </w:pPr>
      <w:r>
        <w:rPr>
          <w:rFonts w:cs="Courier New" w:ascii="Courier New" w:hAnsi="Courier New"/>
        </w:rPr>
        <w:t xml:space="preserve">ΠΡΟΕΔΡΕΥΩΝ (Θεόδωρος Αναγνωστόπουλος): Θα σας δώσω τρία λεπτά, για να μπορέσουμε να συζητήσουμε το επόμενο άρθρο δι` ολίγων έστω.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δεν θα προλάβουμε. Στις 12 πρέπει να κλείσουμε. Έχουμε να πάρουμε αποφάσεις για ορισμένα θέ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Γι` αυτό παρεκάλεσα, να μην επεκταθούμε. </w:t>
      </w:r>
    </w:p>
    <w:p>
      <w:pPr>
        <w:pStyle w:val="Style15"/>
        <w:rPr>
          <w:rFonts w:ascii="Courier New" w:hAnsi="Courier New" w:cs="Courier New"/>
        </w:rPr>
      </w:pPr>
      <w:r>
        <w:rPr>
          <w:rFonts w:cs="Courier New" w:ascii="Courier New" w:hAnsi="Courier New"/>
        </w:rPr>
        <w:t xml:space="preserve">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ήθελα να πω τα εξής. Για να εξασφαλίσουμε το χρόνο διαδικαστικά, γιατί έχουμε και το επόμενο, τέταρτο άρθρο να συζητήσουμε, θα μπορούσαμε να συντμήσουμε τη διαδικασία, έτσι ώστε πράγματι, με έναν περιορισμένο αριθμό συναδέλφων, να μπορέσουμε να κλείσουμε τη συζήτηση μέχρι τις 12. Επειδή όμως υπάρχει κίνδυνος, λόγω του ότι θα ανοίξουμε νέο κατάλογο ομιλητών, να μην προλάβουμε, είμαι υποχρεωμένος να μιλήσω τώρα. </w:t>
      </w:r>
    </w:p>
    <w:p>
      <w:pPr>
        <w:pStyle w:val="Style15"/>
        <w:rPr>
          <w:rFonts w:ascii="Courier New" w:hAnsi="Courier New" w:cs="Courier New"/>
        </w:rPr>
      </w:pPr>
      <w:r>
        <w:rPr>
          <w:rFonts w:cs="Courier New" w:ascii="Courier New" w:hAnsi="Courier New"/>
        </w:rPr>
        <w:t xml:space="preserve">Κύριε Υπουργέ, για τρία πράγματα θα ήθελα να τοποθετηθώ. Δυστυχώς και το άρθρο 4 επιβεβαιώνει, για μια ακόμη φορά, την αντισυνταγματικότητα του νομοσχεδίου σας. </w:t>
      </w:r>
    </w:p>
    <w:p>
      <w:pPr>
        <w:pStyle w:val="Style15"/>
        <w:rPr>
          <w:rFonts w:ascii="Courier New" w:hAnsi="Courier New" w:cs="Courier New"/>
        </w:rPr>
      </w:pPr>
      <w:r>
        <w:rPr>
          <w:rFonts w:cs="Courier New" w:ascii="Courier New" w:hAnsi="Courier New"/>
        </w:rPr>
        <w:t>Σήμερα, είχαμε μια πολύ ενδιαφέρουσα συζήτηση. Ξαναθυμηθήκαμε τις μορφές αντισυνταγματικότητας, που 4 ημέρες τώρα εμείς υποστηρίζουμε και συζητούμε, και την οποία πλέον παραδέχεστε και εσείς με την τροπολογία, που προσπαθήσατε, -παρ` όλο που το έχετε ψηφίσει στη Βουλή, ως δήθεν συνταγματικό, - να την ακυρώσετε!!</w:t>
      </w:r>
    </w:p>
    <w:p>
      <w:pPr>
        <w:pStyle w:val="Style15"/>
        <w:rPr>
          <w:rFonts w:ascii="Courier New" w:hAnsi="Courier New" w:cs="Courier New"/>
        </w:rPr>
      </w:pPr>
      <w:r>
        <w:rPr>
          <w:rFonts w:cs="Courier New" w:ascii="Courier New" w:hAnsi="Courier New"/>
        </w:rPr>
        <w:t>Δεύτερον, διαπιστώσαμε ξανά σήμερα διεξοδικά τον καλπονοθευτικό χαρακτήρα του νομοσχεδίου σας, με τις τοποθετήσεις μιας σειράς συναδέλφων από όλες τις Πτέρυγες της Αντιπολίτευσης. Διαπιστώσαμε το φαινόμενο ανώμαλης λειτουργίας του εκλογικού σας νόμου, σε έκταση που σας αναγκάζει να εισαγάγετε ειδικό μηχανισμό εξομάλυνσης της ανωμαλίας του!!</w:t>
      </w:r>
    </w:p>
    <w:p>
      <w:pPr>
        <w:pStyle w:val="Style15"/>
        <w:rPr>
          <w:rFonts w:ascii="Courier New" w:hAnsi="Courier New" w:cs="Courier New"/>
        </w:rPr>
      </w:pPr>
      <w:r>
        <w:rPr>
          <w:rFonts w:cs="Courier New" w:ascii="Courier New" w:hAnsi="Courier New"/>
        </w:rPr>
        <w:t xml:space="preserve">Όλα αυτά τι σημαίνουν, κύριε Υπουργέ; Σημαίνουν ότι πλέον είναι διάτρητο το νομοσχέδιό σας. Το κατασκεύασμά σας έχει καταρρεύσει. Αποδεικνύεται ότι είναι ένας εκλογικός νόμος ραμμένος και κομμένος στα μέτρα μιας εκλογικής προσωρινής σκοπιμότητας -όπως είπα επανειλημμένα- περιορισμένης ισχύος και μοναδικής χρήσης, μόνο για ορισμένους μήνες. </w:t>
      </w:r>
    </w:p>
    <w:p>
      <w:pPr>
        <w:pStyle w:val="Style15"/>
        <w:rPr>
          <w:rFonts w:ascii="Courier New" w:hAnsi="Courier New" w:cs="Courier New"/>
        </w:rPr>
      </w:pPr>
      <w:r>
        <w:rPr>
          <w:rFonts w:cs="Courier New" w:ascii="Courier New" w:hAnsi="Courier New"/>
        </w:rPr>
        <w:t xml:space="preserve">Από την άλλη πλευρά όμως, διαπράττετε ένα ατόπημα: </w:t>
      </w:r>
    </w:p>
    <w:p>
      <w:pPr>
        <w:pStyle w:val="Style15"/>
        <w:rPr>
          <w:rFonts w:ascii="Courier New" w:hAnsi="Courier New" w:cs="Courier New"/>
        </w:rPr>
      </w:pPr>
      <w:r>
        <w:rPr>
          <w:rFonts w:cs="Courier New" w:ascii="Courier New" w:hAnsi="Courier New"/>
        </w:rPr>
        <w:t xml:space="preserve">Πρώτον, υποβαθμίζετε και αναιρείτε τα πάγια χαρακτηριστικά της εκλογικής νομοθεσίας, που καθιερώθηκαν εδώ και δεκαετίες σ` αυτόν τον Τόπο. Είπατε ότι είσαστε υποστηρικτής της ενισχυμένης αναλογικής. Και όμως, δεν είσθε. Την ενισχυμένη αναλογική την παρατήσατε, την εγκαταλείψατε. Δεν σας έκανε. Το είπα και προηγουμένως. Ο νόμος σας του 1981 ήταν ενισχυμένη αναλογική. Δεν τον εφαρμόζετε όμως σήμερα και προχωρείτε στη διαμόρφωση αυτού του κατασκευάσματος, το οποίο αναιρεί, ουσιαστικά, την ενισχυμένη αναλογική. Γιατί δεν πριμοδοτεί το πρώτο κόμμα, ώστε να γίνει ισχυρότερο και να γίνει ισχυρή κυβέρνηση, αλλά προσπαθείτε, με άλλους τρόπους, να αλλοιώσετε το αποτέλεσμα, αφαιρώντας από το δεύτερο κόμμα και από το τρίτο κόμμα ψήφους, μοιράζοντας δεξιά και αριστερά, κάνοντας το γενναιόδωρο, επιδιώκοντας πολιτικούς στόχους. </w:t>
      </w:r>
    </w:p>
    <w:p>
      <w:pPr>
        <w:pStyle w:val="Style15"/>
        <w:rPr>
          <w:rFonts w:ascii="Courier New" w:hAnsi="Courier New" w:cs="Courier New"/>
        </w:rPr>
      </w:pPr>
      <w:r>
        <w:rPr>
          <w:rFonts w:cs="Courier New" w:ascii="Courier New" w:hAnsi="Courier New"/>
        </w:rPr>
        <w:t xml:space="preserve">Άρα, τι επιδιώκετε; Επιδιώκετε τελικά και διαμορφώνετε μία πολιτική και κοινωνική πόλωση, κύριε Υπουργέ. Και αυτό έχει τεράστια σημασία. Δυναμιτίζετε πράγματι την κοινωνική συνοχή του ελληνικού Λαού σε μία κρίσιμη στιγμή, δηλαδή την ίδια στιγμή που εσείς υποστηρίζετε ότι υπάρχουν κρίσιμα μεγάλα θέματα που πρέπει να αντιμετωπισθούν με ιδιαίτερης σημασίας ένταση. Σήμερα μάλιστα ο κύριος Πρωθυπουργός κάλεσε τους Αρχηγούς των Κομμάτων και τους ενημέρωσε για μία σειρά από ωξυμμένα διεθνή και δικά μας προβλήματα. Και όμως αυτήν την ενότητα και τη συνοχή που έχει ανάγκη ο Τόπος, με το νομοσχέδιο που εισάγεται τη δυναμιτίζετε. </w:t>
      </w:r>
    </w:p>
    <w:p>
      <w:pPr>
        <w:pStyle w:val="Style15"/>
        <w:rPr>
          <w:rFonts w:ascii="Courier New" w:hAnsi="Courier New" w:cs="Courier New"/>
        </w:rPr>
      </w:pPr>
      <w:r>
        <w:rPr>
          <w:rFonts w:cs="Courier New" w:ascii="Courier New" w:hAnsi="Courier New"/>
        </w:rPr>
        <w:t xml:space="preserve">Είσαστε υπεύθυνος πολιτικά και για τη συγκεκριμένη ιστορική εξέλιξη του Τόπου, αλλά και γενικότερα για τη λειτουργία του δημοκρατικού πολιτεύματος. </w:t>
      </w:r>
    </w:p>
    <w:p>
      <w:pPr>
        <w:pStyle w:val="Style15"/>
        <w:rPr>
          <w:rFonts w:ascii="Courier New" w:hAnsi="Courier New" w:cs="Courier New"/>
        </w:rPr>
      </w:pPr>
      <w:r>
        <w:rPr>
          <w:rFonts w:cs="Courier New" w:ascii="Courier New" w:hAnsi="Courier New"/>
        </w:rPr>
        <w:t xml:space="preserve">Γι` αυτό ακριβώς το λόγο εμείς καταψηφίζουμε το νομοσχέδιο, γι` αυτό ακριβώς το λόγο από τις τροπολογίες που έχετε καταθέσει μία μόνο όπως σας έχω εξηγήσει προηγουμένως μπορούμε να αποδεχθούμε. </w:t>
      </w:r>
    </w:p>
    <w:p>
      <w:pPr>
        <w:pStyle w:val="Style15"/>
        <w:rPr>
          <w:rFonts w:ascii="Courier New" w:hAnsi="Courier New" w:cs="Courier New"/>
        </w:rPr>
      </w:pPr>
      <w:r>
        <w:rPr>
          <w:rFonts w:cs="Courier New" w:ascii="Courier New" w:hAnsi="Courier New"/>
        </w:rPr>
        <w:t>ΚΩΝΣΤΑΝΤΙΝΟΣ ΜΗΤΣΟΤΑΚΗΣ (Πρόεδρος της Κυβέρνησης): Ποια;</w:t>
      </w:r>
    </w:p>
    <w:p>
      <w:pPr>
        <w:pStyle w:val="Style15"/>
        <w:rPr>
          <w:rFonts w:ascii="Courier New" w:hAnsi="Courier New" w:cs="Courier New"/>
        </w:rPr>
      </w:pPr>
      <w:r>
        <w:rPr>
          <w:rFonts w:cs="Courier New" w:ascii="Courier New" w:hAnsi="Courier New"/>
        </w:rPr>
        <w:t xml:space="preserve">ΑΠΟΣΤΟΛΟΣ-ΑΘΑΝΑΣΙΟΣ ΤΣΟΧΑΤΖΟΠΟΥΛΟΣ: Τις υπόλοιπες τροπολογίες της ρύθμισης των συγκεκριμένων θεμάτων για τους ετεροδημότες, για τους μετανάστες, με προεδρικό διάταγμα είναι αδύνατον να τις δεχθούμε. Υπάρχει διαδικασία, κάντε διακομματική επιτροπή, καλέστε μας να συζητήσουμε και φέρτε νομοσχέδιο ή τροπολογία να τα συζητήσουμε στη Βουλή. Γι` αυτό το λόγο εμείς καταψηφίζουμε το νομοσχέδιο. </w:t>
      </w:r>
    </w:p>
    <w:p>
      <w:pPr>
        <w:pStyle w:val="Style15"/>
        <w:rPr>
          <w:rFonts w:ascii="Courier New" w:hAnsi="Courier New" w:cs="Courier New"/>
        </w:rPr>
      </w:pPr>
      <w:r>
        <w:rPr>
          <w:rFonts w:cs="Courier New" w:ascii="Courier New" w:hAnsi="Courier New"/>
        </w:rPr>
        <w:t>ΠΡΟΕΔΡΕΥΩΝ (Θεόδωρος Αναγνωστόπουλος): Θέλετε να μιλήσετε, κυρία Δαμανάκη;</w:t>
      </w:r>
    </w:p>
    <w:p>
      <w:pPr>
        <w:pStyle w:val="Style15"/>
        <w:rPr>
          <w:rFonts w:ascii="Courier New" w:hAnsi="Courier New" w:cs="Courier New"/>
        </w:rPr>
      </w:pPr>
      <w:r>
        <w:rPr>
          <w:rFonts w:cs="Courier New" w:ascii="Courier New" w:hAnsi="Courier New"/>
        </w:rPr>
        <w:t xml:space="preserve">ΜΑΡΙΑ ΔΑΜΑΝΑΚΗ: Μάλιστα,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θα μας μείνει χρόνος για το επόμενο άρθρο. </w:t>
      </w:r>
    </w:p>
    <w:p>
      <w:pPr>
        <w:pStyle w:val="Style15"/>
        <w:rPr>
          <w:rFonts w:ascii="Courier New" w:hAnsi="Courier New" w:cs="Courier New"/>
        </w:rPr>
      </w:pPr>
      <w:r>
        <w:rPr>
          <w:rFonts w:cs="Courier New" w:ascii="Courier New" w:hAnsi="Courier New"/>
        </w:rPr>
        <w:t xml:space="preserve">ΜΑΡΙΑ ΔΑΜΑΝΑΚΗ: Ακούστε με ένα λεπτό, κύριε Πρόεδρε. Το ξέρω ότι δεν θα μας μείνει χρόνος.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έχω αντίρρηση να μιλήσετε. </w:t>
      </w:r>
    </w:p>
    <w:p>
      <w:pPr>
        <w:pStyle w:val="Style15"/>
        <w:rPr>
          <w:rFonts w:ascii="Courier New" w:hAnsi="Courier New" w:cs="Courier New"/>
        </w:rPr>
      </w:pPr>
      <w:r>
        <w:rPr>
          <w:rFonts w:cs="Courier New" w:ascii="Courier New" w:hAnsi="Courier New"/>
        </w:rPr>
        <w:t xml:space="preserve">ΜΑΡΙΑ ΔΑΜΑΝΑΚΗ: Αυτό που θέλω ακριβώς να πω είναι ότι, εγώ παραιτούμαι της ομιλίας μου, παρακαλώ όμως να δώσετε το χρόνο μου στον Εισηγητή μας για να τοποθετηθεί στα θέματα τα οποία μένουν, γιατί όπως πάμε δεν θα προλάβουμε να τοποθετηθούμε.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ακριβώς παρεκάλεσα. Μειώσαμε το χρόνο των ομιλητών. </w:t>
      </w:r>
    </w:p>
    <w:p>
      <w:pPr>
        <w:pStyle w:val="Style15"/>
        <w:rPr>
          <w:rFonts w:ascii="Courier New" w:hAnsi="Courier New" w:cs="Courier New"/>
        </w:rPr>
      </w:pPr>
      <w:r>
        <w:rPr>
          <w:rFonts w:cs="Courier New" w:ascii="Courier New" w:hAnsi="Courier New"/>
        </w:rPr>
        <w:t>Θέλετε να μιλήσετε, κύριε Δρεττάκη, για το άρθρο 4;</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κατ` αρχήν... </w:t>
      </w:r>
    </w:p>
    <w:p>
      <w:pPr>
        <w:pStyle w:val="Style15"/>
        <w:rPr>
          <w:rFonts w:ascii="Courier New" w:hAnsi="Courier New" w:cs="Courier New"/>
        </w:rPr>
      </w:pPr>
      <w:r>
        <w:rPr>
          <w:rFonts w:cs="Courier New" w:ascii="Courier New" w:hAnsi="Courier New"/>
        </w:rPr>
        <w:t xml:space="preserve">ΠΡΟΕΔΡΕΥΩΝ (Θεόδωρος Αναγνωστόπουλος): Μα, έχετε ήδη μιλήσει.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θα ήθελα να σας θυμίσω, ότι δεν έχει ψηφισθεί ακόμα το άρθρο 4. </w:t>
      </w:r>
    </w:p>
    <w:p>
      <w:pPr>
        <w:pStyle w:val="Style15"/>
        <w:rPr>
          <w:rFonts w:ascii="Courier New" w:hAnsi="Courier New" w:cs="Courier New"/>
        </w:rPr>
      </w:pPr>
      <w:r>
        <w:rPr>
          <w:rFonts w:cs="Courier New" w:ascii="Courier New" w:hAnsi="Courier New"/>
        </w:rPr>
        <w:t xml:space="preserve">ΠΡΟΕΔΡΕΥΩΝ (Θεόδωρος Αναγνωστόπουλος): Μα, έχετε μιλήσει. Δεν μπορείτε να επανέλθ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Ένα λεπτό, κύριε Πρόεδρε. Ο Κοινοβουλευτικός Εκπρόσωπος του ΠΑΣΟΚ τοποθετήθηκε για άλλα ζητήματα. Το επόμενο άρθρο το οποίο... </w:t>
      </w:r>
    </w:p>
    <w:p>
      <w:pPr>
        <w:pStyle w:val="Style15"/>
        <w:rPr>
          <w:rFonts w:ascii="Courier New" w:hAnsi="Courier New" w:cs="Courier New"/>
        </w:rPr>
      </w:pPr>
      <w:r>
        <w:rPr>
          <w:rFonts w:cs="Courier New" w:ascii="Courier New" w:hAnsi="Courier New"/>
        </w:rPr>
        <w:t>ΠΡΟΕΔΡΕΥΩΝ (Θεόδωρος Αναγνωστόπουλος): Κύριε Δρεττάκ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 Τσοχατζόπουλος, είναι Κοινοβουλευτικός Εκπρόσωπος του ΠΑΣΟΚ.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Μα, αφήστε, κύριε Πρόεδρε, να... </w:t>
      </w:r>
    </w:p>
    <w:p>
      <w:pPr>
        <w:pStyle w:val="Style15"/>
        <w:rPr>
          <w:rFonts w:ascii="Courier New" w:hAnsi="Courier New" w:cs="Courier New"/>
        </w:rPr>
      </w:pPr>
      <w:r>
        <w:rPr>
          <w:rFonts w:cs="Courier New" w:ascii="Courier New" w:hAnsi="Courier New"/>
        </w:rPr>
        <w:t xml:space="preserve">ΠΡΟΕΔΡΕΥΩΝ (Θεόδωρος Αναγνωστόπουλος): Τι θέλετε να κάνω; Να παραβιάσω τον Κανονισμό; Μιλήσατε για το άρθρο. Δεν μπορείτε να επανέλθετε εσείς και το ξέρετ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με καταλάβατε. Λέω ότι το άρθρο 4...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Δρεττάκη, δεν μπορείτε να έχετε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περιμένετε να ακούσετε. Το άρθρο 4 το οποίο συζητήσαμε πρέπει να ψηφιστεί και να προχωρήσουμε παρακάτω για να μιλήσω στα παρακάτω. Αυτό θέλω να πω, τίποτα άλλο. </w:t>
      </w:r>
    </w:p>
    <w:p>
      <w:pPr>
        <w:pStyle w:val="Style15"/>
        <w:rPr>
          <w:rFonts w:ascii="Courier New" w:hAnsi="Courier New" w:cs="Courier New"/>
        </w:rPr>
      </w:pPr>
      <w:r>
        <w:rPr>
          <w:rFonts w:cs="Courier New" w:ascii="Courier New" w:hAnsi="Courier New"/>
        </w:rPr>
        <w:t xml:space="preserve">ΠΡΟΕΔΡΕΥΩΝ (Θεόδωρος Αναγνωστόπουλος): Σύμφωνοι. Δεν χρειάζεται λοιπό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Να τελειώσει το άρθρο 4 και να τοποθετηθούμε στα επόμενα. Το άρθρο 4 δεν έχει ψηφιστεί ακόμα.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σας λέω λοιπόν. Κύριοι συνάδελφοι, δεν υπάρχει άλλος εγγεγραμμένος να μιλήσει στο άρθρο 4. </w:t>
      </w:r>
    </w:p>
    <w:p>
      <w:pPr>
        <w:pStyle w:val="Style15"/>
        <w:rPr>
          <w:rFonts w:ascii="Courier New" w:hAnsi="Courier New" w:cs="Courier New"/>
        </w:rPr>
      </w:pPr>
      <w:r>
        <w:rPr>
          <w:rFonts w:cs="Courier New" w:ascii="Courier New" w:hAnsi="Courier New"/>
        </w:rPr>
        <w:t xml:space="preserve">Κηρύσσεται περαιωμένη η συζήτηση επί του άρθρου 4 και ερωτάται το Σώμα αν γίνεται δεκτ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ΟΥΛΕΥΤΕΣ ΕΚ ΤΗΣ ΑΝΤΙΠΟΛΙΤΕΥΣΕΩ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4 έγινε δεκτό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ου άρθρου 5.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προτείνω το άρθρο 5 να γίνει δεκτό όπως ψηφίστηκε στην Κοινοβουλευτική Επιτροπή, εφόσον η Βουλή το δέχεται. </w:t>
      </w:r>
    </w:p>
    <w:p>
      <w:pPr>
        <w:pStyle w:val="Style15"/>
        <w:rPr>
          <w:rFonts w:ascii="Courier New" w:hAnsi="Courier New" w:cs="Courier New"/>
        </w:rPr>
      </w:pPr>
      <w:r>
        <w:rPr>
          <w:rFonts w:cs="Courier New" w:ascii="Courier New" w:hAnsi="Courier New"/>
        </w:rPr>
        <w:t xml:space="preserve">Σε ό, τι αφορά τις τροπολογίες. </w:t>
      </w:r>
    </w:p>
    <w:p>
      <w:pPr>
        <w:pStyle w:val="Style15"/>
        <w:rPr>
          <w:rFonts w:ascii="Courier New" w:hAnsi="Courier New" w:cs="Courier New"/>
        </w:rPr>
      </w:pPr>
      <w:r>
        <w:rPr>
          <w:rFonts w:cs="Courier New" w:ascii="Courier New" w:hAnsi="Courier New"/>
        </w:rPr>
        <w:t xml:space="preserve">ΠΡΟΕΔΡΕΥΩΝ (Θεόδωρος Αναγνωστόπουλος): Μάλιστα, να μιλήσουμε συνολικά.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σε ό, τι αφορά τις τροπολογίες επί τη καταθέσει τους έκανα τη δήλωση ότι θα δεχθώ να ψηφιστούν εφόσον όλες οι Πτέρυγες είναι σύμφωνες. Εάν οι Πτέρυγες της Βουλής δεν είναι σύμφωνες δεν επιζητώ να ψηφιστεί τίποτα κατά πλειοψηφίαν, πέραν του νομοσχεδίου. </w:t>
      </w:r>
    </w:p>
    <w:p>
      <w:pPr>
        <w:pStyle w:val="Style15"/>
        <w:rPr>
          <w:rFonts w:ascii="Courier New" w:hAnsi="Courier New" w:cs="Courier New"/>
        </w:rPr>
      </w:pPr>
      <w:r>
        <w:rPr>
          <w:rFonts w:cs="Courier New" w:ascii="Courier New" w:hAnsi="Courier New"/>
        </w:rPr>
        <w:t xml:space="preserve">Παρακαλώ λοιπόν κατόπιν αυτών να δεχθείτε και να ψηφίσουμε την πρόταση που αφορά τα ταχυδρομικά και τηλεφωνικά τέλη, η οποία θα πάρει τον αριθμό 6 ως ίδιον άρθρο με τίτλο "Ταχυδρομικά και Τηλεφωνικά τέλη υποψηφίων Βουλευτών". Τη διαβάζω: </w:t>
      </w:r>
    </w:p>
    <w:p>
      <w:pPr>
        <w:pStyle w:val="Style15"/>
        <w:rPr>
          <w:rFonts w:ascii="Courier New" w:hAnsi="Courier New" w:cs="Courier New"/>
        </w:rPr>
      </w:pPr>
      <w:r>
        <w:rPr>
          <w:rFonts w:cs="Courier New" w:ascii="Courier New" w:hAnsi="Courier New"/>
        </w:rPr>
        <w:t xml:space="preserve">"Με κοινή απόφαση των Υπουργών Εσωτερικών και Μεταφορών και Επικοινωνιών ρυθμίζονται τα τέλη που καταβάλλουν οι υποψήφιοι Βουλευτές προς τα Ελληνικά Ταχυδρομεία και τον Οργανισμό Τηλεπικοινωνιών Ελλάδος για τη διακίνηση του προεκλογικού υλικού και τις τηλεφωνικές συνδιαλέξεις από την ημέρα προκήρυξης των βουλευτικών εκλογών μέχρι τη διενέργειά τους. </w:t>
      </w:r>
    </w:p>
    <w:p>
      <w:pPr>
        <w:pStyle w:val="Style15"/>
        <w:rPr>
          <w:rFonts w:ascii="Courier New" w:hAnsi="Courier New" w:cs="Courier New"/>
        </w:rPr>
      </w:pPr>
      <w:r>
        <w:rPr>
          <w:rFonts w:cs="Courier New" w:ascii="Courier New" w:hAnsi="Courier New"/>
        </w:rPr>
        <w:t xml:space="preserve">Η απόφαση εκδίδεται ύστερα από εισήγηση διακομματικής επιτροπής που αποτελείται από έναν εκπρόσωπο κάθε κόμματος της Βουλής και από το Γενικό Γραμματέα του Υπουργείου Μεταφορών και Επικοινωνιών ως Πρόεδρό της και συγκροτείται με απόφαση του Υπουργού Μεταφορών και Επικοινωνιών". </w:t>
      </w:r>
    </w:p>
    <w:p>
      <w:pPr>
        <w:pStyle w:val="Style15"/>
        <w:rPr>
          <w:rFonts w:ascii="Courier New" w:hAnsi="Courier New" w:cs="Courier New"/>
        </w:rPr>
      </w:pPr>
      <w:r>
        <w:rPr>
          <w:rFonts w:cs="Courier New" w:ascii="Courier New" w:hAnsi="Courier New"/>
        </w:rPr>
        <w:t xml:space="preserve">Τελείωσα, κύριε Πρόεδρε. Δεν υπάρχει άλλη πρόταση για τροπολογί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ακούσατε τον κύριο Υπουργό. Θα παρακαλούσα να περιοριστούμε σε μία τοποθέτηση ή των Εισηγητών ή των Κοινοβουλευτικών Εκπροσώπων για το άρθρο 5, για την τροπολογία του κυρίου Υπουργού, αφού τις άλλες τις αποσύρει και για τις άλλες διατάξεις. </w:t>
      </w:r>
    </w:p>
    <w:p>
      <w:pPr>
        <w:pStyle w:val="Style15"/>
        <w:rPr>
          <w:rFonts w:ascii="Courier New" w:hAnsi="Courier New" w:cs="Courier New"/>
        </w:rPr>
      </w:pPr>
      <w:r>
        <w:rPr>
          <w:rFonts w:cs="Courier New" w:ascii="Courier New" w:hAnsi="Courier New"/>
        </w:rPr>
        <w:t xml:space="preserve">Έχετε αντίρρηση, να ψηφίσουμε στις 12 για να τελειώνουμε; Θα σας δώσω από ένα δίλεπτο. </w:t>
      </w:r>
    </w:p>
    <w:p>
      <w:pPr>
        <w:pStyle w:val="Style15"/>
        <w:rPr>
          <w:rFonts w:ascii="Courier New" w:hAnsi="Courier New" w:cs="Courier New"/>
        </w:rPr>
      </w:pPr>
      <w:r>
        <w:rPr>
          <w:rFonts w:cs="Courier New" w:ascii="Courier New" w:hAnsi="Courier New"/>
        </w:rPr>
        <w:t xml:space="preserve">Ο κ. Ανδριανόπουλος δεν επιθυμεί να ομιλήσει. Θέλετε να μιλήσετε, κύριε Δρεττάκη; Είπα ότι θα δώσω δύο λεπτά ή στους Εισηγητές ή στους Κοινοβουλευτικούς Εκπροσώπους.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Δεν μας δώσατε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Ρώτησα και δεν ζητήσατε τον λόγο, διότι την 12η κλείνει η συζήτηση. </w:t>
      </w:r>
    </w:p>
    <w:p>
      <w:pPr>
        <w:pStyle w:val="Style15"/>
        <w:rPr>
          <w:rFonts w:ascii="Courier New" w:hAnsi="Courier New" w:cs="Courier New"/>
        </w:rPr>
      </w:pPr>
      <w:r>
        <w:rPr>
          <w:rFonts w:cs="Courier New" w:ascii="Courier New" w:hAnsi="Courier New"/>
        </w:rPr>
        <w:t xml:space="preserve">Ορίστε, κύριε Δρεττάκη, έχετε το λόγ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διαδικαστικά απευθυνθείτε στους Εισηγητές αν θέλουν να μιλήσουν. </w:t>
      </w:r>
    </w:p>
    <w:p>
      <w:pPr>
        <w:pStyle w:val="Style15"/>
        <w:rPr>
          <w:rFonts w:ascii="Courier New" w:hAnsi="Courier New" w:cs="Courier New"/>
        </w:rPr>
      </w:pPr>
      <w:r>
        <w:rPr>
          <w:rFonts w:cs="Courier New" w:ascii="Courier New" w:hAnsi="Courier New"/>
        </w:rPr>
        <w:t xml:space="preserve">ΠΡΟΕΔΡΕΥΩΝ (Θεόδωρος Αναγνωστόπουλος): Ρώτησα και δεν ζήτησε κανένας σας το λόγο. Περισσότερο χρόνο δεν έχουμε.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πως δεν ζήτησε; Ο κ. Τσούρας θέλει να μιλήσει και μετά θα μιλήσω εγώ. </w:t>
      </w:r>
    </w:p>
    <w:p>
      <w:pPr>
        <w:pStyle w:val="Style15"/>
        <w:rPr>
          <w:rFonts w:ascii="Courier New" w:hAnsi="Courier New" w:cs="Courier New"/>
        </w:rPr>
      </w:pPr>
      <w:r>
        <w:rPr>
          <w:rFonts w:cs="Courier New" w:ascii="Courier New" w:hAnsi="Courier New"/>
        </w:rPr>
        <w:t xml:space="preserve">ΠΡΟΕΔΡΕΥΩΝ (Θεόδωρος Αναγνωστόπουλος): Ρώτησα τον κ. Ανδριανόπουλο και είπε ότι δεν επιθυμεί να ομιλήσει. </w:t>
      </w:r>
    </w:p>
    <w:p>
      <w:pPr>
        <w:pStyle w:val="Style15"/>
        <w:rPr>
          <w:rFonts w:ascii="Courier New" w:hAnsi="Courier New" w:cs="Courier New"/>
        </w:rPr>
      </w:pPr>
      <w:r>
        <w:rPr>
          <w:rFonts w:cs="Courier New" w:ascii="Courier New" w:hAnsi="Courier New"/>
        </w:rPr>
        <w:t>Κύριε Τσούρα, επιθυμείτε να ομιλήσετε;</w:t>
      </w:r>
    </w:p>
    <w:p>
      <w:pPr>
        <w:pStyle w:val="Style15"/>
        <w:rPr>
          <w:rFonts w:ascii="Courier New" w:hAnsi="Courier New" w:cs="Courier New"/>
        </w:rPr>
      </w:pPr>
      <w:r>
        <w:rPr>
          <w:rFonts w:cs="Courier New" w:ascii="Courier New" w:hAnsi="Courier New"/>
        </w:rPr>
        <w:t xml:space="preserve">ΑΘΑΝΑΣΙΟΣ ΤΣΟΥΡΑΣ: Όχι,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Θέλετε να πείτε κάτι, κύριε Δρεττάκη;</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Ναι, κύριε Πρόεδρε. </w:t>
      </w:r>
    </w:p>
    <w:p>
      <w:pPr>
        <w:pStyle w:val="Style15"/>
        <w:rPr>
          <w:rFonts w:ascii="Courier New" w:hAnsi="Courier New" w:cs="Courier New"/>
        </w:rPr>
      </w:pPr>
      <w:r>
        <w:rPr>
          <w:rFonts w:cs="Courier New" w:ascii="Courier New" w:hAnsi="Courier New"/>
        </w:rPr>
        <w:t xml:space="preserve">Αυτήν τη στιγμή συζητάμε όχι μόνο αυτήν την τροπολογία που διάβασε ως άρθρο 6 ο κύριος Υπουργός αλλά και το προηγούμενο άρθρο 5 και τα επόμενα άρθρα 7 και 8. Επομένως τέσσερα άρθρα συζητούμε. </w:t>
      </w:r>
    </w:p>
    <w:p>
      <w:pPr>
        <w:pStyle w:val="Style15"/>
        <w:rPr>
          <w:rFonts w:ascii="Courier New" w:hAnsi="Courier New" w:cs="Courier New"/>
        </w:rPr>
      </w:pPr>
      <w:r>
        <w:rPr>
          <w:rFonts w:cs="Courier New" w:ascii="Courier New" w:hAnsi="Courier New"/>
        </w:rPr>
        <w:t xml:space="preserve">ΠΡΟΕΔΡΕΥΩΝ (Θεόδωρος Αναγνωστόπουλος): Ναι, είναι όμως άρθρα τυπικού χαρακτήρα.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Πρώτα απ’ όλα, κύριε Πρόεδρε, για το άρθρο 5 που αναφέρεται στις πρόωρες εκλογές, επειδή εμείς δεν ψηφίζουμε το νομοσχέδιο, δεν ψηφίζουμε ούτε και αυτό το άρθρο. </w:t>
      </w:r>
    </w:p>
    <w:p>
      <w:pPr>
        <w:pStyle w:val="Style15"/>
        <w:rPr>
          <w:rFonts w:ascii="Courier New" w:hAnsi="Courier New" w:cs="Courier New"/>
        </w:rPr>
      </w:pPr>
      <w:r>
        <w:rPr>
          <w:rFonts w:cs="Courier New" w:ascii="Courier New" w:hAnsi="Courier New"/>
        </w:rPr>
        <w:t xml:space="preserve">Σχετικά με την τροπολογία που διάβασε ο κύριος Υπουργός για τα τέλη, συμφωνούμε όπως τη διάβασε. Για τις υπόλοιπες διατάξεις διαφωνούμε και τις καταψηφίζουμε. </w:t>
      </w:r>
    </w:p>
    <w:p>
      <w:pPr>
        <w:pStyle w:val="Style15"/>
        <w:rPr>
          <w:rFonts w:ascii="Courier New" w:hAnsi="Courier New" w:cs="Courier New"/>
        </w:rPr>
      </w:pPr>
      <w:r>
        <w:rPr>
          <w:rFonts w:cs="Courier New" w:ascii="Courier New" w:hAnsi="Courier New"/>
        </w:rPr>
        <w:t>ΠΡΟΕΔΡΕΥΩΝ (Θεόδωρος Αναγνωστόπουλος): Επιθυμεί κανείς άλλος να ομιλήσει;</w:t>
      </w:r>
    </w:p>
    <w:p>
      <w:pPr>
        <w:pStyle w:val="Style15"/>
        <w:rPr>
          <w:rFonts w:ascii="Courier New" w:hAnsi="Courier New" w:cs="Courier New"/>
        </w:rPr>
      </w:pPr>
      <w:r>
        <w:rPr>
          <w:rFonts w:cs="Courier New" w:ascii="Courier New" w:hAnsi="Courier New"/>
        </w:rPr>
        <w:t xml:space="preserve">Κανείς άλλος. </w:t>
      </w:r>
    </w:p>
    <w:p>
      <w:pPr>
        <w:pStyle w:val="Style15"/>
        <w:rPr>
          <w:rFonts w:ascii="Courier New" w:hAnsi="Courier New" w:cs="Courier New"/>
        </w:rPr>
      </w:pPr>
      <w:r>
        <w:rPr>
          <w:rFonts w:cs="Courier New" w:ascii="Courier New" w:hAnsi="Courier New"/>
        </w:rPr>
        <w:t xml:space="preserve">Κηρύσσεται περαιωμένη η συζήτηση επί της ενότητος, ας την πω έτσι αν θέλετε, των άρθρων 5, 6, 7 και 8. </w:t>
      </w:r>
    </w:p>
    <w:p>
      <w:pPr>
        <w:pStyle w:val="Style15"/>
        <w:rPr>
          <w:rFonts w:ascii="Courier New" w:hAnsi="Courier New" w:cs="Courier New"/>
        </w:rPr>
      </w:pPr>
      <w:r>
        <w:rPr>
          <w:rFonts w:cs="Courier New" w:ascii="Courier New" w:hAnsi="Courier New"/>
        </w:rPr>
        <w:t>Ερωτάται το Σώμα αν γίνεται δεκτό το άρθρο 5 όπως έχει διαμορφωθεί από την Κοινοβουλευτική Επιτροπή</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ΟΥΛΕΥΤΕΣ ΕΚ ΤΗΣ ΑΝΤΙΠΟΛΙΤΕΥΣΗ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5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6 όπως διαβάστ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6 έγινε δεκτό.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7 που αφορά τις καταργούμενες διατάξει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ΟΥΛΕΥΤΕΣ ΕΚ ΤΗΣ ΑΝΤΙΠΟΛΙΤΕΥΣΗ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7 έγινε δεκτό κατά πλειοψηφία. </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8.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ΟΥΛΕΥΤΕΣ ΕΚ ΤΗΣ ΑΝΤΙΠΟΛΙΤΕΥΣΗ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8 έγινε δεκτό κατά πλειοψηφία. </w:t>
      </w:r>
    </w:p>
    <w:p>
      <w:pPr>
        <w:pStyle w:val="Style15"/>
        <w:rPr>
          <w:rFonts w:ascii="Courier New" w:hAnsi="Courier New" w:cs="Courier New"/>
        </w:rPr>
      </w:pPr>
      <w:r>
        <w:rPr>
          <w:rFonts w:cs="Courier New" w:ascii="Courier New" w:hAnsi="Courier New"/>
        </w:rPr>
        <w:t>Κύριε Υπουργέ, σε ότι αφορά την ισχύ του νόμου, έχετε να προσθέσετε ακροτελεύτιο άρθρο 9ο;</w:t>
      </w:r>
    </w:p>
    <w:p>
      <w:pPr>
        <w:pStyle w:val="Style15"/>
        <w:rPr>
          <w:rFonts w:ascii="Courier New" w:hAnsi="Courier New" w:cs="Courier New"/>
        </w:rPr>
      </w:pPr>
      <w:r>
        <w:rPr>
          <w:rFonts w:cs="Courier New" w:ascii="Courier New" w:hAnsi="Courier New"/>
        </w:rPr>
        <w:t xml:space="preserve">ΣΩΤΗΡΗΣ ΚΟΥΒΕΛΑΣ (Υπ. Εσωτερικών): Όχι κύριε Πρόεδρε. Η εφαρμογή θα γίνει από την ημερομηνία που ορίζουν οι γενικές αρχές του δικαίου για την έναρξη εφαρμογής των νόμων.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συζητούμενο νομοσχέδιο έγινε δεκτό κατ'αρχήν και κατ' άρθρον κατά πλειοψηφία. </w:t>
      </w:r>
    </w:p>
    <w:p>
      <w:pPr>
        <w:pStyle w:val="Style15"/>
        <w:rPr>
          <w:rFonts w:ascii="Courier New" w:hAnsi="Courier New" w:cs="Courier New"/>
        </w:rPr>
      </w:pPr>
      <w:r>
        <w:rPr>
          <w:rFonts w:cs="Courier New" w:ascii="Courier New" w:hAnsi="Courier New"/>
        </w:rPr>
        <w:t xml:space="preserve">Η ψήφισή του στο σύνολο αναβάλλεται για άλλη συνεδρίαση. </w:t>
      </w:r>
    </w:p>
    <w:p>
      <w:pPr>
        <w:pStyle w:val="Style15"/>
        <w:rPr>
          <w:rFonts w:ascii="Courier New" w:hAnsi="Courier New" w:cs="Courier New"/>
        </w:rPr>
      </w:pPr>
      <w:r>
        <w:rPr>
          <w:rFonts w:cs="Courier New" w:ascii="Courier New" w:hAnsi="Courier New"/>
        </w:rPr>
        <w:t xml:space="preserve">Ερωτάται το Σώμα αν δέχεται να λύσουμε την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4.00' λύεται η συνεδρίαση για αύριο Παρασκευή 9 Νοεμβρίου 1990 και ώρα 11.0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8</w:t>
      </w:r>
    </w:p>
    <w:p>
      <w:pPr>
        <w:pStyle w:val="Style15"/>
        <w:rPr>
          <w:rFonts w:ascii="Courier New" w:hAnsi="Courier New" w:cs="Courier New"/>
        </w:rPr>
      </w:pPr>
      <w:r>
        <w:rPr>
          <w:rFonts w:cs="Courier New" w:ascii="Courier New" w:hAnsi="Courier New"/>
        </w:rPr>
        <w:t>ΚΕΝΗ ΣΕΛ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